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илипповского муниципального образ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07.04.2015  г.                с.Филипповск                    №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</w:p>
    <w:p>
      <w:pPr>
        <w:pStyle w:val="Style51"/>
        <w:widowControl/>
        <w:bidi w:val="0"/>
        <w:spacing w:lineRule="exact" w:line="240"/>
        <w:ind w:left="0" w:right="345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7" w:right="3456" w:hanging="77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Порядка разработки прогноза </w:t>
      </w:r>
    </w:p>
    <w:p>
      <w:pPr>
        <w:pStyle w:val="NoSpacing"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циально - экономического развития </w:t>
      </w:r>
    </w:p>
    <w:p>
      <w:pPr>
        <w:pStyle w:val="NoSpacing"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>Филипповского  муниципального образован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ствуясь ст. 173 Бюджетного кодекса Российской Федерации. п.6 ч. 1 ст. 17 Федерального закона  от 06.10.2003 г. № 131-ФЗ 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  <w:lang w:val="ru-RU" w:eastAsia="ru-RU" w:bidi="ar-SA"/>
        </w:rPr>
        <w:t>«Об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щих принципах организации местного  самоуправления в Российской Федерации», ст.ст.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  <w:lang w:val="ru-RU" w:eastAsia="ru-RU" w:bidi="ar-SA"/>
        </w:rPr>
        <w:t xml:space="preserve"> 23,46 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става  Филипповского  муниципального образования, администрация  Филипповского  муниципального образования,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ПОСТАНОВЛЯЕТ:</w:t>
      </w:r>
    </w:p>
    <w:p>
      <w:pPr>
        <w:pStyle w:val="NoSpacing"/>
        <w:bidi w:val="0"/>
        <w:ind w:left="0" w:right="0" w:hanging="0"/>
        <w:rPr>
          <w:rStyle w:val="FontStyle16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Утвердить Порядок разработки прогноза социально-экономического развития  Филипповского муниципального </w:t>
      </w:r>
      <w:r>
        <w:rPr>
          <w:rStyle w:val="FontStyle12"/>
          <w:rFonts w:cs="Times New Roman" w:ascii="Times New Roman" w:hAnsi="Times New Roman"/>
          <w:b w:val="false"/>
          <w:spacing w:val="-20"/>
          <w:sz w:val="28"/>
          <w:szCs w:val="28"/>
          <w:lang w:val="ru-RU" w:eastAsia="ru-RU" w:bidi="ar-SA"/>
        </w:rPr>
        <w:t>образования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Spacing"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spacing w:val="-20"/>
          <w:sz w:val="28"/>
          <w:szCs w:val="28"/>
          <w:lang w:val="ru-RU" w:eastAsia="ru-RU" w:bidi="ar-SA"/>
        </w:rPr>
        <w:t xml:space="preserve">          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  <w:lang w:val="ru-RU" w:eastAsia="ru-RU" w:bidi="ar-SA"/>
        </w:rPr>
        <w:t>2.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комендовать руководителям хозяйствующих субъектов, осуществляющих деятельность на территории  Филипповского муниципального образования, вне зависимости 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  <w:lang w:val="ru-RU" w:eastAsia="ru-RU" w:bidi="ar-SA"/>
        </w:rPr>
        <w:t>от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х организационно-правовой формы, предоставлять в 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ю  Филипповского муниципального образования планы- прогнозы их финансово-хозяйственной деятельности на очередной финансовый год и плановый период, включающий два финансовых года, следующих за очередным финансовым годом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Опубликовать    настоящее    постановление  в «Информационном вестнике», периодическом  издании Филипповского муниципального образования. 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4.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илипповского МО                         А.А.Федосеев </w:t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Приложение</w:t>
        <w:br/>
        <w:t>к постановлению администрации</w:t>
        <w:br/>
        <w:t xml:space="preserve">Филипповского муниципального образова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>от 07.04.2015 года № 15</w:t>
      </w:r>
      <w:r>
        <w:rPr>
          <w:rStyle w:val="FontStyle13"/>
          <w:rFonts w:ascii="Times New Roman" w:hAnsi="Times New Roman"/>
          <w:spacing w:val="10"/>
          <w:sz w:val="20"/>
          <w:szCs w:val="20"/>
          <w:vertAlign w:val="superscript"/>
        </w:rPr>
        <w:t>/</w:t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ru-RU" w:eastAsia="ru-RU" w:bidi="ar-SA"/>
        </w:rPr>
        <w:t>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разработки прогноза социально-экономического развит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ru-RU" w:eastAsia="ru-RU" w:bidi="ar-SA"/>
        </w:rPr>
        <w:t>Филипповского  муниципального образования</w:t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ru-RU" w:eastAsia="ru-RU" w:bidi="ar-SA"/>
        </w:rPr>
        <w:t>I .Общие положения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1.1. Настоящий Порядок разработки прогноза социально-экономического развития  Филипповского муниципального образования (далее Порядок) определяет механизм взаимодействия  предприятий, учреждений, организаций, осуществляющих свою деятельность на территории Филипповского муниципального образования, территори</w:t>
        <w:softHyphen/>
        <w:t>альных органов государственной власти Иркутской области в процессе подготовки прогноза социально-экономического развития  Филипповского муниципального обра</w:t>
        <w:softHyphen/>
        <w:t>зования (далее - Прогноз)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Разработка Прогноза осуществляется в соответствии со статьей 173 Бюджетного ко</w:t>
        <w:softHyphen/>
        <w:t>декса Российской Федерации, с настоящим Порядком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2. Прогноз формирует основу для подготовки проекта бюджета Филипповского  муниципального  образования на очередной финансовый год и плановый период. 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1.3. Прогноз  разрабатывается в целях определения основных тенденций развития  Филипповского  муниципального образования для выработки органами местного само</w:t>
        <w:softHyphen/>
        <w:t>управления  Филипповского  муниципального образования экономической политики, формирования муниципальных программ развитии и основных направления деятель</w:t>
        <w:softHyphen/>
        <w:t>ности администрации Филипповского муниципального образования на среднесрочную перспективу.</w:t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ru-RU" w:eastAsia="ru-RU" w:bidi="ar-SA"/>
        </w:rPr>
        <w:t>2. Основные требовании к разработке Прогноза</w:t>
      </w:r>
    </w:p>
    <w:p>
      <w:pPr>
        <w:pStyle w:val="NoSpacing"/>
        <w:bidi w:val="0"/>
        <w:ind w:left="0" w:right="0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2.1.Прогноз разрабатывается ежегодно, на период не менее трех лет: на очередной фи</w:t>
        <w:softHyphen/>
        <w:t>нансовый год и плановый период, включает в себя систему показателей социально-экономического развития  Филипповского муниципального образования и поясни</w:t>
        <w:softHyphen/>
        <w:t>тельную записку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2.2.Прогноз составляется в соответствии с федеральной системой показателей, объеди</w:t>
        <w:softHyphen/>
        <w:t>ненных в разделы по основным направлениям экономики и социальной сферы по форме, устанавливаемой ежегодно Министерством экономического развития Российской Федерации, Министерством экономического развития Иркутской области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2.3.Разработка Прогноза осуществляется на основании: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 официальной статистической информации о развитии экономики и социальной сферы Филипповского муниципального образования;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информационных и методических материалов Министерства экономического развития Российской Федерации, Иркутской области, включавших прогнозные показатели инфля</w:t>
        <w:softHyphen/>
        <w:t>ции, дефляторы по видам экономической деятельности, индексы цен производителей, сценарные условия и основные параметры прогноза социально- экономического развития Российской Федерации, Иркутской области, информационных и методических материалов Министерства экономического развития Иркутской области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информации хозяйствующих субъектов, осуществляющих свою деятельность на тер</w:t>
        <w:softHyphen/>
        <w:t>ритории  Филипповского муниципального образования, о финансово-хозяйственной деятельности на очередной фи</w:t>
        <w:softHyphen/>
        <w:t>нансовый год и плановый период, включающий два финансовых года, следующих за оче</w:t>
        <w:softHyphen/>
        <w:t>редным финансовым годом;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анализа социально-экономической ситуации  Филипповского муниципального образования за предыдущий период, оценки основных показателей и тенденций развития Филипповского  муниципального образования до конца текущего финансового го</w:t>
        <w:softHyphen/>
        <w:t>да, прогноза социально-экономического развития Филипповского  муниципального образования на плановый период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2.4.Количественные значения показателей Прогноза приводятся за последний отчетный год (фактические данные), за текущий год (оценочные данные) а также на очередной год и плановый период (прогнозные данные)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2.5.В пояснительной записке к Прогнозу приводится обоснование параметров показателей Прогноза:</w:t>
        <w:tab/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краткий анализ достигнутого уровня значений показателей Прогноза в отчетном пе</w:t>
        <w:softHyphen/>
        <w:t>риоде, включающий описание основных тенденций их изменения и факторов, оказавших влияние (как положительное, так и отрицательное) на эти изменения;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количественная и качественная оценка значений показателей Прогноза и параметров их изменения в текущем году с указанием возможных причин и факторов происходящих изменений;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 сопоставление фактически достигнутых показателей Прогноза с ранее утвержденными (в предыдущем году) параметрами Прогноза с указанием причин и факторов их измене</w:t>
        <w:softHyphen/>
        <w:t>ния;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обоснование наиболее вероятных тенденций динамики показателей Прогноза в про</w:t>
        <w:softHyphen/>
        <w:t>тезируемом периоде с указанием комплекса необходимых мер, принятие и реализация которых позволят изменить негативную тенденцию развития или обеспечить позитивное развитие и достижение значении показателей Прогноза</w:t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ru-RU" w:eastAsia="ru-RU" w:bidi="ar-SA"/>
        </w:rPr>
        <w:t>3. Взаимодействие участников протеса разработки Прогноз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3.1. Администрация осуществляет координацию и методическое обеспече</w:t>
        <w:softHyphen/>
        <w:t>ние разработки Прогноза и является ответственным за разработку Прогноза и уточнения параметров среднесрочного прогноза Филипповского муниципального образования  на плановый период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3.2. В разработке прогноза в пределах своих полномочий участвуют хозяйствующие субъекты, осуществляющие деятельность на территории Филипповского муниципального образования. 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3.3. Администрация: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не позднее пяти рабочих дней после получения от Министерства экономического раз</w:t>
        <w:softHyphen/>
        <w:t>вития Иркутской области документов, регламентирующих сроки предоставления Прогно</w:t>
        <w:softHyphen/>
        <w:t>за, а также дополнительных форм системы показателен, направляет вышеуказанные материалы и формы Прогноза с сопроводительным письмом (определяющим срок предоставления фактических и прогнозных показателей прогноза) участникам разработки Прогноза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 по получению необходимой информации от участников разработки Прогноза осуществляет свод прогнозных и аналитических материалов, контроль качества и полноты пред</w:t>
        <w:softHyphen/>
        <w:t>ставленных материалов Прогноза, организацию их технической доработки в соответствия с методическими рекомендациями Министерства экономического развития Иркутской об</w:t>
        <w:softHyphen/>
        <w:t xml:space="preserve">ласти. 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- формирует Прогноз и направляет его главе  муниципального</w:t>
        <w:br/>
        <w:t>образования для одобрения - в сроки, ежегодно устанавливаемые распоряжением администрации  Филипповского муниципального образования «О разработке прогноза социально- экономического развития  Филипповского муниципального образования(далее - распоряжение о разработке Прогноза); в министерство экономического развития Иркутской области для формирования Прогноза социально-экономическою развития Иркутской области в сроки, ежегодно устанавливаемые Министерством экономического развития Иркутской области;</w:t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ru-RU" w:eastAsia="ru-RU" w:bidi="ar-SA"/>
        </w:rPr>
        <w:t>4. Согласование Прогноза</w:t>
      </w:r>
    </w:p>
    <w:p>
      <w:pPr>
        <w:pStyle w:val="NoSpacing"/>
        <w:bidi w:val="0"/>
        <w:ind w:left="0" w:right="0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4.1. Проект Прогноза (предложение территорий) проходит экспертизу в Министерстве экономического развития Иркутской области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4.2.На основе предложения территории Министерство экономического развития Иркут</w:t>
        <w:softHyphen/>
        <w:t>ской области подготавливает свой проект Прогноза (предложение министерства)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4.3.В рамках, совместной деятельности с Министерством экономического развития Ир</w:t>
        <w:softHyphen/>
        <w:t>кутской области, на основе выбора наиболее вероятного варианта сценарных условия социально-экономического развития Филипповского  муниципального образования, с учетом предварительных и ожидаемых итогов текущего года, вероятностного воздействия внутренних и внешних политических, экономических и других факторов, а также страте</w:t>
        <w:softHyphen/>
        <w:t>гических задач социально-экономического развития Филипповского  муниципального образования на прогнозный период готовится согласованный вариант Прогноза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 w:bidi="ar-SA"/>
        </w:rPr>
        <w:t>4.4.Согласованный  вариант Прогноза  одобряется постановлением администрации Филипповского  муниципального образования одновременно с принятием решения о внесении проекта бюджета  Филипповского муниципального образования в Думу  Филипповского муниципального образования..</w:t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7"/>
          <w:rFonts w:ascii="Times New Roman" w:hAnsi="Times New Roman" w:cs="Times New Roman"/>
          <w:spacing w:val="-2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10" w:right="1224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Franklin Gothic Heavy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cs="Bookman Old Style"/>
      <w:b/>
      <w:bCs/>
      <w:spacing w:val="10"/>
      <w:sz w:val="18"/>
      <w:szCs w:val="18"/>
    </w:rPr>
  </w:style>
  <w:style w:type="character" w:styleId="FontStyle13">
    <w:name w:val="Font Style13"/>
    <w:basedOn w:val="DefaultParagraphFont"/>
    <w:qFormat/>
    <w:rPr>
      <w:rFonts w:cs="Bookman Old Style"/>
      <w:spacing w:val="10"/>
      <w:sz w:val="20"/>
      <w:szCs w:val="20"/>
    </w:rPr>
  </w:style>
  <w:style w:type="character" w:styleId="FontStyle14">
    <w:name w:val="Font Style14"/>
    <w:basedOn w:val="DefaultParagraphFont"/>
    <w:qFormat/>
    <w:rPr>
      <w:rFonts w:cs="Bookman Old Style"/>
      <w:b/>
      <w:bCs/>
      <w:spacing w:val="110"/>
    </w:rPr>
  </w:style>
  <w:style w:type="character" w:styleId="FontStyle15">
    <w:name w:val="Font Style15"/>
    <w:basedOn w:val="DefaultParagraphFont"/>
    <w:qFormat/>
    <w:rPr>
      <w:rFonts w:cs="Bookman Old Style"/>
      <w:i/>
      <w:iCs/>
      <w:spacing w:val="-40"/>
      <w:sz w:val="44"/>
      <w:szCs w:val="44"/>
    </w:rPr>
  </w:style>
  <w:style w:type="character" w:styleId="FontStyle16">
    <w:name w:val="Font Style16"/>
    <w:basedOn w:val="DefaultParagraphFont"/>
    <w:qFormat/>
    <w:rPr>
      <w:rFonts w:ascii="Franklin Gothic Heavy" w:hAnsi="Franklin Gothic Heavy" w:cs="Franklin Gothic Heavy"/>
      <w:i/>
      <w:iCs/>
      <w:sz w:val="8"/>
      <w:szCs w:val="8"/>
    </w:rPr>
  </w:style>
  <w:style w:type="character" w:styleId="FontStyle17">
    <w:name w:val="Font Style17"/>
    <w:basedOn w:val="DefaultParagraphFont"/>
    <w:qFormat/>
    <w:rPr>
      <w:rFonts w:cs="Bookman Old Style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pacing w:val="-10"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/>
      <w:spacing w:val="-20"/>
      <w:sz w:val="18"/>
      <w:szCs w:val="18"/>
    </w:rPr>
  </w:style>
  <w:style w:type="character" w:styleId="FontStyle19">
    <w:name w:val="Font Style19"/>
    <w:basedOn w:val="DefaultParagraphFont"/>
    <w:qFormat/>
    <w:rPr>
      <w:rFonts w:ascii="Candara" w:hAnsi="Candara" w:cs="Candara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hanging="77"/>
    </w:pPr>
    <w:rPr/>
  </w:style>
  <w:style w:type="paragraph" w:styleId="Style61">
    <w:name w:val="Style6"/>
    <w:basedOn w:val="Normal"/>
    <w:qFormat/>
    <w:pPr>
      <w:spacing w:lineRule="exact" w:line="300"/>
      <w:ind w:firstLine="51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ind w:hanging="403"/>
    </w:pPr>
    <w:rPr/>
  </w:style>
  <w:style w:type="paragraph" w:styleId="Style101">
    <w:name w:val="Style10"/>
    <w:basedOn w:val="Normal"/>
    <w:qFormat/>
    <w:pPr>
      <w:spacing w:lineRule="exact" w:line="298"/>
      <w:ind w:hanging="307"/>
      <w:jc w:val="both"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Bookman Old Style" w:hAnsi="Bookman Old Style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1</Words>
  <Characters>9107</Characters>
  <CharactersWithSpaces>8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Пользователь</dc:creator>
  <dc:description/>
  <dc:language>en-US</dc:language>
  <cp:lastModifiedBy/>
  <cp:lastPrinted>2017-12-01T11:19:00Z</cp:lastPrinted>
  <dcterms:modified xsi:type="dcterms:W3CDTF">2017-12-0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