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4.2021 г                      с. Филипповск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сбережение и повышения энергетической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и в Филипповском муниципальном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нии»  на  2021 - 2023 годы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Филипповского муниципального образования   Федерального закона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 соответствии с Федеральным законом  от 06.10.2003 № 131-ФЗ  « Об общих принципах организации местного самоуправления в Российской Федерации», руководствуясь статьями 23, 46   Устава Филипповского муниципального образования, администрация Филипповского муниципального образования Зиминского района</w:t>
      </w:r>
      <w:r>
        <w:rPr>
          <w:rFonts w:cs="Times New Roman" w:ascii="Times New Roman" w:hAnsi="Times New Roman"/>
          <w:color w:val="212121"/>
          <w:sz w:val="28"/>
          <w:szCs w:val="28"/>
        </w:rPr>
        <w:t>  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целевую программу « Энергосбережение и повышение энергетической эффективности в Филипповском муниципальном образовании» на 2021 - 2023 годы.         </w:t>
      </w:r>
    </w:p>
    <w:p>
      <w:pPr>
        <w:pStyle w:val="Normal"/>
        <w:tabs>
          <w:tab w:val="clear" w:pos="708"/>
          <w:tab w:val="left" w:pos="851" w:leader="none"/>
        </w:tabs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 «Информационный вестник Филипповского муниципального образова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липповского МО                                  А.А.Федосеев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а № 22 от 05.04.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целев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на территории Филипповского  муниципального образования» на 2021-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  Филипповском  муниципальном образовании» на 2021-2023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энерго России от 30.06.2014 №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 Правительства РФ от 01.09.2016 №1853-р «План мероприятий ("дорожная карта") по повышению энергетической эффективности зданий, строений и сооружений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7 октября 2019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за счет проведения мероприятий по энергосбереж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системы электр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новых энергосберегающих технологий, оборудования и материалов в учреждения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униципального образования Зиминского района.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«Культурно-досуговый центр Филипповского муниципа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(в ред. Приказа Минэкономразвития РФ от 17 августа 2012 года №521) являются показатели, характеризующие снижение объема потребления ресурсов в сопоставимых условиях и в натуральном выражен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- 366,0 тыс. руб., за счет бюджетных средст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  <w:tab/>
              <w:t>– 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  <w:tab/>
              <w:t>- 93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  <w:tab/>
              <w:t>- 273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бюджетного финансирования на реализацию мероприятий, программа энергосбережения подлежит корректировке в условиях соответствующего финансирования, либо привлечением необходимых средств в рамках субсидий или энергосервисных догово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отребления энергетических ресурсов за счет внедрения энергоэффективных технологий на  10 %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уществующего положения</w:t>
      </w:r>
    </w:p>
    <w:p>
      <w:pPr>
        <w:pStyle w:val="ConsPlusNonformat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Филипповского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Комплексным характером проблемы и необходимостью координации действий по ее решению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Филипповского муниципального образования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20 гг. была проделана определенная работа по энергосбережению и повышению энергетической эффективности в муниципальных учреждениях: определены ответственные за реализацию мероприятий в области энергосбережения; проводилась замена точек внутреннего освещения энергосберегающими лампами; проведена частичная замена оконных блоков в учреждениях культуры и в здании администраци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и муниципальных учрежд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износ зданий, строений,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оборудования и материалов низкого класса энергетической эффектив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энергосбережения администрации Филипповского муниципального образования обеспечит перевод на минимальные затраты на </w:t>
      </w:r>
      <w:r>
        <w:rPr>
          <w:rFonts w:cs="Times New Roman" w:ascii="Times New Roman" w:hAnsi="Times New Roman"/>
          <w:sz w:val="24"/>
          <w:szCs w:val="24"/>
        </w:rPr>
        <w:t>энергетические ресурс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зданий и количество потребленных энергетических ресурсов за предшествующий пери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 досуга п.Большеворонежск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«КДЦ Филипповского МО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лощадь здания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апливаема площадь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здания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гун. электронагре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гун. электронагре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.кон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.кон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.конвек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.ковекто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отребленных ресурсах (всего кВт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42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отребленных ресурсах на освещение  (кВт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1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отребленных ресурсах на отопление  (кВт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197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97</w:t>
            </w:r>
          </w:p>
        </w:tc>
      </w:tr>
    </w:tbl>
    <w:p>
      <w:pPr>
        <w:pStyle w:val="ConsPlusNonformat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сновными целями Программы являются повышение энергетической эффективности при потреблении энергетических ресурсов в Филипповском муниципальном образовании за счет снижения в 2021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Организация ведения топливно-энергетических балан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tabs>
          <w:tab w:val="clear" w:pos="708"/>
          <w:tab w:val="left" w:pos="448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мероприятий. Показатели, характеризующие результат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208"/>
        <w:gridCol w:w="1530"/>
        <w:gridCol w:w="1391"/>
        <w:gridCol w:w="697"/>
        <w:gridCol w:w="696"/>
        <w:gridCol w:w="688"/>
        <w:gridCol w:w="696"/>
        <w:gridCol w:w="1668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 на энергосберегающие, в т.ч. светодиодные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на освещение</w:t>
              <w:br/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ерных проем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топл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топление</w:t>
            </w:r>
          </w:p>
        </w:tc>
      </w:tr>
      <w:tr>
        <w:trPr>
          <w:trHeight w:val="2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ые затраты по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 Программы осуществляется за счет средств бюджета Филипповского муниципально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Филипповского муниципального образования  на очередной финансовый год, исходя из возможностей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Филипповского 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результатах реализации Программы за отчетн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ю о ходе и полноте выполнения мероприяти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у эффективности результатов реализации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Филипповского муниципального образования не позднее одного месяца до дня внесения отчета об исполнении бюджета Филипповского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социально-экономической эффективности реализации Программы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нергетических паспор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пливно-энергетических балан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ов энергетических об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ленных нормативов и лимитов энергопотреб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снижения относительных затрат местного бюджета на оплату энергетических  ресур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формирования действующего механизма управления потреблением энергетических ресурсов и сокращение бюджетных затрат на оплату  ресур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снижения затрат на энергопотребление организаций бюджетной сферы в результате реализации энергосберегающих мероприятий.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будут проводиться мероприятия по энергосбереж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Mashaindex">
    <w:name w:val="masha_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ttachment">
    <w:name w:val="attachmen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reen">
    <w:name w:val="green"/>
    <w:basedOn w:val="Style9"/>
    <w:qFormat/>
    <w:rPr/>
  </w:style>
  <w:style w:type="character" w:styleId="Argcat1">
    <w:name w:val="argcat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gcat">
    <w:name w:val="argc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2:00Z</dcterms:created>
  <dc:creator>Финансы</dc:creator>
  <dc:description/>
  <cp:keywords/>
  <dc:language>en-US</dc:language>
  <cp:lastModifiedBy>User</cp:lastModifiedBy>
  <cp:lastPrinted>2021-04-14T13:07:00Z</cp:lastPrinted>
  <dcterms:modified xsi:type="dcterms:W3CDTF">2021-04-14T09:07:00Z</dcterms:modified>
  <cp:revision>69</cp:revision>
  <dc:subject/>
  <dc:title>РОССИЙСКАЯ  ФЕДЕРАЦИЯ</dc:title>
</cp:coreProperties>
</file>