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Spacing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ы администрации Филипповского МО </w:t>
      </w:r>
    </w:p>
    <w:p>
      <w:pPr>
        <w:pStyle w:val="NoSpacing"/>
        <w:bidi w:val="0"/>
        <w:ind w:left="0" w:right="0" w:hanging="0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39 от  25.12.2011г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 муниципальных услуг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</w:sectPr>
      </w:pPr>
    </w:p>
    <w:tbl>
      <w:tblPr>
        <w:tblW w:w="153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65"/>
        <w:gridCol w:w="4819"/>
        <w:gridCol w:w="2835"/>
        <w:gridCol w:w="392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услуги 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бюджетного учреждения Администрации Филипповского   муниципального образования, предоставляющего услугу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административного регламента с указанием реквизитов утвердившего его нормативного правового акта и источника его официального опубликования</w:t>
            </w:r>
          </w:p>
        </w:tc>
      </w:tr>
      <w:tr>
        <w:trPr>
          <w:trHeight w:val="3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Рассмотрение обращения граж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>-Федеральный закон  №131-ФЗ от 06.10.2003г «Об общих принципах организации местного самоуправления в РФ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Федеральный закон  №59-ФЗ от 02.05.2006г «О порядке рассмотрения обращений граждан РФ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М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стративный регламент  разрабатывается</w:t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Выдача справок с места жительства, выписок из похозяйственных книг населенных пунктов Филипповского 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>-Федеральный закон  №131-ФЗ от 06.10.2003г «Об общих принципах организации местного самоуправления в РФ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Федеральный закон  №112-ФЗ от 07.07.2003г «О личном подсобном хозяйстве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М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 разрабатывается</w:t>
            </w:r>
          </w:p>
        </w:tc>
      </w:tr>
      <w:tr>
        <w:trPr>
          <w:trHeight w:val="3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Предоставление  архивных справок, копий финансово-лицевых счетов, правовых актов администрации Филипповского 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>-Федеральный закон  №131-ФЗ от 06.10.2003г «Об общих принципах организации местного самоуправления в РФ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Федеральный закон  №59-ФЗ от 02.05.2006г «О порядке рассмотрения обращений граждан РФ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>Федеральный закон  №125-ФЗ от 22.10.2004г «Об  архивном деле  в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>-Гражданский кодекс Р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ипповского МО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ется 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Прием заявлений, документов и  постановка граждан на учет в качестве нуждающихся в жилых помещ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>-Жилищный кодек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>- Федеральный закон  №131-ФЗ от 06.10.2003г «Об общих принципах организации местного самоуправления в РФ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>-Закон Иркутской области от 17.12.2008г №127-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 и отдельных вопросах определения общей площади жилого помещения, предоставляемого гражданину по договору социального най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М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 разрабатывается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Совершение нотариальных дейст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>-Основы законодательства о нотариат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>-Приказ Министерства юстиции РФ от 27.12.2007г «Об 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М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стративный регламент  разрабатывается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РКУТСКАЯ ОБЛА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bidi w:val="0"/>
        <w:ind w:left="0" w:right="0" w:hanging="0"/>
        <w:jc w:val="center"/>
        <w:rPr/>
      </w:pPr>
      <w:r>
        <w:rPr>
          <w:sz w:val="28"/>
          <w:szCs w:val="28"/>
        </w:rPr>
        <w:t>Глава администрации</w:t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5.12.2011 г       с. Филипповск    № 3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б утверждении Перечня(реестра)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униципальных услуг предоставляемы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Филиппов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 Российской Федерации №210-ФЗ от 27.07.2010г «Об организации предоставления государственных и муниципальных   услуг» в целях повышения качества предоставления населению администрацией Филипповского муниципального образования муниципальных услуг, руководствуясь ст.23, 46 Устава Филипповского муниципального образ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еречень (реестр) муниципальных услуг, исполняемых администрацией Филипповского муниципального образовани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 разместить  на портале государственных и муниципальных услуг в информационно-телекоммуникационной сети «Интернет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Л.А.Коробейнико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DefaultParagraphFont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eastAsia="Times New Roman"/>
    </w:rPr>
  </w:style>
  <w:style w:type="character" w:styleId="Style11">
    <w:name w:val="Без интервала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4199</Characters>
  <CharactersWithSpaces>3784</CharactersWithSpace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04:00Z</dcterms:created>
  <dc:creator>Глава</dc:creator>
  <dc:description/>
  <dc:language>en-US</dc:language>
  <cp:lastModifiedBy/>
  <cp:lastPrinted>2015-12-06T08:08:00Z</cp:lastPrinted>
  <dcterms:modified xsi:type="dcterms:W3CDTF">2015-12-06T08:10:00Z</dcterms:modified>
  <cp:revision>8</cp:revision>
  <dc:subject/>
  <dc:title>                                                  Приложение к постановл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