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илипп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5.05.2020г                     с. Филипповск                                    №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Филипповского муниципаль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т 17.01.2020г   №6 «Об установлении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ных обязательств Филипповского муниципально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на 2020 год</w:t>
      </w:r>
      <w:r>
        <w:rPr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атьями 9, 15, 86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дпрограммой «Государственная политика в сфере экономического развития Иркутской области» на 2019 – 2024 годы государственной программы Иркутской области «Экономическое развитие и инновационная экономика» на 2019 - 2024 годы, утвержденной постановлением Правительства Иркутской области 12 ноября 2018 года № 828-пп, постановлением Правительства Иркутской  области от 14 февраля 2019 года № 108-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токолом №3 собрания жителей  Филипповского муниципального образования от 24.04.2020 года, ст.ст. 23, 46 Устава Филиппов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Филипповского муниципального образования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 в   постановление администрации Филипповского муниципального образования   от  17.01.2020г №6  «Об установлении расходных обязательств Филипповского муниципального образования на 2020 год» - приложение № 1 и приложение № 2 изложить в новой редакции (прилагаются)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периодическом печатном издании Филипповского муниципального образования  «Информационный вестник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данного постановления оставляю за собой.</w:t>
      </w:r>
    </w:p>
    <w:p>
      <w:pPr>
        <w:pStyle w:val="Normal"/>
        <w:spacing w:lineRule="auto" w:line="240" w:before="280" w:after="280"/>
        <w:ind w:right="-14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илипповского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А.А. Федосе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0 года №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в Филипповском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м образова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850"/>
        <w:gridCol w:w="2025"/>
        <w:gridCol w:w="1456"/>
        <w:gridCol w:w="1476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финансирования - всего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из: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го бюджета,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ого        бюдже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>
          <w:trHeight w:val="175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номных резервных источников энергоснабжения на водонапорные башни с. Филипповск ул. Мира, 1А и п.Большеворонежский, ул. Шевцова, 43А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703,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62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иломатериалов для ограждения кладбища п.Большеворонежский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396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38</w:t>
            </w:r>
          </w:p>
        </w:tc>
      </w:tr>
      <w:tr>
        <w:trPr>
          <w:trHeight w:val="23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 60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ппов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7.01.2020 года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х за реализацию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ня проектов народных инициат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год в Филипповском муниципальном образ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44"/>
        <w:gridCol w:w="3152"/>
      </w:tblGrid>
      <w:tr>
        <w:trPr>
          <w:trHeight w:val="47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4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автономных резервных источников энергоснабжения на водонапорные башни с. Филипповск ул. Мира, 1А и п.Большеворонежский, ул. Шевцова, 43А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  <w:tr>
        <w:trPr>
          <w:trHeight w:val="63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пиломатериалов для ограждения кладбища п.Большеворонежский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Филипповского МО А.А.Федос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1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solovev_ep</cp:lastModifiedBy>
  <cp:lastPrinted>2020-05-21T08:29:00Z</cp:lastPrinted>
  <dcterms:modified xsi:type="dcterms:W3CDTF">2020-05-21T07:04:00Z</dcterms:modified>
  <cp:revision>11</cp:revision>
  <dc:subject/>
  <dc:title/>
</cp:coreProperties>
</file>