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cxspmiddle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ИМИНСКИЙ РАЙО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ского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 05.04.2021г.                  с. Филипповск                        №21</w:t>
      </w:r>
    </w:p>
    <w:p>
      <w:pPr>
        <w:pStyle w:val="Standardcxspmiddle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овете по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ддержке благотворительной деятельности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и добровольчества (волонтерства) </w:t>
      </w:r>
      <w:r>
        <w:rPr>
          <w:rFonts w:cs="Times New Roman" w:ascii="Times New Roman" w:hAnsi="Times New Roman"/>
          <w:sz w:val="28"/>
          <w:szCs w:val="28"/>
        </w:rPr>
        <w:t>на территори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ского муниципального образования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оответствии Уставом Филиппо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жением об оказании поддержки благотворительной деятельности и добровольчеству (волонтерству) на территории Филипповского муниципального образова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утвержденным решением Думы Филипповского муниципального образования Зиминского района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 30.03.2021г  № 132,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статьей 47 Устава Филипповского муниципального образования, администрация Филипповского муниципального образования Зиминского района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оложение о Совете по поддержке благотворительной деятельности и добровольчества (волонтерства) на территории Филипповского муниципального образования (прилагается).</w:t>
      </w:r>
    </w:p>
    <w:p>
      <w:pPr>
        <w:pStyle w:val="Standardcxspmiddle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постановление </w:t>
      </w:r>
      <w:r>
        <w:rPr>
          <w:sz w:val="28"/>
          <w:szCs w:val="28"/>
        </w:rPr>
        <w:t>вступает в силу после дня его официального опубликования.</w:t>
      </w:r>
    </w:p>
    <w:p>
      <w:pPr>
        <w:pStyle w:val="Standard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Филиппов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andard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А.А.Федосеев</w:t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пповского муниципального образования 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инского района 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5.04.2021г №21</w:t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cxspmiddle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andardcxspmiddle"/>
        <w:spacing w:before="0" w:after="0"/>
        <w:jc w:val="center"/>
        <w:rPr>
          <w:b/>
          <w:b/>
        </w:rPr>
      </w:pPr>
      <w:r>
        <w:rPr>
          <w:b/>
        </w:rPr>
        <w:t xml:space="preserve">О СОВЕТЕ ПО ПОДДЕРЖКЕ БЛАГОТВОРИТЕЛЬНОЙ ДЕЯТЕЛЬНОСТИ И ДОБРОВОЛЬЧЕСТВА (ВОЛОНТЕРСТВА) НА ТЕРРИТОРИИ ФИЛИППОВСКОГО МУНИЦИПАЛЬНОГО ОБРАЗОВАНИЯ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keepNext w:val="true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Настоящее Положение определяет права и функции, порядок организации и деятель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овета по поддержке благотворительной деятельности и добровольче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(волонтерств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территории Филипповского муниципального образования,  (далее – Совет, муниципальное образование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 Совет является коллегиальным совещательным органом по вопросам муниципальной поддержки и развития благотворительной деятельности и добровольчества (волонтерства) в муниципальном образовани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. Совет формируется сроком на 5 (лет) в количестве 5 членов. Решение о создании Совета и его персональный состав утверждаются распоряжением администрации </w:t>
      </w:r>
      <w:r>
        <w:rPr>
          <w:rFonts w:cs="Times New Roman" w:ascii="Times New Roman" w:hAnsi="Times New Roman"/>
          <w:sz w:val="28"/>
          <w:szCs w:val="28"/>
        </w:rPr>
        <w:t>Филипповского муниципального образования Зиминского райо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4. Совет организует свою деятельность на принципах взаимного доверия, сотрудничества, равноправия, гласности, законности и действует на общественных началах. Совет не вправе вмешиваться в процесс осуществления благотворительной деятельности и добровольчества </w:t>
      </w:r>
      <w:r>
        <w:rPr>
          <w:rFonts w:cs="Times New Roman" w:ascii="Times New Roman" w:hAnsi="Times New Roman"/>
          <w:bCs/>
          <w:sz w:val="28"/>
          <w:szCs w:val="28"/>
        </w:rPr>
        <w:t>(волонтерства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 Основные функции Совета</w:t>
      </w:r>
    </w:p>
    <w:p>
      <w:pPr>
        <w:pStyle w:val="Normal"/>
        <w:keepNext w:val="true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5. В соответствии с основными направлениями деятельности Совета, установленными Положением </w:t>
      </w:r>
      <w:r>
        <w:rPr>
          <w:rFonts w:cs="Times New Roman" w:ascii="Times New Roman" w:hAnsi="Times New Roman"/>
          <w:bCs/>
          <w:sz w:val="28"/>
          <w:szCs w:val="28"/>
        </w:rPr>
        <w:t>об оказании поддержки благотворительной деятельности и добровольчеству (волонтерству) на территории муниципального образования, Совет осуществляет следующие фун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азработка рекомендаций и подготовка предложений о поддержке и развитии благотворительной деятельности и добровольчества </w:t>
      </w:r>
      <w:r>
        <w:rPr>
          <w:rFonts w:cs="Times New Roman" w:ascii="Times New Roman" w:hAnsi="Times New Roman"/>
          <w:bCs/>
          <w:sz w:val="28"/>
          <w:szCs w:val="28"/>
        </w:rPr>
        <w:t>(волонтерства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 муниципальном образован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) взаимодействие с общественными организациями, органами территориального общественного самоуправления, научными учреждениями и другими организациями по вопросам, относящимся к компетенции Сове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) информирование населения муниципального образования о работе Совета, деятельности благотворителей и добровольцев (волонтеров), популяризация идей благотворительной деятельности и добровольчества </w:t>
      </w:r>
      <w:r>
        <w:rPr>
          <w:rFonts w:cs="Times New Roman" w:ascii="Times New Roman" w:hAnsi="Times New Roman"/>
          <w:bCs/>
          <w:sz w:val="28"/>
          <w:szCs w:val="28"/>
        </w:rPr>
        <w:t>(волонтерства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содействие изданию информационной, рекламной и другой продукции по вопросам поддержки благотворительной деятельности и добровольчества </w:t>
      </w:r>
      <w:r>
        <w:rPr>
          <w:rFonts w:cs="Times New Roman" w:ascii="Times New Roman" w:hAnsi="Times New Roman"/>
          <w:bCs/>
          <w:sz w:val="28"/>
          <w:szCs w:val="28"/>
        </w:rPr>
        <w:t>(волонтерства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 муниципальном образован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 Права Совета</w:t>
      </w:r>
    </w:p>
    <w:p>
      <w:pPr>
        <w:pStyle w:val="Normal"/>
        <w:keepNext w:val="true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. В целях эффективной реализации функций Совета, он вправ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) получать в установленном порядке от органов местного самоуправления муниципального образования, общественных и иных организаций информацию, необходимую для работы Совет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) разрабатывать и обсуждать предложения о развитии благотворительной деятельности и добровольче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(волонтерств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муниципальном образован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) приглашать на заседание Совета представителей органов местного самоуправления муниципального образования, руководителей общественных объединений и иных организаций по вопросам поддержки и развития благотворительной деятельности и добровольчества </w:t>
      </w:r>
      <w:r>
        <w:rPr>
          <w:rFonts w:cs="Times New Roman" w:ascii="Times New Roman" w:hAnsi="Times New Roman"/>
          <w:bCs/>
          <w:sz w:val="28"/>
          <w:szCs w:val="28"/>
        </w:rPr>
        <w:t>(волонтерства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 муниципальном образован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Состав Совета и организация его работы</w:t>
      </w:r>
    </w:p>
    <w:p>
      <w:pPr>
        <w:pStyle w:val="Normal"/>
        <w:keepNext w:val="true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7. В состав Совета могут включаться представители органов местного самоуправления муниципального образования, общественных объединений и иных организаций, а также жители муниципального образования, участвующие в благотворительной и добровольческой (волонтерской) деятель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8. Возглавляет Совет и организует его деятельность Председатель Совета, который избирается из его состава простым большинством голосов не реже одного раза в год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едседатель Совета назначает Заместителя Председателя Совета и Секретаря Совет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9. Председатель Совета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) осуществляет общее руководство деятельностью Совет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) утверждает планы работы Совета на год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) определяет круг вопросов, подлежащих рассмотрению на заседаниях Совета, а также место, дату и время их провед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) проводит заседания Совета, утверждает их протокол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) утверждает положение о рабочей группе Совет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) дает поручения секретарю Совета, руководителям экспертных и рабочих групп, иным членам Совет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7) осуществляет общий контроль за исполнением решений Сове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0. Заместитель Председателя Совета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) осуществляет полномочия Председателя Совета в его отсутстви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) организует исполнение решений Совет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) решает иные вопросы в пределах компетенции Сове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1. Секретарь Совета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) обеспечивает разработку проектов планов работы Совета и их представление Председателю Совета для утвержд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) обеспечивает подготовку и проведение заседаний Совет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) по указанию Председателя Совета формирует повестку дня и список лиц, приглашенных на заседание Совет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) осуществляет подготовку материалов к заседаниям Совета и обеспечивает членов Совета необходимыми материала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) ведет протоколы заседаний Совета и представляет их председателю Совета для утвержд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6) решает иные вопросы, связанные с организацией деятельности Совет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2. Совет может создавать постоянные и временные экспертные и рабочие группы по изучению проблем, связанных с благотворительной деятельностью и добровольчеством (волонтерством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3. Совет осуществляет свою деятельность на основе годового плана и самостоятельно определяет регламент своей работ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4. Основной формой работы Совета являются заседания, которые проводятся по мере необходимости, но не реже одного раза в год и считаются правомочными при участии в них не менее половины членов Сове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5. Решения, принимаемые на заседаниях Совета, оформляются протоколами, которые утверждаются Председателем Совета, а в его отсутствие – Заместителем Председателя Совета, ведущим заседание Совета. Решения принимаются простым большинством голосов от числа присутствующих на заседании членов Совета. При равенстве голосов решающим является голос председательствующего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6. Решения Совета носят рекомендательный характер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last">
    <w:name w:val="standard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middle">
    <w:name w:val="constitle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last">
    <w:name w:val="constitle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14:00Z</dcterms:created>
  <dc:creator>Ivanova</dc:creator>
  <dc:description/>
  <cp:keywords/>
  <dc:language>en-US</dc:language>
  <cp:lastModifiedBy>User</cp:lastModifiedBy>
  <cp:lastPrinted>2021-04-07T11:17:00Z</cp:lastPrinted>
  <dcterms:modified xsi:type="dcterms:W3CDTF">2021-04-07T07:17:00Z</dcterms:modified>
  <cp:revision>30</cp:revision>
  <dc:subject/>
  <dc:title>Наименование местной администрации</dc:title>
</cp:coreProperties>
</file>