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ак изменится жизнь дачников и садоводов с 1 января 2019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1 января 2019 года вступает в силу новый Федеральный закон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(далее – Закон). Новый закон предусматривает несколько новов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апример, все дачные участки с 1 января будут признаны садовыми. Дано определение садового участка – это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. Виды разрешенного использования земельных участков, такие как «садовый земельный участок», «для садоводства», «для ведения садоводства», «дачный земельный участок», «для ведения дачного хозяйства" и "для дачного строительства"  будут считаться равнозначными. </w:t>
      </w:r>
    </w:p>
    <w:p>
      <w:pPr>
        <w:pStyle w:val="ConsPlusNormal"/>
        <w:ind w:firstLine="709"/>
        <w:jc w:val="both"/>
        <w:rPr>
          <w:rFonts w:ascii="Segoe UI" w:hAnsi="Segoe UI" w:cs="Segoe UI"/>
          <w:color w:val="FF0000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  <w:lang w:eastAsia="en-US"/>
        </w:rPr>
        <w:t xml:space="preserve">Расположенные на садовых земельных участках здания, сведения о которых внесены в Единый государственный реестр недвижимости (ЕГРН) до 1 января 2019 года, с назначением "жилое", "жилое строение" будут признаны </w:t>
      </w:r>
      <w:r>
        <w:rPr>
          <w:rFonts w:eastAsia="Calibri" w:cs="Segoe UI" w:ascii="Segoe UI" w:hAnsi="Segoe UI"/>
          <w:b/>
          <w:sz w:val="24"/>
          <w:szCs w:val="24"/>
          <w:lang w:eastAsia="en-US"/>
        </w:rPr>
        <w:t>жилыми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 домами, а здания с назначением "нежилое" (сезонного или вспомогательного использования, предназначенные для отдыха и временного пребывания людей, не являющиеся хозяйственными постройками и гаражами) будут признаны </w:t>
      </w:r>
      <w:r>
        <w:rPr>
          <w:rFonts w:eastAsia="Calibri" w:cs="Segoe UI" w:ascii="Segoe UI" w:hAnsi="Segoe UI"/>
          <w:b/>
          <w:sz w:val="24"/>
          <w:szCs w:val="24"/>
          <w:lang w:eastAsia="en-US"/>
        </w:rPr>
        <w:t>садовыми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 домами.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eastAsia="Calibri" w:cs="Segoe UI" w:ascii="Segoe UI" w:hAnsi="Segoe UI"/>
          <w:sz w:val="24"/>
          <w:szCs w:val="24"/>
          <w:lang w:eastAsia="en-US"/>
        </w:rPr>
        <w:t xml:space="preserve">В соответствии с положениями нового Закона садовый дом может быть признан жилым домом, жилой дом может быть признан садовым домом в порядке, предусмотренном Правительством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месте с тем с 4 августа 2018 года вступили в силу изменения в Градостроительный кодекс (ГрК РФ) и Федеральный закон  от 13.07.2015 № 218-ФЗ «О государственной регистрации недвижимости». ГрК РФ дополнен понятием "объект индивидуального жилищного строительства" - это отдельно стоящее здание с количеством надземных этажей не более чем три, высотой не более 20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, например кварти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ступившие в силу изменения предусматривают с 4 августа 2018 года уведомительный порядок начала и окончания строительства объектов индивидуального жилищного строительства (жилых домов) и садовых домов. Пока для владельцев садовых и дачных участков - в отличие от тех, кто строится на участках для индивидуального жилищного строительства (ИЖС), - действует более простая схема. Ничего никому сообщать не надо, кадастровый учет с одновременной регистрацией права собственности осуществляются на основании технического плана дома и документов на землю. Если на садовом или дачном участке дом построен уже давно, а зарегистрировать его всё не хватало времени, тогда необходимо это сделать до 1 марта 2019 года. До этого времени установлен переходный период и садоводы могут зарегистрировать свои дома, в том числе жилые, также и по старым правилам.  А вот после 1 марта 2019 года будет действовать только единый уведомительный  порядок, который предусматривает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ладельцы дачных или садовых участков, которые собираются приступить к строительству или реконструкции дома, в том числе жилого, должны направить уведомление о планируемых строительстве или реконструкции  в органы местного самоуправления. В уведомлении надо указать сведения о земельном участке (кадастровый номер, где находится и т.п.) и технические характеристики будущего дома (количество этажей, высоту дома, расстояния до него от границ участка). Проект не нужен. В случаях если строительство или реконструкция жилого дома (на дачном участке) или жилого строения (на садовом участке) начато до 4 августа 2018 года уведомление о планируемых строительстве или реконструкции в органы местного самоуправления можно направить до 1 марта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ечение семи дней местная администрация должна проверить направленные документы и дать ответ о соответствии планируемого строительства установленным параметрам и правилам землепользования (можно строить). Если при проверке будет выявлено превышение указанных в законе размеров, обнаружится отсутствие прав на землю, то застройщик получит отка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Завершив строительство, застройщик должен направить в муниципалитет уведомление об окончании строительства. К уведомлению нужно приложить технический план дома, подготовленный  кадастровым инженером, соглашение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пределении долей в праве собственности на дом (если земельный участок принадлежит нескольким лицам) и квитанцию об оплате госпошлины за регистрацию права собственности. В течение семи дней орган местного самоуправления выдаст документ о соответствии либо о несоответствии возведенного дома требованиям законодательства. Если всё в порядке, местная администрация сама направит проверенные документы в Росреестр для постановки на кадастровый учет и регистрации права собственности застройщика. Если орган местного самоуправления не направит в установленный срок заявление в Росреестр, то гражданин может сделать это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ажно! Регистрировать или нет дачный дом либо строение в садоводстве - пока еще право владельца. Но с 1 марта 2019 года все незарегистрированные постройки местные органы власти вынуждены будут признать самовольными постройками  (ст. 222 ГК РФ), и тогда уже в судебном порядке придётся устанавливать право собственности на построенный объ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же обращаем внимание на то, что для дворцов площадью больше 500 кв.м необходимо получать разрешение на строительство. Владельцам огородных земельных участков по-прежнему запрещено строить жилые либо садовые  дома, можно возводить только некапитальные постройки, например теплицы, навесы и т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Т.В.Яковлева, заместитель начальника отдела обработк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и  обеспечения учетных действий  Иркутского филиала Кадастровой палаты                                                                       </w:t>
      </w:r>
    </w:p>
    <w:sectPr>
      <w:type w:val="nextPage"/>
      <w:pgSz w:w="11906" w:h="16838"/>
      <w:pgMar w:left="1134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07:00Z</dcterms:created>
  <dc:creator>shevchenko</dc:creator>
  <dc:description/>
  <cp:keywords/>
  <dc:language>en-US</dc:language>
  <cp:lastModifiedBy>shkvarina_ma</cp:lastModifiedBy>
  <cp:lastPrinted>2018-11-23T16:51:00Z</cp:lastPrinted>
  <dcterms:modified xsi:type="dcterms:W3CDTF">2018-12-17T06:07:00Z</dcterms:modified>
  <cp:revision>45</cp:revision>
  <dc:subject/>
  <dc:title/>
</cp:coreProperties>
</file>