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РОССИЙСКАЯ ФЕДЕ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ИРКУТ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ЗИМИНСКИ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Филиппо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иминского район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от 16.05.2024 года                с. Филипповск                     №</w:t>
      </w:r>
      <w:r>
        <w:rPr>
          <w:rFonts w:cs="Times New Roman" w:ascii="Times New Roman" w:hAnsi="Times New Roman"/>
          <w:b w:val="false"/>
          <w:sz w:val="24"/>
          <w:szCs w:val="28"/>
          <w:lang w:val="ru-RU"/>
        </w:rPr>
        <w:t>44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илипповского муниципального образования от 10.11.2023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0 «Об утвержден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еспечение первичных мер пожар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опасности на территории Филипп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» на 2023-2025 г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овышения эффективности проведения в 2023-2025 годах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 №131-ФЗ 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статьями 23, 46 Устава Филипповского муниципального образования, администрация Филипповского  муниципального образования Зим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муниципальную программу Филипповского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еспечение первичных мер пожарной безопасности на территории Филиппов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» на 2023-2025 годы, утвержденную постановлением администрации Филипповского муниципального образования № 66 от 26.10.2022 г.  (в ред. №60 от 10.11.2023 г.)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в паспорте Программы строку «Объемы и источники финансирования муниципальной программы» изложить в следующе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 осуществляется за счет средств бюджета Филипповского муниципального образования. Мероприятия Программы и объемы их финансирования подлежат ежегодной корректировк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2023 г. – 107, 8 тыс.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2024 г. –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147, 0 тыс. ру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2025 г. –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134, 3 тыс.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сего: 389,1 тыс. 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Сроки реализации и ресурсное обеспечение муниципальной программы изложить в следующей редакции: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59"/>
        <w:gridCol w:w="1643"/>
        <w:gridCol w:w="1830"/>
        <w:gridCol w:w="1559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, в т.ч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, 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 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, 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, 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 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, 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3. Перечень мероприятий Программы изложить в новой редакции (Прилагается приложение №2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публикованию в периодическом печатном издании Филипповского муниципального образования «Информационный вестник Филипповского муниципального образования» и размещению на  официальном сайте администрации Филипповского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филипповск.рф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Филипповского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                                                                       А.А.Федосеев</w:t>
      </w:r>
    </w:p>
    <w:p>
      <w:pPr>
        <w:sectPr>
          <w:type w:val="nextPage"/>
          <w:pgSz w:w="11906" w:h="16838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spacing w:before="48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Title"/>
        <w:widowControl/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й муниципальн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первичных мер пожарной безопасности </w:t>
      </w:r>
    </w:p>
    <w:p>
      <w:pPr>
        <w:pStyle w:val="ConsPlusTitle"/>
        <w:widowControl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Филипповского муниципального образования» на 2023-2025 годы</w:t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79"/>
        <w:gridCol w:w="2239"/>
        <w:gridCol w:w="2581"/>
        <w:gridCol w:w="1594"/>
        <w:gridCol w:w="1492"/>
        <w:gridCol w:w="1348"/>
        <w:gridCol w:w="135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</w:t>
            </w:r>
          </w:p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ь,</w:t>
            </w:r>
          </w:p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го</w:t>
            </w:r>
          </w:p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я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муниципальной программы, тыс. руб.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весь</w:t>
            </w:r>
          </w:p>
          <w:p>
            <w:pPr>
              <w:pStyle w:val="Style18"/>
              <w:ind w:left="14" w:hanging="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реализации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 на 2023-2025 годы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й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е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ского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,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,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1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онное обеспечение реализации программы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Разработка и утверждение комплекса мероприятий п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 муниципального образов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зучение рынка сбыта и определение н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конкурсной основе организаций и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предприятий по поставке пожар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хнического оборудования  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ского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" w:hanging="14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пожарно-технического обследования-ведение текущего мониторинга состояния пожарной безопасности муниципальных предприятий, объектов жилого сектора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 муниципального образов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овместно с администрациями муниципальных предприятий и управляющих компаний (обслуживающих организаций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2.Укрепление противопожарного состояния учреждений, жилого фонда, территории сельского поселения (усиление оборудования для оповещения населения) 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обретение первичных средств тушения пожаров и противопожарного инвентаря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hd w:fill="FFFFFF" w:val="clear"/>
              <w:spacing w:before="0" w:after="200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8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14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орудование указателями источников противопожарного водоснабжения</w:t>
            </w:r>
          </w:p>
          <w:p>
            <w:pPr>
              <w:pStyle w:val="Normal"/>
              <w:spacing w:lineRule="auto" w:line="240" w:before="0" w:after="0"/>
              <w:ind w:left="14" w:hanging="14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ского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" w:hanging="14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 муниципального образов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14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кос сухой травы на пустырях и заброшенных участках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ского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" w:hanging="14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служивание звукового оповещен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 муниципального образов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4" w:hanging="14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обретение и установка автономных звуковых пожарных извещателей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ского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3.Информационное обеспечение, противопожарная пропаганда и обучение мерам пожарной безопасности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риодическое обучение руководителей учреждений, лиц, ответственных за пожарную безопасность в организациях, имеющих лицензию МЧС Росси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ского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, предприят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ского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ского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обретение (изготовление) методических материалов на противопожарную тему тематику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ского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 муниципального образов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ского муниципального образов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4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widowControl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79" w:leader="none"/>
        </w:tabs>
        <w:spacing w:lineRule="exact" w:line="1" w:before="0" w:after="4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45" w:before="30" w:after="330"/>
    </w:pPr>
    <w:rPr>
      <w:rFonts w:ascii="Helvetica" w:hAnsi="Helvetica" w:eastAsia="Times New Roman" w:cs="Helvetica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22:00Z</dcterms:created>
  <dc:creator>Осенняя Татьяна Валентиновна</dc:creator>
  <dc:description/>
  <cp:keywords/>
  <dc:language>en-US</dc:language>
  <cp:lastModifiedBy>I3Fil</cp:lastModifiedBy>
  <cp:lastPrinted>2022-10-24T15:38:00Z</cp:lastPrinted>
  <dcterms:modified xsi:type="dcterms:W3CDTF">2024-05-16T05:50:00Z</dcterms:modified>
  <cp:revision>117</cp:revision>
  <dc:subject/>
  <dc:title>МУНИЦИПАЛЬНАЯ ЦЕЛЕВАЯ ПРОГРАММА</dc:title>
</cp:coreProperties>
</file>