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238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ССИЙСКАЯ </w:t>
      </w:r>
      <w:r>
        <w:rPr>
          <w:rFonts w:cs="Times New Roman" w:ascii="Times New Roman" w:hAnsi="Times New Roman"/>
          <w:sz w:val="28"/>
          <w:szCs w:val="28"/>
        </w:rPr>
        <w:t>ФЕДЕРАЦИЯ</w:t>
      </w:r>
    </w:p>
    <w:p>
      <w:pPr>
        <w:pStyle w:val="NoSpacing"/>
        <w:ind w:right="2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NoSpacing"/>
        <w:ind w:right="2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ИНСКИЙ РАЙОНА</w:t>
      </w:r>
    </w:p>
    <w:p>
      <w:pPr>
        <w:pStyle w:val="Normal"/>
        <w:ind w:right="238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right="238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липповского муниципального образования</w:t>
      </w:r>
    </w:p>
    <w:p>
      <w:pPr>
        <w:pStyle w:val="Heading6"/>
        <w:ind w:right="238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ind w:right="2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38" w:hanging="0"/>
        <w:jc w:val="center"/>
        <w:rPr/>
      </w:pPr>
      <w:r>
        <w:rPr>
          <w:sz w:val="28"/>
          <w:szCs w:val="28"/>
        </w:rPr>
        <w:t>20.06.2014 г       с. Филипповск        № 27</w:t>
      </w:r>
    </w:p>
    <w:p>
      <w:pPr>
        <w:pStyle w:val="Normal"/>
        <w:ind w:right="238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238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Об утверждении  долгосрочной  муниципальной </w:t>
      </w:r>
    </w:p>
    <w:p>
      <w:pPr>
        <w:pStyle w:val="Normal"/>
        <w:ind w:right="238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целевой Программы «Развитие и поддержка   малого </w:t>
      </w:r>
    </w:p>
    <w:p>
      <w:pPr>
        <w:pStyle w:val="Normal"/>
        <w:ind w:right="238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и среднего предпринимательства в  Филипповском </w:t>
      </w:r>
    </w:p>
    <w:p>
      <w:pPr>
        <w:pStyle w:val="Normal"/>
        <w:ind w:right="238" w:hanging="0"/>
        <w:rPr/>
      </w:pPr>
      <w:r>
        <w:rPr>
          <w:color w:val="000000"/>
          <w:sz w:val="27"/>
          <w:szCs w:val="27"/>
          <w:shd w:fill="FFFFFF" w:val="clear"/>
        </w:rPr>
        <w:t>муниципальном  образовании  на 2014-2017 годы»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 xml:space="preserve">           В целях реализации Федерального закона от 24.07.2007 года №209-ФЗ </w:t>
      </w:r>
    </w:p>
    <w:p>
      <w:pPr>
        <w:pStyle w:val="Normal"/>
        <w:ind w:right="238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«О развитии малого и среднего предпринимательства в Российской Федерации», в соответствии с Федеральным законом от 06.10.2003 года №131-ФЗ «Об общих принципах организации местного самоуправления в Российской Федерации», руководствуясь ст.23,46 Устава Филипповского му6иципального образования Администрация Филипповского муниципального образования </w:t>
      </w:r>
    </w:p>
    <w:p>
      <w:pPr>
        <w:pStyle w:val="Normal"/>
        <w:ind w:right="238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ind w:right="238" w:hanging="0"/>
        <w:rPr>
          <w:bCs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 xml:space="preserve">                                                     </w:t>
      </w:r>
      <w:r>
        <w:rPr>
          <w:color w:val="000000"/>
          <w:sz w:val="27"/>
          <w:szCs w:val="27"/>
          <w:shd w:fill="FFFFFF" w:val="clear"/>
        </w:rPr>
        <w:t>ПОСТАНОВЛЯЕТ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 xml:space="preserve">        1. Утвердить  долгосрочную муниципальную целевую Программу «Развитие и поддержка субъектов малого и среднего предпринимательства в Филипповском муниципальном образовании на 2014-2017 годы» (далее – Программа).(Приложение №1)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       2. Контроль за исполнением настоящего постановления оставляю за собой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       3.Постановление вступает в силу после </w:t>
      </w:r>
      <w:r>
        <w:rPr>
          <w:sz w:val="27"/>
          <w:szCs w:val="27"/>
          <w:shd w:fill="FFFFFF" w:val="clear"/>
        </w:rPr>
        <w:t>опубликования в газете «Вестник района»</w:t>
      </w:r>
    </w:p>
    <w:p>
      <w:pPr>
        <w:pStyle w:val="Normal"/>
        <w:ind w:right="2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3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Филипповского </w:t>
      </w:r>
    </w:p>
    <w:p>
      <w:pPr>
        <w:pStyle w:val="Normal"/>
        <w:ind w:right="23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                                                      А.А.Федосеев</w:t>
      </w:r>
    </w:p>
    <w:p>
      <w:pPr>
        <w:pStyle w:val="Normal"/>
        <w:ind w:right="2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№1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Филипповского 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27 от 20.06.2014г</w:t>
      </w:r>
    </w:p>
    <w:tbl>
      <w:tblPr>
        <w:tblW w:w="9800" w:type="dxa"/>
        <w:jc w:val="left"/>
        <w:tblInd w:w="-50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00"/>
      </w:tblGrid>
      <w:tr>
        <w:trPr/>
        <w:tc>
          <w:tcPr>
            <w:tcW w:w="98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  <w:p>
            <w:pPr>
              <w:pStyle w:val="NoSpacing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олгосрочной муниципальной  целевой программы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«Развитие и поддержка   мал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 среднего предпринимательства в  Филипповс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ниципальном  образовании  на 2014-2017 годы»</w:t>
            </w:r>
            <w:r>
              <w:rPr/>
              <w:br/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8"/>
              <w:gridCol w:w="5003"/>
            </w:tblGrid>
            <w:tr>
              <w:trPr>
                <w:trHeight w:val="1138" w:hRule="atLeast"/>
              </w:trPr>
              <w:tc>
                <w:tcPr>
                  <w:tcW w:w="4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Программы</w:t>
                  </w:r>
                </w:p>
              </w:tc>
              <w:tc>
                <w:tcPr>
                  <w:tcW w:w="5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color w:val="000000"/>
                      <w:sz w:val="27"/>
                      <w:szCs w:val="27"/>
                      <w:shd w:fill="FFFFFF" w:val="clear"/>
                    </w:rPr>
                    <w:t xml:space="preserve">«Развитие и поддержка   малого </w:t>
                  </w:r>
                </w:p>
                <w:p>
                  <w:pPr>
                    <w:pStyle w:val="Normal"/>
                    <w:rPr>
                      <w:color w:val="000000"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color w:val="000000"/>
                      <w:sz w:val="27"/>
                      <w:szCs w:val="27"/>
                      <w:shd w:fill="FFFFFF" w:val="clear"/>
                    </w:rPr>
                    <w:t>и среднего предпринимательства в  Филипповском  муниципальном  образовании  на 2014-2017 годы»</w:t>
                  </w:r>
                  <w:r>
                    <w:rPr>
                      <w:color w:val="000000"/>
                      <w:sz w:val="27"/>
                      <w:szCs w:val="27"/>
                    </w:rPr>
                    <w:br/>
                  </w:r>
                </w:p>
              </w:tc>
            </w:tr>
            <w:tr>
              <w:trPr/>
              <w:tc>
                <w:tcPr>
                  <w:tcW w:w="4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ание для разработки Программы </w:t>
                  </w:r>
                </w:p>
              </w:tc>
              <w:tc>
                <w:tcPr>
                  <w:tcW w:w="5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каз Президента Российской Федерации от 28.06.2007 года № 825 «Об оценке эффективности деятельности органов исполнительной власти субъектов Российской Федерации»; </w:t>
                    <w:br/>
                    <w:t>Федеральный закон от 24.07.2007 года № 209-ФЗ «О развитии малого и среднего предпринимательства в Российской Федерации»</w:t>
                  </w:r>
                </w:p>
              </w:tc>
            </w:tr>
            <w:tr>
              <w:trPr/>
              <w:tc>
                <w:tcPr>
                  <w:tcW w:w="4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ветственный исполнитель Программы </w:t>
                  </w:r>
                </w:p>
              </w:tc>
              <w:tc>
                <w:tcPr>
                  <w:tcW w:w="5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 Филипповского муниципального образования Зиминского района Иркутской области</w:t>
                  </w:r>
                </w:p>
              </w:tc>
            </w:tr>
            <w:tr>
              <w:trPr/>
              <w:tc>
                <w:tcPr>
                  <w:tcW w:w="4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й разработчик Программы </w:t>
                  </w:r>
                </w:p>
              </w:tc>
              <w:tc>
                <w:tcPr>
                  <w:tcW w:w="5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 Филипповского муниципального образования Зиминского района Иркутской области</w:t>
                  </w:r>
                </w:p>
              </w:tc>
            </w:tr>
            <w:tr>
              <w:trPr>
                <w:trHeight w:val="1438" w:hRule="atLeast"/>
              </w:trPr>
              <w:tc>
                <w:tcPr>
                  <w:tcW w:w="4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Цели и задачи Программы </w:t>
                  </w:r>
                </w:p>
              </w:tc>
              <w:tc>
                <w:tcPr>
                  <w:tcW w:w="5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увеличение налоговых поступлений от деятельности  малого и среднего предпринимательства в местный бюджет;</w:t>
                    <w:br/>
                    <w:t>- максимальное удовлетворение потребностей малого бизнеса в комплексных консультационных услугах по всем аспектам ведения предпринимательской деятельности;</w:t>
                    <w:br/>
                    <w:t>- создание благоприятных условий для развития малого и среднего предпринимательства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устранение административных барьеров, препятствующих выходу на рынок новых и развитию действующих на территории  Филипповского муниципального образования субъектов предпринимательской деятельности;</w:t>
                    <w:br/>
                    <w:t>- обеспечение общих благоприятных условий для развития субъектов малого и среднего предпринимательства;</w:t>
                    <w:br/>
                    <w:t>- совершенствование форм и методов информирования населения и субъектов малого предпринимательства по вопросам, связанным с предпринимательской деятельностью; </w:t>
                  </w:r>
                </w:p>
              </w:tc>
            </w:tr>
            <w:tr>
              <w:trPr/>
              <w:tc>
                <w:tcPr>
                  <w:tcW w:w="4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роки и этапы реализации Программы </w:t>
                  </w:r>
                </w:p>
              </w:tc>
              <w:tc>
                <w:tcPr>
                  <w:tcW w:w="5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14- 2017 гг. Мероприятия  Программы реализуются в течение всего периода.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сполнители основных мероприятии Программы </w:t>
                  </w:r>
                </w:p>
              </w:tc>
              <w:tc>
                <w:tcPr>
                  <w:tcW w:w="5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Филипповского  муниципального образования Зиминского района Иркутской области</w:t>
                  </w:r>
                </w:p>
              </w:tc>
            </w:tr>
            <w:tr>
              <w:trPr/>
              <w:tc>
                <w:tcPr>
                  <w:tcW w:w="4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ъемы и источник финансирования </w:t>
                  </w:r>
                </w:p>
              </w:tc>
              <w:tc>
                <w:tcPr>
                  <w:tcW w:w="5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тыс.руб. Местный бюджет</w:t>
                  </w:r>
                </w:p>
              </w:tc>
            </w:tr>
            <w:tr>
              <w:trPr/>
              <w:tc>
                <w:tcPr>
                  <w:tcW w:w="4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жидаемые показатели социальной, бюджетной, экономической эффективности</w:t>
                  </w:r>
                </w:p>
              </w:tc>
              <w:tc>
                <w:tcPr>
                  <w:tcW w:w="5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увеличение объемов производства и реализации товаров и услуг в сфере малого и среднего предпринимательства;</w:t>
                    <w:br/>
                    <w:t>- увеличение доли малого бизнеса в общем объеме экономического оборота и налоговых поступлений в бюджет поселения;</w:t>
                    <w:br/>
                    <w:t>- повышение гарантий и защищенности работников, занятых в сфере малого предпринимательства;</w:t>
                    <w:br/>
                    <w:t>- увеличение количества рабочих мест;</w:t>
                    <w:br/>
                    <w:t>- снижение общего числа безработного населения</w:t>
                  </w:r>
                </w:p>
              </w:tc>
            </w:tr>
            <w:tr>
              <w:trPr/>
              <w:tc>
                <w:tcPr>
                  <w:tcW w:w="4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истема организации и контроля за исполнением Программы </w:t>
                  </w:r>
                </w:p>
              </w:tc>
              <w:tc>
                <w:tcPr>
                  <w:tcW w:w="5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и контроль за исполнением Программы осуществляются в установленном порядке органами местного самоуправления Филипповского  муниципального образования в пределах компетенции.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Анализ социально-экономического положения, оценка состояния развити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лого и среднего предпринимательства 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липповском муниципальном образова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пповское муниципальное образование  расположено в северо-восточной части Зиминского района  и граничит с  сельскими  поселениями   Зиминского района: Ухтуйским, Харайгунским  муниципальными образованиями, с Нукутским  районом  Усть–Ордынского автономного округа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 от с.Филипповск до г.Зимы по автомобильной дороге –  42км. Климат  резко континентальный с холодной продолжительной зимой и жарким летом. Годовая сумма атмосферных осадков составляет 330-380м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поселения  составляет  34390 га. В состав территории Филипповского муниципального образования входят 4 населенных пункта: с.Филипповск, уч. Холы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 Большеворонежский, уч.Большелихачевский.  Размещение населения неравномерное, численность населения в селах  колеблется от 350 человек до 7 человек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В поселении  функционирует 2  учреждения  образова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: 1 средняя общеобразовательная школа; 1 основная; 1 ДОУ. Всего учащихся и воспитанников в них – 107 человек. Охват дошкольным воспитанием – 14 человек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Медицинское обслуживание  осуществляется 2 фельдшерско – акушерскими пунктами (ФАП), оказывающих амбулаторно-поликлиническую помощь и стационарную помощь населению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Муниципальное образование  реализуют свои полномочия в области культуры через  МКУК «КДЦ Филипповского М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а территории  Филипповского муниципального образования  осуществляют предпринимательскую деятельность - 2 индивидуальных предпринимателя (торговые точки) и 6 КФХ(крестьянско-фермерские хозяйства).</w:t>
              <w:br/>
              <w:t xml:space="preserve">       Большая часть субъектов малого предпринимательства в  Филипповском муниципальном образовании ра</w:t>
              <w:softHyphen/>
              <w:t>ботают в  сельском хозяйстве. Потреб</w:t>
              <w:softHyphen/>
              <w:t>ности в обеспечении жителей товарами и услугами  удовлетворена не полностью.</w:t>
              <w:br/>
              <w:t xml:space="preserve">       На территории  Филипповского муниципального образования  практически отсутствуют малые предприя</w:t>
              <w:softHyphen/>
              <w:t>тия, предоставляющие услуги по бытовому обслуживанию (парикмахерские, мастерские), жилищ</w:t>
              <w:softHyphen/>
              <w:t>но-коммунальные услуги, услуги общественного питания.</w:t>
              <w:br/>
            </w:r>
            <w:r>
              <w:rPr>
                <w:color w:val="000000"/>
                <w:sz w:val="24"/>
                <w:szCs w:val="24"/>
              </w:rPr>
              <w:t xml:space="preserve">       Малое и среднее предпринимательство является неотъемлемой и очень  важной  частью  экономики поселения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сфере малого и среднего предпринимательства в  Филипповском муниципальном образовании  имеются нерешенные проблемы, устранение которых возможно с использованием программно-целевого метода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 в достаточном объеме финансовые ресурсы в бюджете   поселения на развитие субъектов малого и среднего предпринимательств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таются недоступными общеэкономические и специализированные      консультации для субъектов малого и среднего предпринимательств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едостаточен спрос на продукцию субъектов малого и среднего            предпринимательств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яется недостаток квалифицированных кадров у субъектов малого и среднего предпринимательств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проблемы носят комплексный характер и не могут быть решены в течение одного финансового год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, направленная на развитие системы малого и      среднего предпринимательства в  поселении, позволит согласовать и скоординировать совместные действия органов местного самоуправления, предпринимательских структур, общественных, научных и образовательных организаций по развитию системы малого и среднего предпринимательств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ных мероприятий по развитию малого и среднего предпринимательства в поселении  обеспечит повышение конкурентоспособности системы малого и среднего предпринимательства, окажет существенное воздействие на общее социально-экономическое развитие  поселения и рост налоговых поступлений в бюджеты всех уровне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Цели, задачи, сроки  и этапы реализации  программы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й целью Программы является создание условий для развития   малого и среднего предпринимательств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ми целями Программы являютс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участия субъектов малого и среднего   предпринимательства в общем обороте хозяйствующих субъектов  Филипповского муниципального образова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темпов развития малого и среднего предпринимательства, как одного из факторов социально-экономического развития поселе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доходов и повышение уровня социальной защищенности работников малых и средних предприятий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достижения поставленных целей предусматривается решение  следующих задач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а территории поселения  благоприятной среды для      развития малого  и среднего предпринимательств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 росту объема инвестиций в сфере малого и среднего бизнес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механизмов поддержки субъектов малого и среднего  предпринимательства, развитие микрофинансирования,  в т.ч.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ая поддержка социально ориентированных некоммерческих    организаций и организаций, образующих  инфраструктуру поддержки малого и  среднего предпринимательства по оказанию консультационных услуг на       безвозмездной основе субъектам малого и среднего предпринимательств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е  субъектам малого и среднего предпринимательства    преимущественного права на приобретение арендуемого муниципального имущества в соответствии с Федеральным  законом  от 22 июля 2008 года  № 159-ФЗ «Об особенностях отчуждения недвижимого имущества,  находящегося в государственной собственности субъектов Российской   Федерации или в муниципальной собственности и арендуемого субъектами    малого и среднего предпринимательства, и о внесении изменений в отдельные законодательные  акты Российской Федерации»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е обеспечение деятельности субъектов малого и среднего  предпринимательств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рок реализации Программы – 4 года (2014 - 2017 годы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еречень программных мероприят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рограммных  мероприятий приведен в приложении № 1  к    Программе. Финансирование программных мероприятий предполагается       осуществлять за счет средств бюджета поселения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 и объемы финансирования мероприятий Программы уточняются и корректируютс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годно при формировании   бюджета на очередной   финансовый год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ечение финансового года в соответствии с ассигнованиями, предусмотренными в бюджете  Филипповского муниципального образова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Обоснование ресурсного обеспечения программы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планируемый объем финансирования Программы на 2014 - 2017 годы за счет средств бюджета  Филипповского муниципального образования составляет 5 тыс. руб.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циально-экономических последствий от реализации Программы выражается в расширении производства и наращивании мощностей в сфере    малого и среднего предпринимательства, создании дополнительных рабочих мес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еханизм реализации программ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оддержка в рамках Программы предоставляется      субъектам малого и среднего предпринимательства, отвечающим условиям, установленным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атьей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4 июля 2007 года № 209-ФЗ «О развитии малого и среднего предпринимательства в Российской Федерации» и зарегистрированным на территории поселе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щим неисполненной обязанности по уплате налогов, сборов,      пеней и налоговых санкций, подлежащих уплате в соответствии с нормами    законодательства Российской Федерации, за исключением сумм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торые предоставлены отсрочка, рассрочка, налоговый кредит,        инвестиционный налоговый кредит в соответствии с нормами налогового       законодательства Российской Федерации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рые реструктурированы в соответствии с нормами бюджетного       законодательства Российской Федерации или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едеральным законом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9 июля 2002 года № 83-ФЗ «О финансовом оздоровлении   сельскохозяйственных товаропроизводителей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е подлежат зачету в соответствии с решениями налогового органа, направленными в органы федерального казначейства, но не исполненными на момент выдачи налоговым органом справки (информации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м программных мероприятий является администрация    Филипповского муниципального образования, котор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ет ответственность за реализацию мероприятий Программы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учетом выделяемых на реализацию Программы финансовых средств ежегодно в установленном порядке принимает меры по уточнению целевых  показателей и затрат по программным мероприятиям, механизму реализации Программы, составу исполнителе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одит анализ причин несвоевременного выполнения программных мероприятий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ет в пределах своих полномочий правовые акты,  необходимые для выполнения Программы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размещение в сети «Интернет» текста Программы, а также информации о ходе и результатах реализации Программы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 иные полномочия, предусмотренные нормативными      правовыми актами  Филипповского муниципального образования.</w:t>
            </w:r>
          </w:p>
        </w:tc>
      </w:tr>
      <w:tr>
        <w:trPr/>
        <w:tc>
          <w:tcPr>
            <w:tcW w:w="9800" w:type="dxa"/>
            <w:tcBorders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0" w:leader="none"/>
        </w:tabs>
        <w:ind w:right="-54" w:hanging="0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8640" w:leader="none"/>
        </w:tabs>
        <w:ind w:left="9000" w:right="-54" w:hanging="0"/>
        <w:jc w:val="right"/>
        <w:rPr/>
      </w:pPr>
      <w:r>
        <w:rPr/>
        <w:t xml:space="preserve">к долгосрочной муниципальной целевой программе  </w:t>
      </w:r>
    </w:p>
    <w:p>
      <w:pPr>
        <w:pStyle w:val="Normal"/>
        <w:tabs>
          <w:tab w:val="clear" w:pos="708"/>
          <w:tab w:val="left" w:pos="9180" w:leader="none"/>
        </w:tabs>
        <w:ind w:right="-54" w:hanging="0"/>
        <w:jc w:val="right"/>
        <w:rPr/>
      </w:pPr>
      <w:r>
        <w:rPr/>
        <w:t xml:space="preserve">   </w:t>
      </w:r>
      <w:r>
        <w:rPr/>
        <w:t xml:space="preserve">«Развитие и поддержка малого и среднего предпринимательства в </w:t>
      </w:r>
    </w:p>
    <w:p>
      <w:pPr>
        <w:pStyle w:val="Normal"/>
        <w:tabs>
          <w:tab w:val="clear" w:pos="708"/>
          <w:tab w:val="left" w:pos="9180" w:leader="none"/>
        </w:tabs>
        <w:ind w:right="-54" w:hanging="0"/>
        <w:jc w:val="right"/>
        <w:rPr/>
      </w:pPr>
      <w:r>
        <w:rPr/>
        <w:t xml:space="preserve">Филипповском муниципальном образовании Зиминского  района </w:t>
      </w:r>
    </w:p>
    <w:p>
      <w:pPr>
        <w:pStyle w:val="Normal"/>
        <w:tabs>
          <w:tab w:val="clear" w:pos="708"/>
          <w:tab w:val="left" w:pos="10080" w:leader="none"/>
        </w:tabs>
        <w:ind w:left="9000" w:right="-54" w:hanging="0"/>
        <w:jc w:val="right"/>
        <w:rPr/>
      </w:pPr>
      <w:r>
        <w:rPr/>
        <w:t xml:space="preserve">на 2014 - 2017 годы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ЕРОПРИЯТИЯ</w:t>
      </w:r>
    </w:p>
    <w:p>
      <w:pPr>
        <w:pStyle w:val="Normal"/>
        <w:tabs>
          <w:tab w:val="clear" w:pos="708"/>
          <w:tab w:val="left" w:pos="10080" w:leader="none"/>
        </w:tabs>
        <w:ind w:right="-54" w:hanging="0"/>
        <w:jc w:val="center"/>
        <w:rPr/>
      </w:pPr>
      <w:r>
        <w:rPr/>
        <w:t>по реализации долгосрочной целевой Программы «Развитие и поддержка малого и среднего предпринимательства в Филипповском муниципальном образовании Зиминского района на 2014 - 2017 годы»</w:t>
      </w:r>
    </w:p>
    <w:p>
      <w:pPr>
        <w:pStyle w:val="Normal"/>
        <w:tabs>
          <w:tab w:val="clear" w:pos="708"/>
          <w:tab w:val="left" w:pos="10080" w:leader="none"/>
        </w:tabs>
        <w:ind w:right="-54" w:hanging="0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088"/>
        <w:gridCol w:w="2248"/>
        <w:gridCol w:w="2928"/>
        <w:gridCol w:w="2375"/>
        <w:gridCol w:w="2246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 объем финансирова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й </w:t>
            </w:r>
          </w:p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о-правовых актов РФ, Иркутской области, регулирующих деятельность и поддержку малого и среднего предпринимательства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изученных документов до субъектов малого и среднего предпринимательства в целях использования в работ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илипповского муниципального образов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7гг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решений Думы, проектов постановлений, распоряжений главы  Филипповского муниципального образования по вопросам малого и среднего предпринимательства поселения в соответствии с федеральными и областными нормативными актами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ормативных актов по вопросам малого и среднего предпринимательств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Филипповского муниципального образован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7гг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актики разрешения споров между субъектами предпринимательства и органами контроля (надзора) с целью уменьшения числа существующих административных барьеров и предотвращения возникновения новых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административных барьеров и предотвращение возникновения новых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Филипповского муниципального образован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7гг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бочих встреч, семинаров и «круглых столов», конференций и семинаров по проблемам малого и среднего предпринимательства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ложительного общественного мнения о малом и среднем предпринимательств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Филипповского муниципального образован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7гг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предпринимателей с представителями контролирующих организаций с целью разъяснения требований, предъявляемых при проверках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ие требований и прав представителей малого и среднего предпринимательств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илипповского муниципального образов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7гг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ординационного   Совета по предпринимательству при главе Филипповского муниципального образования, проведение заседаний Совета по предпринимательству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сновных направлений развития малого и среднего предпринимательства в Филипповском муниципальном образован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Филипповского муниципального образован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7гг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участии субъектов малого и среднего предпринимательства в выставочно-ярмарочной деятельности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ыс.руб. ежегодн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продвижению продукции субъектов малого и среднего предпринимательства на рынк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Филипповского муниципального образован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7гг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в обучающих семинарах для руководителей малых и средних предприятий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деятельности малых и средних предприятий, распространение положительного опыта подготовки руководящих кадров для малого предпринимательств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Филипповского муниципального образован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7гг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субъектов малого и среднего предпринимательства к информации о проведении конкурсов на размещение заказов по поставкам товаров (работ, услуг) для муниципальных нужд и об условиях участия в них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авовых и организационных условий для участия субъектов малого и среднего предпринимательства в системе муниципальных закупок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Филипповского муниципального образован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7гг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азмещения муниципального заказа среди субъектов малого и среднего предпринимательства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условий для участия субъектов малого и среднего предпринимательства в системе муниципальных закупок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Филипповского муниципального образован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7гг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прогнозирование экономического развития субъектов малого и среднего предпринимательства, подготовка ежегодных аналитических обзоров о состоянии малого и среднего предпринимательства в Филипповском  муниципальном образован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щественного мнения, обеспечение субъектов малого и среднего предпринимательства информацие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Филипповского муниципального образован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7гг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информации о концепции развития субъектов малого и среднего предпринимательства в Филипповском  муниципальном  образовании до сведения хозяйствующих субъектов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основных направлений развития малого и среднего предпринимательства в Филипповском  муниципальном образовани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Филипповского муниципального образован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7гг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субъектам малого и среднего предпринимательства преимущественного права на приобретение арендуемого муниципального имущества в соответствии с Федеральным  законом  от 22 июля 2008 года 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 акты Российской Федерац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субъектам малого и среднего предпринимательства преимущественного права на приобретение арендуемого муниципального имущества в соответствии с действующим законодательством РФ на основании поступивших заявл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илипповского муниципального образов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7гг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вестиционных площадок (земельных участков), для предоставления их  субъектам малого и среднего предпринимательства в установленном законом порядк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хождения  в Единой базе инвестиционно-привлекательных земельных участков Зимин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Филипповского муниципального образован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7гг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подготовке мультимедийных продуктов, публикации в прессе, информационных материалов, распространение специализированной литературы по вопросам развития предприятий малого и среднего бизнес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тыс.руб. ежегодн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участие в подготовке публикаций в прессе об изменениях в законодательстве РФ, районных, областных и федеральных мероприятиях, конкурсах и т.д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илипповского муниципального образов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7гг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актуальной информацией страницы на официальном сайте администрации муниципального образования «малый бизнес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убличности и гласности деятельности администрации муниципального образования через ежемесячную актуализацию информации на сайт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Филипповского муниципального образован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7гг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телефона «горячей линии» по правовым вопросам  деятельности  субъектов малого и среднего предпринимательст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равовой помощи на безвозмездной основе субъектам предпринимательской деятель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Филипповского муниципального образован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7гг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е  правовых актов, документов, перечня свободных инвестиционных площадок (земельных участков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убличности и гласности деятельности администрации Филипповского муниципального образования  через ежемесячную актуализацию информации на сайте ЗРМ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Филипповского муниципального образован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7гг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-разъяснительной работы по вопросам организации предпринимательской деятельнос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грамотности граждан в вопросах организации предпринимательской деятель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илипповского муниципального образов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7гг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 проведение олимпиад, конкурсов для  школьников по  основам  предпринимательст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2013 году не менее 1 мероприятия, в 2014 году – не менее 3 мероприятий, в 2015 году – не менее 3 мероприят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илипповского муниципального образования Филипповская СОШ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7гг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в средствах массовой информации передового опыта субъектов малого и среднего предпринимательства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онных материалов о передовом опыте в районных печатных изданиях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Филипповского муниципального 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7гг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true"/>
        <w:rPr>
          <w:sz w:val="28"/>
          <w:szCs w:val="28"/>
        </w:rPr>
      </w:pPr>
      <w:r>
        <w:rPr/>
        <w:t xml:space="preserve">                               </w:t>
      </w:r>
      <w:r>
        <w:rPr/>
        <w:t>Глава  Филипповского муниципального образования                                              А.А.Федосе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  <w:szCs w:val="24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1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4" TargetMode="External"/><Relationship Id="rId3" Type="http://schemas.openxmlformats.org/officeDocument/2006/relationships/hyperlink" Target="garantf1://1202736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3:23:00Z</dcterms:created>
  <dc:creator>Бухгалтерия</dc:creator>
  <dc:description/>
  <cp:keywords/>
  <dc:language>en-US</dc:language>
  <cp:lastModifiedBy>Пользователь</cp:lastModifiedBy>
  <cp:lastPrinted>2012-02-28T07:17:00Z</cp:lastPrinted>
  <dcterms:modified xsi:type="dcterms:W3CDTF">2014-07-07T07:56:00Z</dcterms:modified>
  <cp:revision>25</cp:revision>
  <dc:subject/>
  <dc:title>УТВЕРЖДЕНА</dc:title>
</cp:coreProperties>
</file>