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ипповского 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12.2014                  с.Филипповск                     № 57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условиях и порядке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я муниципального зад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о финансового обеспечения и контроля  за выполн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казёнными и бюджет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  Филипповского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п. 3 и 4 ст. 69.2 Бюджетного кодекса Российской Федерации, пп. 3 п. 7 ст. 9.2 Федерального закона от 12.01.1996 г. № 7-ФЗ "О некоммерческих организациях" и пп. 3 п. 5 ст. 4 Федерального закона  от 03.11.2006 г. № 174-ФЗ "Об автономных учреждениях", руководствуясь ст.ст. 23, 46 Устава Филипповского муниципального образования, администрация Филипповского муниципального образования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условиях и порядке формирования муниципального задания на оказание муниципальных услуг (выполнение работ), его финансового обеспечения и контроля за выполнением муниципального задания казёнными и  бюджетными  учреждениями Филипповского  муниципального образования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азработать методические рекомендации по расчету нормативных затрат на оказание казёнными и бюджетными  учреждениями Филипповского  муниципального образования муниципальных услуг (выполнение работ) и нормативных затрат на содержание имущества казённых и  бюджетных учреждений Филипповского муниципального образования;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твердить примерные формы соглашений об условиях предоставления субсидии казённым и  бюджетным  учреждениям Филипповского муниципального образования на возмещение нормативных затрат, связанных с оказанием ими в соответствии с муниципальным заданием муниципальных услуг (выполнением работ)  и об условиях предоставления субсидии на иные цели казённым и бюджетным  учреждениям Филипповского муниципального образования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е позднее 3-х рабочих дней со дня принятия бюджета Филипповского муниципального образования на соответствующий финансовый год сформировать и утвердить муниципальные задания для подведомственных бюджетных  учреждений Филипповского  муниципального образования в порядке и по форме  в соответствии с настоящим постановлением (пункт 2 Положения об условиях и порядке формирования муниципального задания на оказание муниципальных услуг (выполнение работ), его финансового обеспечения и контроля за выполнением муниципального задания казёнными и бюджетными  учреждениями Филипповского муниципального образования)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Для казённых учреждений Филипповского муниципального образования  муниципальное задание формируется по решению  администрации, осуществляющей функции и полномочия учредителя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1 января 2015 года, за исключением положений, для которых настоящим пунктом установлены иные сроки вступления в силу, и применяется при составлении и утверждении бюджета Филипповского муниципального образования на соответствующий финансовый год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Пункты 2 и 5  настоящего постановления вступают в силу со дня его официального опубликования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О                                   А.А.Федосеев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25.12.2014г. № 57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словиях 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рядке формирования муниципального задания на   оказание муниципальных услуг (выполнение работ), его финансового обеспечения и контроля за выполнением муниципального задания казёнными и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юджетными   учреждениями Филипп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Настоящее Положение устанавливает порядок формир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заданий на оказание муниципальных услуг (выполнение работ) казёнными и бюджетными учреждениями Филипповского муниципального образования (далее – Филипповское МО) </w:t>
      </w:r>
      <w:r>
        <w:rPr>
          <w:rFonts w:cs="Times New Roman" w:ascii="Times New Roman" w:hAnsi="Times New Roman"/>
          <w:sz w:val="24"/>
          <w:szCs w:val="24"/>
        </w:rPr>
        <w:t xml:space="preserve">и определяет общие принципы формирования, структуру муниципального задания, контроль за выполнением муниципального задания, а также порядок финансового обеспечения выполнения муниципального задания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разработки настоящего Положения является обеспечение соответствия объемов муниципальных услуг (выполненных  работ), предоставляемых казёнными и бюджетными  учреждениями (далее – учреждения) на территории Филипповского МО, уровню социальных гарантий обеспеченности муниципальными услугами, стандартам муниципальных услуг (выполнения работ) и объему финансовых средств на их предоставлени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, устанавливаемые к муниципальному заданию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ниципальное задание на оказание услуг (выполнение работ) устанавливает требования к составу, качеству и (или) объему (содержанию), условиям, порядку и результатам оказания муниципальных услуг (выполнения работ) учреждениями для обеспечения полномочий Филипповского МО по решению вопросов местного значе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может содержать требования к оказанию одной, либо нескольких муниципальных услуг (выполнению работ). Требования к оказанию каждой из муниципальных услуг (работ) должно содержаться в отдельном разделе муниципального задания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задания формируются и утверждаю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казённых учреждений – главными распорядителями бюджетных средств Зиминского район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я бюджетных  учреждений – органами местного самоуправления, осуществляющими функции и полномочия учредителей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ое задание формируется на срок до одного года в случае утверждения бюджета на очередной финансовый год и на срок до трёх лет в случае утверждения бюджета на очередной финансовый год и плановый период (с возможным уточнением при составлении проекта бюджета Филипповского МО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ание муниципальных услуг (выполнение работ) на территории Филипповского МО осуществляется в соответствии с полномочиями органов местного самоуправления Филипповского МО по решению вопросов местного значения, определенными законодательством Российской Федерации и финансируются за счет средств бюджета Филипповского МО (далее –  бюджет поселения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ниципального задания осуществляется в рамках основной деятельности учреждения, предусмотренной его Уставом (Полож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формирования муниципального задан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формируется для оказания муниципальных услуг (выполнение работ), содержащихся в Реестре муниципальных услуг (работ) Филипповского МО (форма Реестра муниципальных услуг приведена в  Приложении 1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Положению).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порядок ведения реестра муниципальных услуг определяются постановлением администрации Филипповского муниципального образова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задание учреждениям устанавливается с учетом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ложений исполнителя услуг, касающихся потребности в соответствующих услугах, оцениваемых на основании прогнозируемой динамики количества потребителей услуг, уровня удовлетворенности  существующим объемом услуг и своих возможностей по оказанию услуг (выполнению работ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ктического  выполнения показателей исполнителем услуги (работы) муниципального задания в отчетном финансовом год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имости соответствующей муниципальной услуги (работы) на плановый период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Муниципальное задание должно включать в себ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у из реестра расходных обязательств по расходным обязательствам, исполнение которых необходимо для выполнения муниципального зада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иску из реестра муниципальных услуг (работ) (включается со дня утверждения соответствующего реестра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ределение категорий физических и (или) юридических лиц, являющихся потребителями соответствующих услуг (работ) (далее – получателей услуг (работ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казатели, характеризующие качество и (или) объем (состав) оказываемых  муниципальных услуг (выполняемых работ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рядок оказания муниципальных услуг (выполнения работ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ельные цены (тарифы) на оплату муниципальных услуг (выполненных работ) в случаях, если законодательством Российской федерации предусмотрено оказание соответствующих услуг на платной основе, либо порядок их установле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требования к отчетности об исполнении муниципального зада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ловия финансового обеспечения муниципального зада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рядок изменения муниципального зада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4.  Стандарт муниципальной услуги (работы) устанавлива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требования к процессу и результатам оказания муниципальных услуг (выполнения работ)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учреждениями </w:t>
      </w:r>
      <w:r>
        <w:rPr>
          <w:rFonts w:cs="Times New Roman" w:ascii="Times New Roman" w:hAnsi="Times New Roman"/>
          <w:sz w:val="24"/>
          <w:szCs w:val="24"/>
        </w:rPr>
        <w:t>Филипповского МО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муниципальной услуги (выполненной работы) утвержда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изменяется правовым актом органа местного самоуправления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для муниципальных услуг (выполненных работ), включенных в реестр муниципальных услуг (выполненных рабо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подлежит размещению на официальном сайте администрации  в сети Интернет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формировании муниципального задания  обязательно должна содержаться ссылка на нормативные правовые акты, содержащие информацию о порядке оказания услуг (выполнения работ), в том числе  на нормативные правовые акты Российской Федерации, Иркутской области, Зиминского района, Филипповского МО и порядок (стандарты) оказания услуг (выполнения работ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 отсутствия нормативных правовых актов, устанавливающих требования к объему (составу), условиям, порядку и  результатам оказания услуг (выполнения работ), указанные требования подробно излагаются в муниципальном задани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ое задание может формироваться как в отношении конкретных юридических лиц, оказывающих соответствующую муниципальную услугу (работу), так и в  отношении нескольких юридических лиц, оказывающих однородные (одинакового качества и состава) муниципальные услуги (работы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униципальное задание формируется в отношении нескольких  юридических лиц, указывается перечень этих лиц, либо категории этих лиц таким образом, чтобы не возникало неоднозначного определения конкретных юридических лиц, в отношении которых формируется муниципальное задание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работка муниципального задания осуществляется одновременно с </w:t>
      </w:r>
      <w:r>
        <w:rPr>
          <w:rFonts w:cs="Times New Roman" w:ascii="Times New Roman" w:hAnsi="Times New Roman"/>
          <w:spacing w:val="-4"/>
          <w:sz w:val="24"/>
          <w:szCs w:val="24"/>
        </w:rPr>
        <w:t>составлением проекта  бюджета поселения на очередной финансовый год либо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оставления проекта бюджета допускается уточнение показателей муниципального задания и объема бюджетных ассигнований на оказание муниципальных услуг (выполнение работ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муниципальных заданий используются при составлении проекта  бюджета для планирования бюджетных ассигнований на оказание муниципальных услуг для определения объема субсидий на выполнение муниципальных заданий учреждениями Филипповского МО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е  услуги (выполненные работы), предусмотренные в муниципальном задании, оказываются получателям бесплатно и (или) за плату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оплаты услуг (работ) получателями определяется в соответствии  с действующими нормативными правовыми актами Российской Федерации, Иркутской области, органов местного самоуправления Филипповского МО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чет  объема муниципального задания производится на основе показателей обеспеченности населения услугами (работами)  с учетом демографических особенностей, структуры и фактического уровня потребности в данных услугах (работах) на территории Филипповского МО и ограниченности предельного объема бюджетных ассигнований на данные цел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10. Муниципальное задание утверждается по форме согласно</w:t>
      </w:r>
      <w:r>
        <w:rPr>
          <w:rFonts w:cs="Times New Roman" w:ascii="Times New Roman" w:hAnsi="Times New Roman"/>
          <w:sz w:val="24"/>
          <w:szCs w:val="24"/>
        </w:rPr>
        <w:t xml:space="preserve"> Приложению 2 к настоящему Полож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муниципального задания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>в срок не позднее 3-х рабочих дней со дня</w:t>
      </w:r>
      <w:r>
        <w:rPr>
          <w:rFonts w:cs="Times New Roman" w:ascii="Times New Roman" w:hAnsi="Times New Roman"/>
          <w:sz w:val="24"/>
          <w:szCs w:val="24"/>
        </w:rPr>
        <w:t xml:space="preserve"> принятия бюджета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Главный распорядитель бюджетных средств </w:t>
      </w:r>
      <w:r>
        <w:rPr>
          <w:rFonts w:cs="Times New Roman" w:ascii="Times New Roman" w:hAnsi="Times New Roman"/>
          <w:sz w:val="24"/>
          <w:szCs w:val="24"/>
        </w:rPr>
        <w:t xml:space="preserve">Филипповского МО </w:t>
      </w:r>
      <w:r>
        <w:rPr>
          <w:rFonts w:cs="Times New Roman" w:ascii="Times New Roman" w:hAnsi="Times New Roman"/>
          <w:spacing w:val="-6"/>
          <w:sz w:val="24"/>
          <w:szCs w:val="24"/>
        </w:rPr>
        <w:t>, осуществляющий функции и полномочия учредителя (далее – учредители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водят утвержденные муниципальные задания до подведомственных </w:t>
      </w:r>
      <w:r>
        <w:rPr>
          <w:rFonts w:cs="Times New Roman" w:ascii="Times New Roman" w:hAnsi="Times New Roman"/>
          <w:sz w:val="24"/>
          <w:szCs w:val="24"/>
        </w:rPr>
        <w:t>учреждений Филипповского МО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го задания доводится в натуральных и стоимостных единица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Филипповского муниципального образования ведет реестр муниципальных заданий по форме согласно Приложению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Положению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2. В случае внесения изменений в реестр муниципальных услуг (работ), в стандарт муниципальной услуги (выполненной работы), в устав учреждения, а также в случае внесения изменений в нормативные правовые</w:t>
      </w:r>
      <w:r>
        <w:rPr>
          <w:rFonts w:cs="Times New Roman" w:ascii="Times New Roman" w:hAnsi="Times New Roman"/>
          <w:sz w:val="24"/>
          <w:szCs w:val="24"/>
        </w:rPr>
        <w:t xml:space="preserve"> акты, на основании которых было сформировано муниципальное задание, в случае изменения размера бюджетных ассигнований, предусмотренных в  бюджете поселения для финансового обеспечения выполнения муниципального задания, в не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гут быть внесены изменения,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в порядке, предусмотренном для утвержд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ых зад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финансового обеспечения выполнения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зада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выполнения муниципального задания для учреждений осуществляется за счет средств  бюджета поселения  в пределах бюджетных ассигнований, предусмотренных сводной бюджетной росписью  бюджета, и бюджетными росписями главных распорядителей средств  бюджета в виде  субсиди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размера субсидии осуществляется на основании Методических рекомендаций по расчёту нормативных затрат на оказание казёнными и бюджетными учреждениями Филипповского  муниципального образования муниципальных услуг (выполненных работ) и нормативных затрат на содержание имущества казённых и бюджетных  учреждений Филипповского муниципального образова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ика расчета указанных затрат и </w:t>
      </w:r>
      <w:r>
        <w:rPr>
          <w:rFonts w:cs="Times New Roman" w:ascii="Times New Roman" w:hAnsi="Times New Roman"/>
          <w:iCs/>
          <w:sz w:val="24"/>
          <w:szCs w:val="24"/>
        </w:rPr>
        <w:t>нормативные затраты утверждаются учредителе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утверждаются на один финансовый год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оказании в случаях, установленных федеральным законом,  учреждениями Филипповского МО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</w:t>
        <w:br/>
        <w:t>от потребителей указанных услуг (работ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фактическом исполнении муниципального задания в меньшем объеме, чем это предусмотрено  муниципальным заданием, или с качеством, не соответствующим установленному муниципальным заданием, учредитель вправе сократить объём финансового обеспечения и (или) скорректировать муниципальное задание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фактическом  исполнении муниципального задания в большем объеме, чем это предусмотрено  муниципальным заданием, или с более высоким качеством, чем было установлено муниципальным заданием, требованиям к соответствующим услугам (работам), повлекшим увеличение расходов, учредитель вправе увеличить объем финансового обеспечения и (или) скорректировать  муниципальное задание в пределах бюджетных  средств, предусмотренных исполнителю муниципального задания на оказание муниципальных услуг (выполнение работ)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ъем финансового обеспечения выполнения муниципального задания может быть изменен в течение срока выполнения муниципального задания в случае  изменения учредителем муниципального задания, повлекшего изменение объема затрат, связанного  с оказанием услуг (выполнением работ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меньшение объема субсидии учреждению Филипповского МО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9. Субсидии казённому и бюджетному учреждению </w:t>
      </w:r>
      <w:r>
        <w:rPr>
          <w:rFonts w:cs="Times New Roman" w:ascii="Times New Roman" w:hAnsi="Times New Roman"/>
          <w:sz w:val="24"/>
          <w:szCs w:val="24"/>
        </w:rPr>
        <w:t>Филипповского МО перечисляются в установленном порядке на единый счёт открытого в  Федеральном казначействе с отражением на соответствующем лицевом счете, открытом данному учрежд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оставление субсидии учреждению Филипповского МО осуществляется на основании соглашения об условиях предоставления субсидии казённым и бюджетным  учреждениям Филипповского муниципального образования на возмещение нормативных затрат, связанных с оказанием ими в соответствии с муниципальным заданием муниципальных услуг (выполнением работ) (далее – соглашение), подлежащего заключению между учредителем и учреждением Филипповского МО в соответствии с утвержденной формой формо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пределяет права, обязанности и ответственность сторон, в том числе объем и периодичность перечисления субсидии в течение финансового года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 вправе дополнять </w:t>
      </w:r>
      <w:r>
        <w:rPr>
          <w:rFonts w:cs="Times New Roman" w:ascii="Times New Roman" w:hAnsi="Times New Roman"/>
          <w:iCs/>
          <w:sz w:val="24"/>
          <w:szCs w:val="24"/>
        </w:rPr>
        <w:t>типовую</w:t>
      </w:r>
      <w:r>
        <w:rPr>
          <w:rFonts w:cs="Times New Roman" w:ascii="Times New Roman" w:hAnsi="Times New Roman"/>
          <w:sz w:val="24"/>
          <w:szCs w:val="24"/>
        </w:rPr>
        <w:t xml:space="preserve"> форму соглашения с учетом отраслевых особенносте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1.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 требований и условий, установленных для них муниципальными заданиями, обеспечивают учредител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униципальные  задания и отчеты о выполнении муниципальных заданий, за исключением сведений, отнесенных к государственной тайне, размещаются в сети Интернет  и в иных информационных системах в порядке, установленн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альными законами и иными нормативными правовыми актами Российской Федерации, Иркутской области и органов местного самоуправления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Филипповского муниципального образова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изменения, прекращения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может быть изменено в течение срока выполнения муниципального задания в случаях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й нормативных правовых актов Российской Федерации, Иркутской области, органов местного самоуправления Филипповского муниципального образования, влекущих изменение требований к категориям физических и (или) юридических лиц, являющихся потребителями муниципальных услуг (выполненных работ), показателям характеризующим качество и объем (состав) услуг (выполнения работ),  порядку оказания услуг (выполнения работ), предельным ценам (тарифам) на оплату  услуг (работ) потребителям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менение численности потребителей услуг (работ), спроса на услуги (работы) или иных условий оказания услуг (выполнения работ), влияющих на их объем и качество;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результатам контрольных мероприятий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 муниципальное задание вносится  правовым актом  учредителя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менении муниципального задания учредитель обязан письменно уведомить  руководителя учреждения не позднее, чем за 10 дней до дня вступления в силу решения об изменении муниципального задания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может быть досрочно прекращено в случаях:</w:t>
      </w:r>
    </w:p>
    <w:p>
      <w:pPr>
        <w:pStyle w:val="Style20"/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организации  или ликвидации учреждения;</w:t>
      </w:r>
    </w:p>
    <w:p>
      <w:pPr>
        <w:pStyle w:val="Style20"/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однократного (более двух раз) непредставления отчетов и информации о проделанной работе по оказанию услуг (выполнению работ) в рамках муниципального задания;</w:t>
      </w:r>
    </w:p>
    <w:p>
      <w:pPr>
        <w:pStyle w:val="Style20"/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случаях, когда учреждение не обеспечивает выполнение муниципального задания, что установлено контрольными мероприятиями.</w:t>
      </w:r>
    </w:p>
    <w:p>
      <w:pPr>
        <w:pStyle w:val="Style20"/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овой акт учредителя о досрочном прекращении муниципального задания должен содержать указания о порядке и условиях передачи учреждением документов, материальных ресурсов (в том числе неиспользованных финансовых средств, предоставленных для выполнения муниципального задания) в целях дальнейшей организации предоставления соответствующих услуг потребителям (выполнения соответствующих работ).</w:t>
      </w:r>
    </w:p>
    <w:p>
      <w:pPr>
        <w:pStyle w:val="Style20"/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досрочном прекращении муниципального задания учредитель обязан письменно уведомить руководителя учреждения не позднее, чем за 20 дней до дня вступления решения о прекращении муниципального зада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формирования отчета об исполнении муниципального задания и  контроля за исполнением муниципального задан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го задания представляют учредителю отчет об исполнении муниципального зада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предоставляется по форме согласно Приложению 4 к настоящему Положению и должен содержать всю совокупность информации, характеризующую результаты деятельности учреждений, в том числе: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о результатах выполнения муниципального задания;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о финансовом состоянии учреждения;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об объемах предоставленных муниципальных услуг (выполнения работ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тчет об исполнении муниципального задания готовится отдельно по каждому виду муниципального задания и должен содержать краткую характеристику результатов выполнения муниципального задания, а также пояснительную записку о финансовом состоянии исполнителя муниципального зада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чредитель представляет  Отчет об исполнении муниципального задания в следующие сроки:</w:t>
      </w:r>
    </w:p>
    <w:p>
      <w:pPr>
        <w:pStyle w:val="Style20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месяц - в срок до 25 числа месяца следующего за отчетным;</w:t>
      </w:r>
    </w:p>
    <w:p>
      <w:pPr>
        <w:pStyle w:val="Style20"/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д - в срок до 10 марта  следующего за отчетным финансовым годом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исполнением муниципального задания   учредитель определяет порядок и периодичность проведения контрольных мероприятий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 муниципального задания  осуществляется учредителем в следующих видах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смотрение отчетов исполнителя о выполнении муниципального зада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ие от исполнителя по письменному запросу учредителя документов и другой информации о ходе выполнения муниципального зада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ка выполнения муниципального задания, включая качество, объем и порядок оказания услуг (выполнения работ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верка использования финансовых средств и материальных ресурсов, выделенных на выполнение муниципального задания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троля составляется отчет о результатах оказания муниципальных услуг (выполненных работ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является текстовым документом, содержащим краткую характеристику результатов выполнения муниципального задания, а также финансовое состояние и развитие учреждения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униципального задания является обязательным для учре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Cs/>
          <w:sz w:val="16"/>
          <w:szCs w:val="16"/>
        </w:rPr>
        <w:t>к Положению об условиях и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формирования муниципального зад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оказание муниципальных услуг (выполнение работ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его финансового обеспечения и контроля за выполн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задания казёнными и бюджетными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 xml:space="preserve">учреждениями Филипп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естр муниципальных услуг (работ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69"/>
        <w:gridCol w:w="2977"/>
        <w:gridCol w:w="311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, устанавливающий полномочие органа местного самоуправления по предоставлению муниципальной услуги (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дминистративного регламента с указанием реквизитов утвердившего его нормативного правового акта и источника его официального опублик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Положению об условиях и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формирования муниципального зад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оказание муниципальных услуг (выполнение работ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его финансового обеспечения и контроля за выполн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задания казёнными и  бюджетными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учреждениями  Филипп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iCs/>
          <w:color w:val="800080"/>
          <w:sz w:val="20"/>
          <w:szCs w:val="20"/>
        </w:rPr>
      </w:pPr>
      <w:r>
        <w:rPr>
          <w:rFonts w:cs="Times New Roman" w:ascii="Times New Roman" w:hAnsi="Times New Roman"/>
          <w:iCs/>
          <w:color w:val="8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фо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зада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 от "___" _______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траслевой направленности муниципальных услуг (работ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(в отношении казенных учреждений) и (или) орган местного самоуправления, осуществляющий функции и полномочия учредителя (в отношении бюджетных  учреждений)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главный распорядитель бюджетных средств, ответственный за предоставление муниципальной услуги (выполнение работ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Исполнитель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учреждения, юридически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Период задания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иод реализации муниципального зад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ль выполнения задания, расходные обязательства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иска из реестра расходных обязательств по расходным обязательствам, исполнение которых необходимо для выполнения муниципального зад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тегории потребителей муниципальных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. Потребители бесплатных муниципальных услуг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зические (с указанием характеристик: возрастная категория, социальная категория) и (или) юридические лиц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требители частично оплачиваемых муниципальных услуг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зические (с указанием характеристик: возрастная категория, социальная категория) и (или) юридические лиц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Потребители платных муниципальных услуг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зические (с указанием характеристик: возрастная категория, социальная категория) и (или) юридические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казатели, характеризующие состав муниципальных услуг (выполняемых работ), качество и объем оказываемых муниципальных услуг (выполняемых работ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казатели видов и объема муниципальных услуг (выполняемых работ)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169"/>
        <w:gridCol w:w="2169"/>
        <w:gridCol w:w="2169"/>
        <w:gridCol w:w="217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услуг (выполняемых рабо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муниципальных услуг (выполняемых рабо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услуг (выполняемых работ) на _________ г.*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казатели качества муниципальных услуг (работ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95"/>
        <w:gridCol w:w="546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услуг (работ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ебований к качеству муниципальных услуг (работ) (в т.ч. ссылки на муниципальные правовые акты, утверждающие стандарты качества оказания услуг, индикаторы качества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полнительные требования к муниципальным услугам (выполняемым работам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еречень дополнительных требований не учтенных в </w:t>
      </w:r>
      <w:hyperlink w:anchor="sub_6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п. 6.1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sub_62">
        <w:r>
          <w:rPr>
            <w:rStyle w:val="InternetLink"/>
            <w:rFonts w:cs="Times New Roman" w:ascii="Times New Roman" w:hAnsi="Times New Roman"/>
            <w:sz w:val="20"/>
            <w:szCs w:val="20"/>
          </w:rPr>
          <w:t>6.2.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еречень мероприятий и общественно-значимых событий с участием Исполни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наличия таковых наименование мероприятий, обязательных к исполнению в рамках реализации муниципального задания с указанием (кратко) сущности реализуемых мероприят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оказания муниципальных услу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 указанием муниципального правового акта и регламента или иного документа, которым установлен указанный поряд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ельные цены (тарифы) на оплату муниципальных услу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полняется в случае оказания услуг на платной основе, указываются нормативные акты, которыми предусмотрено оказание услуг на платной основе, порядок расчета и стоимость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мы финансового обеспечения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56"/>
        <w:gridCol w:w="1736"/>
        <w:gridCol w:w="1876"/>
        <w:gridCol w:w="1732"/>
        <w:gridCol w:w="1872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услуг (выполняемых работ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муниципальных услуг (выполняемых работ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услуг (выполняемых работ) на ________ г.</w:t>
            </w:r>
            <w:hyperlink w:anchor="sub_91">
              <w:r>
                <w:rPr>
                  <w:rStyle w:val="InternetLink"/>
                  <w:rFonts w:cs="Times New Roman" w:ascii="Times New Roman" w:hAnsi="Times New Roman"/>
                  <w:color w:val="008000"/>
                  <w:sz w:val="20"/>
                  <w:szCs w:val="20"/>
                </w:rPr>
                <w:t>*</w:t>
              </w:r>
            </w:hyperlink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 на ________ г.*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платных услуг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орядок  контроля  за исполнением муниципального задания, в том числе условия и порядок его досрочного прекращения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рядок, сроки и условия проведения контрольных мероприятий на предмет целевого использования бюджетных средств, соответствия фактически предоставленных муниципальных услуг (выполненных работ) требованиям, установленным в муниципальном зада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рядок, формы и сроки предоставления отчетности об исполнении муниципального зад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х средств и (или) орган местного</w:t>
      </w:r>
      <w:r>
        <w:rPr>
          <w:rFonts w:cs="Times New Roman" w:ascii="Times New Roman" w:hAnsi="Times New Roman"/>
          <w:sz w:val="20"/>
          <w:szCs w:val="20"/>
        </w:rPr>
        <w:t xml:space="preserve">                    ___________________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, осуществляющие и полномочия            </w:t>
      </w:r>
      <w:r>
        <w:rPr>
          <w:rFonts w:cs="Times New Roman" w:ascii="Times New Roman" w:hAnsi="Times New Roman"/>
          <w:sz w:val="16"/>
          <w:szCs w:val="16"/>
        </w:rPr>
        <w:t>(подпись)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дителя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_________________          Ф.И.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в  случае  установления  муниципального  задания  на срок более 1  года  указывается  объем  муниципальных  услуг (выполняемых работ), их стоимость  и  объемы  финансирования  в  разбивке по года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Положению об условиях и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формирования муниципального зад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оказание муниципальных услуг (выполнение работ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его финансового обеспечения и контроля за выполн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задания казёнными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бюджетными  учреждения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Филипп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заданий на _______________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(в отношении казенных учреждений) и (или) орган местного самоуправления, осуществляющий функции и полномочия учредителя (в отношении бюджетных и автономных учрежден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униципаль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которому устанавливается муниципально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соответствующих услуг (выполненных рабо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х средств и (или) орган               _____________________       Ф.И.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й функции и полномочия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я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tabs>
          <w:tab w:val="clear" w:pos="708"/>
          <w:tab w:val="left" w:pos="683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Положению об условиях и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формирования муниципального зад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оказание муниципальных услуг (выполнение работ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его финансового обеспечения и контроля за выполн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задания казёнными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бюджетными учрежден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Филипповского  муниципально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 20_____ год(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 квартал, полугодие, 9 месяцев, го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Отчет об оказани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694"/>
        <w:gridCol w:w="709"/>
        <w:gridCol w:w="723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за отчетный период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нарастающим итогом с начала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уральный показатель 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 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уральный показатель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 н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 ис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&lt;*&gt;</w:t>
      </w:r>
      <w:r>
        <w:rPr>
          <w:rFonts w:cs="Times New Roman" w:ascii="Times New Roman" w:hAnsi="Times New Roman"/>
          <w:sz w:val="24"/>
          <w:szCs w:val="24"/>
        </w:rPr>
        <w:t xml:space="preserve"> Показатели,  выраженные в физических единицах количества, веса, длины,  площади, объема (в отличии от стоимостных показателей, выражаемых в денежной форм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Наличие в отчетном периоде жалоб на качество услуг (рабо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418"/>
        <w:gridCol w:w="1842"/>
        <w:gridCol w:w="1900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дачи жало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подана жал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 устран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Наличие в отчетном периоде замечаний к качеству услуг со стороны контролирующи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701"/>
        <w:gridCol w:w="1600"/>
        <w:gridCol w:w="1900"/>
        <w:gridCol w:w="1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ующий орг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содержание замеч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 устран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Выполнение в отчетном периоде индикаторов кач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701"/>
        <w:gridCol w:w="1600"/>
        <w:gridCol w:w="194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ое значение индикатора кач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индикатора ка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(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(5-4)/ 5 х 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факторов, повлиявших на отклонение фактических значений от установленного индикатора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БС, РБС _______________________ Ф.И.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</w:t>
      </w:r>
    </w:p>
    <w:sectPr>
      <w:type w:val="nextPage"/>
      <w:pgSz w:w="11906" w:h="16838"/>
      <w:pgMar w:left="1304" w:right="851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5:00Z</dcterms:created>
  <dc:creator>Trubnikova</dc:creator>
  <dc:description/>
  <cp:keywords/>
  <dc:language>en-US</dc:language>
  <cp:lastModifiedBy>User</cp:lastModifiedBy>
  <cp:lastPrinted>2011-07-04T09:24:00Z</cp:lastPrinted>
  <dcterms:modified xsi:type="dcterms:W3CDTF">2016-01-25T04:10:00Z</dcterms:modified>
  <cp:revision>7</cp:revision>
  <dc:subject/>
  <dc:title/>
</cp:coreProperties>
</file>