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РКУТ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23.03.2023 года          с. Филипповск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ча письменных разъяс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плательщикам по вопросам применения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 о местных налогах и сборах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</w:rPr>
        <w:t>руководствуясь Уставом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000000"/>
          <w:spacing w:val="4"/>
        </w:rPr>
      </w:pPr>
      <w:r>
        <w:rPr/>
        <w:t>1. Утвердить Административный регламент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приложение №1). </w:t>
      </w:r>
    </w:p>
    <w:p>
      <w:pPr>
        <w:pStyle w:val="Style18"/>
        <w:ind w:left="0" w:right="-1" w:firstLine="567"/>
        <w:jc w:val="both"/>
        <w:rPr/>
      </w:pPr>
      <w:r>
        <w:rPr/>
        <w:t xml:space="preserve">2. 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филипповск.рф/</w:t>
        </w:r>
      </w:hyperlink>
      <w:r>
        <w:rPr/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А.А.Федосе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3.03.2023г.  №20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ов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</w:t>
      </w:r>
      <w:bookmarkStart w:id="1" w:name="Par5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едоставлении муниципальной услуги направляются непосредственно через Администрацию,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сположена по адресу: 665352, Иркутская область, Зиминский район,  с.Филипповск, улица Новокшонова, дом 30-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иема заинтересованных лиц по вопросам предоставления муниципальной услуги специалистами Администрации: с понедельника по четверг с 08.00 до 16.00 часов, в пятницу с 08.00 до 12.00 часов, перерыв с 12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й день, непосредственно предшествующий нерабочему праздничному дню, муниципальная услуга предоставляется с 8.00 до 15.00 часов, перерыв с 12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 8 (39554)25-2-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филипповск.рф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фициальный сайт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нформационного сте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исьменное разъяс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плательщикам и налоговым агентам </w:t>
      </w:r>
      <w:r>
        <w:rPr>
          <w:rFonts w:eastAsia="Times New Roman" w:cs="Times New Roman" w:ascii="Times New Roman" w:hAnsi="Times New Roman"/>
          <w:sz w:val="24"/>
          <w:szCs w:val="24"/>
        </w:rPr>
        <w:t>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6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регистрации соответствую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я. По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7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ходе личного приема ответственным лицом администрации установление личности заявителя может осуществляться посредством предъявления  паспорта гражданина Российской Федерации, либо иного документа, удостоверяющего личность, 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8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ы приема специалист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подготовка специалистов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ое обслуживание участников ВОВ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услуга через МФЦ не 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ем и регистрац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ой системы идентификации  и аутентификации и или иных государственных систем, если такие государственные информационные  системы в установленном Правительством Российской и Федерации порядке обеспечивает взаимодействие с единой системой идентификации  и аутентификации, при условии совпадения сведений о физическом лице в указ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диной системы идентификации  и аутентификации и единой информационной системы персональных данных, обеспечивающей обработку,   включая сбор и хранение, биометрических персональных данных, их проверку и передачу информации о степени их соответствия представленным  биометрическим персональным данным физического лица (ч.10 ст. 7 Закона №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ассмотрен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исполнителя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 ЛИБО Е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ДОЛЖНОСТНОГО ЛИЦА,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1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Заявитель или его представитель вправе подать жалобу на решение и (или) действие (бездействие) администрации, а также ее должностных лиц, муниципальных служащих (далее – жалоба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1) путе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 или органом (должностным лицом), уполномоченным на выдачу соответствую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3) через личный кабинет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4) путем направления на официальный адрес электронной поч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2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явитель или его предста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 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затребование платы, не предусмотренной нормативными правовыми актами Российской Федерации, нормативными правовыми актами Иркутской области, 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) требование у заявителя или его предста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ого закона от 27 июля 2010 года № 210</w:t>
        <w:noBreakHyphen/>
        <w:t>Ф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3. Рассмотрение жалобы осуществляется в порядке и сроки, установленные статьей 11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едерального закона            от 27 июля 2010 года № 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4. Жалобы на решения и действия (бездействие) главы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5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Жалобы на решения и действия (бездействие) должностных лиц и муниципальных служащих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6. Информацию о порядке подачи и рассмотрения жалобы заявитель и его представитель могу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на информационных стендах, расположенных в помещениях, занимаемых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лично у должностного лица или муниципального служащего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путем обращения заявителя или его представителя в администрацию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путем обращения заявителя или его представителя через организации почтовой связ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 по электронной поч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bookmarkStart w:id="6" w:name="Par28"/>
      <w:bookmarkEnd w:id="6"/>
      <w:r>
        <w:rPr>
          <w:rFonts w:cs="Times New Roman" w:ascii="Times New Roman" w:hAnsi="Times New Roman"/>
          <w:kern w:val="2"/>
          <w:sz w:val="24"/>
          <w:szCs w:val="24"/>
        </w:rPr>
        <w:t>5.7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5.8. Информация, содержащаяся в настоящем разделе, подлежит размещению на Порт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ача письменных разъяснений налогоплательщикам по вопросам применения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_________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физического лица)      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  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 даче письменных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униципальных правовых актов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дать разъяснение по   вопросу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: _____________________________________       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 представителя                                                       (подпись)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20____ г.   М.П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ача письменных разъяснений налогоплательщикам по вопросам применения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117475</wp:posOffset>
                </wp:positionV>
                <wp:extent cx="90805" cy="361950"/>
                <wp:effectExtent l="8890" t="5080" r="8255" b="1143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186.15pt;margin-top:9.2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6.15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Гипертекстовая ссылка"/>
    <w:basedOn w:val="Style13"/>
    <w:qFormat/>
    <w:rPr>
      <w:b w:val="false"/>
      <w:bCs w:val="false"/>
      <w:color w:val="106BBE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0A832706262207459F03ECC52B3DF2F77DA44B765FC5198F8DBC03B8E4E2FCD47ED569BX7g4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88EED7C1C697517D7841349696251A89C472AFB53350FF3510EEF2i0E5E" TargetMode="External"/><Relationship Id="rId6" Type="http://schemas.openxmlformats.org/officeDocument/2006/relationships/hyperlink" Target="consultantplus://offline/ref=88EED7C1C697517D7841349696251A89C77DAEB23C0FA83741BBFC0035i8EBE" TargetMode="External"/><Relationship Id="rId7" Type="http://schemas.openxmlformats.org/officeDocument/2006/relationships/hyperlink" Target="consultantplus://offline/ref=88EED7C1C697517D7841349696251A89C77DAFB23D0FA83741BBFC0035i8EBE" TargetMode="External"/><Relationship Id="rId8" Type="http://schemas.openxmlformats.org/officeDocument/2006/relationships/hyperlink" Target="consultantplus://offline/ref=88EED7C1C697517D7841349696251A89C77DABB73B03A83741BBFC00358B66D66D6F5E4DEC2C8CFDi6E8E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882BF74CE54FF1690C408C3F6AEEB1B7A452EEAC0F10BC9DD238FAFD1060AA8A0B8301B71EB03E54BB7F3034a4F6B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5:00Z</dcterms:created>
  <dc:creator>Пользователь</dc:creator>
  <dc:description/>
  <cp:keywords/>
  <dc:language>en-US</dc:language>
  <cp:lastModifiedBy>User</cp:lastModifiedBy>
  <cp:lastPrinted>2023-03-23T13:25:00Z</cp:lastPrinted>
  <dcterms:modified xsi:type="dcterms:W3CDTF">2023-03-23T04:26:00Z</dcterms:modified>
  <cp:revision>21</cp:revision>
  <dc:subject/>
  <dc:title/>
</cp:coreProperties>
</file>