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т 28.06.2024 г.                  №65                  с. Филипповск                                                 </w:t>
      </w:r>
    </w:p>
    <w:p>
      <w:pPr>
        <w:pStyle w:val="Style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>Об утверждении стратегии социально-</w:t>
      </w:r>
    </w:p>
    <w:p>
      <w:pPr>
        <w:pStyle w:val="Style27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экономического развития Филипповского </w:t>
      </w:r>
    </w:p>
    <w:p>
      <w:pPr>
        <w:pStyle w:val="Style31"/>
        <w:shd w:fill="FFFFFF" w:val="clear"/>
        <w:spacing w:before="0" w:after="0"/>
        <w:rPr/>
      </w:pPr>
      <w:r>
        <w:rPr>
          <w:szCs w:val="28"/>
        </w:rPr>
        <w:t>муниципального образования</w:t>
      </w:r>
    </w:p>
    <w:p>
      <w:pPr>
        <w:pStyle w:val="Style31"/>
        <w:shd w:fill="FFFFFF" w:val="clear"/>
        <w:spacing w:before="0" w:after="0"/>
        <w:rPr>
          <w:szCs w:val="28"/>
        </w:rPr>
      </w:pPr>
      <w:r>
        <w:rPr>
          <w:szCs w:val="28"/>
        </w:rPr>
        <w:t>на период до 2036 года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 xml:space="preserve">       </w:t>
      </w:r>
      <w:r>
        <w:rPr>
          <w:rFonts w:cs="Times New Roman" w:ascii="Times New Roman" w:hAnsi="Times New Roman"/>
          <w:bCs/>
          <w:szCs w:val="28"/>
        </w:rPr>
        <w:t>В соответствии со статьями 6, 39 Федерального закона от 28.04.2014 № 172-ФЗ «О стратегическом планировании в Российской Федерации», статьями 7,15,17,35 Федерального закона от 06.10.2003 № 131-ФЗ «Об общих принципах организации местного самоуправления в Российской Федерации», Законом Иркутской области от 10.01.2022 № 15-ОЗ «Об утверждении стратегии социально-экономического развития Иркутской области на период до 2036 года»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ствуясь статьями 31,47  Устава Филипповского муниципального образования, Дума 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А: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Утвердить стратегию социально-экономического развития администрации Филипповского муниципального образования на период до 2036 года (прилагается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шение Думы от 23.01.2019 г. № 63 «Об утверждении стратегии социально-экономического развития Филипповского муниципального образования на период 2018-2030 годов» считать утратившим силу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Филипповского 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                                                     А.А. Федосеев                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Думы Филипповского 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                                                     А.А. Федо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решением Думы Филипповског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  28.06.2024г.  №65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АТЕГИЯ СОЦИАЛЬНО ЭКОНОМИЧЕСКОГО РАЗВИТИЯ ФИЛИППОВСКОГО МУНИЦИПАЛЬНОГО ОБРАЗОВАНИЯ </w:t>
      </w:r>
    </w:p>
    <w:p>
      <w:pPr>
        <w:pStyle w:val="Default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ПЕРИОД ДО 2036 ГОДА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Филипповск 2024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left="60" w:hanging="0"/>
        <w:jc w:val="center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220"/>
        <w:ind w:left="60" w:hanging="0"/>
        <w:jc w:val="center"/>
        <w:rPr>
          <w:rStyle w:val="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20"/>
        <w:ind w:left="60" w:hanging="0"/>
        <w:jc w:val="center"/>
        <w:rPr/>
      </w:pPr>
      <w:r>
        <w:rPr>
          <w:rStyle w:val="24"/>
          <w:rFonts w:cs="Times New Roman"/>
          <w:sz w:val="24"/>
          <w:szCs w:val="24"/>
        </w:rPr>
        <w:t>Оглавление</w:t>
      </w:r>
    </w:p>
    <w:p>
      <w:pPr>
        <w:pStyle w:val="Contents2"/>
        <w:tabs>
          <w:tab w:val="clear" w:pos="9345"/>
          <w:tab w:val="right" w:pos="9330" w:leader="dot"/>
        </w:tabs>
        <w:spacing w:lineRule="exact" w:line="374"/>
        <w:rPr/>
      </w:pPr>
      <w:r>
        <w:rPr/>
      </w:r>
    </w:p>
    <w:p>
      <w:pPr>
        <w:pStyle w:val="Style27"/>
        <w:tabs>
          <w:tab w:val="clear" w:pos="708"/>
          <w:tab w:val="left" w:pos="8505" w:leader="none"/>
        </w:tabs>
        <w:rPr>
          <w:rStyle w:val="27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7"/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Общее положение…………………………………………………………………….3</w:t>
      </w:r>
    </w:p>
    <w:p>
      <w:pPr>
        <w:pStyle w:val="Style27"/>
        <w:rPr>
          <w:rStyle w:val="27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7"/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Общая информация о Филипповском муниципальном образовании………...…..3</w:t>
      </w:r>
    </w:p>
    <w:p>
      <w:pPr>
        <w:pStyle w:val="Style27"/>
        <w:rPr>
          <w:rFonts w:ascii="Times New Roman" w:hAnsi="Times New Roman" w:cs="Times New Roman"/>
        </w:rPr>
      </w:pPr>
      <w:r>
        <w:rPr>
          <w:rStyle w:val="27"/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. Социально-экономическое положение </w:t>
      </w:r>
      <w:r>
        <w:rPr>
          <w:rFonts w:cs="Times New Roman" w:ascii="Times New Roman" w:hAnsi="Times New Roman"/>
        </w:rPr>
        <w:t>Филипповско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……………………………………………………………….….5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ru-RU"/>
        </w:rPr>
        <w:t xml:space="preserve">Основные проблемы социально-экономического развития </w:t>
      </w:r>
      <w:r>
        <w:rPr>
          <w:rFonts w:cs="Times New Roman" w:ascii="Times New Roman" w:hAnsi="Times New Roman"/>
        </w:rPr>
        <w:t xml:space="preserve">Филипповского </w:t>
      </w:r>
    </w:p>
    <w:p>
      <w:pPr>
        <w:pStyle w:val="Style2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муниципального образования………………………………................………………….…...13</w:t>
      </w:r>
    </w:p>
    <w:p>
      <w:pPr>
        <w:pStyle w:val="Style27"/>
        <w:rPr>
          <w:rStyle w:val="9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/>
        </w:rPr>
        <w:t>Раздел 5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91"/>
          <w:b w:val="false"/>
          <w:i w:val="false"/>
        </w:rPr>
        <w:t>Оценка действующих мер по улучшению социально – экономического положения муниципального образования…………………………………………………….............13</w:t>
      </w:r>
    </w:p>
    <w:p>
      <w:pPr>
        <w:pStyle w:val="Style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bidi="ru-RU"/>
        </w:rPr>
        <w:t>Раздел 6</w:t>
      </w:r>
      <w:r>
        <w:rPr>
          <w:rFonts w:cs="Times New Roman" w:ascii="Times New Roman" w:hAnsi="Times New Roman"/>
          <w:lang w:bidi="ru-RU"/>
        </w:rPr>
        <w:t>. Миссия, стратегические цели, задачи и перечень наиболее крупных программных мероприятий и инвестиционных проектов, направленных на решение проблемных вопросов в Филипповском муниципальном образовании в долгосрочной перспективе….14</w:t>
      </w:r>
    </w:p>
    <w:p>
      <w:pPr>
        <w:pStyle w:val="Style2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b/>
          <w:lang w:bidi="ru-RU"/>
        </w:rPr>
        <w:t>Раздел 7</w:t>
      </w:r>
      <w:r>
        <w:rPr>
          <w:rFonts w:cs="Times New Roman" w:ascii="Times New Roman" w:hAnsi="Times New Roman"/>
          <w:lang w:bidi="ru-RU"/>
        </w:rPr>
        <w:t>. Ожидаемые результаты реализации Стратегии………………………………….. 15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 Стратегии социально-экономического развития Филипповского муниципального образования </w:t>
      </w:r>
      <w:r>
        <w:rPr>
          <w:rFonts w:cs="Times New Roman" w:ascii="Times New Roman" w:hAnsi="Times New Roman"/>
        </w:rPr>
        <w:t>на период до 2036 года……………………………………….…16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 Стратегии социально-экономического развития Филипповского муниципального образования </w:t>
      </w:r>
      <w:r>
        <w:rPr>
          <w:rFonts w:cs="Times New Roman" w:ascii="Times New Roman" w:hAnsi="Times New Roman"/>
        </w:rPr>
        <w:t>на период до 2036 года……………………………………….....21</w:t>
      </w:r>
    </w:p>
    <w:p>
      <w:pPr>
        <w:pStyle w:val="Normal"/>
        <w:keepNext w:val="true"/>
        <w:keepLines/>
        <w:spacing w:lineRule="auto" w:line="360" w:before="0" w:after="64"/>
        <w:ind w:left="720" w:hanging="0"/>
        <w:jc w:val="both"/>
        <w:rPr>
          <w:rStyle w:val="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360" w:before="0" w:after="64"/>
        <w:ind w:left="400" w:hanging="0"/>
        <w:jc w:val="both"/>
        <w:rPr>
          <w:rStyle w:val="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360" w:before="0" w:after="78"/>
        <w:jc w:val="center"/>
        <w:rPr>
          <w:b/>
          <w:b/>
        </w:rPr>
      </w:pPr>
      <w:r>
        <w:rPr>
          <w:rStyle w:val="27"/>
          <w:rFonts w:cs="Times New Roman"/>
          <w:b/>
        </w:rPr>
        <w:t>Раздел 1. Общее полож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Стратегия социально-экономического развития муниципального образования является основным документом стратегического планирования, разрабатываемым в рамках целеполагания на уровне муниципального образования. Стратегия социально-экономического развития Филипповского муниципального образования (далее также - Стратегия) разработана в целях определения приоритетов, целей и задач социально-экономического развития Филипповского муниципального образования, согласованных с приоритетами и целями социально-экономического развития Иркут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Стратегия разработана в согласовании с основными существующими в настоящее время документами стратегического планирования, принятыми на федеральном уровне и на уровне субъекта Российской Федерации. Основными документами, которые учитывались при разработке настоящей стратегии, являютс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Стратегия социально-экономического развития Иркутской области на период до 2036 года, утвержденная постановлением Законодательного Собрания Иркутской области от 22 декабря 2021 года № 51/7-ЗС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Устав Филипповского муниципального образова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Являясь основным элементом системы документов стратегического планирования Филипповского муниципального образования, Стратегия опирается на иные документы стратегического планирования, разрабатываемые на муниципальном уровне, такие как прогноз социально-экономического развития Филипповского муниципального образования на среднесрочный период, бюджетный прогноз Филипповского муниципального образования на период до 2026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27"/>
          <w:rFonts w:ascii="Times New Roman" w:hAnsi="Times New Roman" w:cs="Times New Roman"/>
          <w:b/>
          <w:b/>
        </w:rPr>
      </w:pPr>
      <w:r>
        <w:rPr>
          <w:rStyle w:val="27"/>
          <w:rFonts w:cs="Times New Roman"/>
          <w:b/>
        </w:rPr>
        <w:t>Раздел 2. Общая информация о Филипповском муниципальном образова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Style w:val="27"/>
          <w:rFonts w:cs="Times New Roman"/>
        </w:rPr>
        <w:t xml:space="preserve">          </w:t>
      </w:r>
      <w:r>
        <w:rPr/>
        <w:t xml:space="preserve">Филипповское муниципальное образование граничит с Харайгунским,  Ухтуйским муниципальными образованиями. Граничит с г. Саянск и Балаганским районом. По этой границе доходит до границы Усть-Ордынского Бурятского автономного округ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 Филипповское муниципальное образование входят 4 населенных пункта: с. Филипповск, в котором проживает 257 человек; п. Большеворонежский, с численностью 183 человека; уч. Большелихачевский – 11 человек, уч. Холы, с численностью 15 челов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се предприятия представлены субъектами малого предпринимательства. Сельским хозяйством занимаются КФХ, торговлей и сферой услуг - индивидуальные предпринимат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едстоящие годы специфика отраслевого хозяйствования Филипповского муниципального образования не изменится, и будет зависеть от развития предприятий, находящихся на его территори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70"/>
        <w:gridCol w:w="2890"/>
        <w:gridCol w:w="1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Филипповского муниципального образования резко-континентальный с холодной, продолжительной зимой и жарким ле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Температурный режи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холодного периода начинается достаточно резко, что вызвано образованием мощных малоподвижных антициклонов. Самый холодный месяц в году январь со среднемесячной температурой -23,6°С. Абсолютный минимум равен -55°С. Переход средней суточной температуры к положительным значениям происходит в середине апреля. Продолжительность безморозного периода составляет 93 д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более теплый месяц – июль со среднемесячной температурой +17,8°С. Абсолютный максимум температуры равен +36°С. Переход к среднесуточной температуре выше +10°С осуществляется в конце ма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ые явления пог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наблюдаются опасные метеорологические явления, такие как сильный мороз, чрезвычайная пожароопасность.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льных морозов чаще всего связано с вторжением арктических холодных воздушных масс после прохождения холодных фронтов. Минимальные температуры в такой период могут составлять до -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держаться более 3 суток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нередко устанавливаются периоды жаркой сухой погоды с максимальными температурами достигающими в отдельные дни +3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что в отсутствие осадков создает повышенную, местами чрезвычайную пожароопасность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ьеф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бразования характеризуется равнинным рельефом, расчленённым речными долинами и многочисленными падями, ложбинами, распадками на пологие увалы и холмы. Абсолютные отметки поверхности изменяются от 440 м (в долине р. Куйта) до 630 м, относительные превышения варьируют от 60 до 120м. Поверхности увалообразных водоразделов плоские, широкие с пологими склонами, крутизна которых увеличивается при приближении к речным долинам. Верховья рек – Гута, Куйта, Норы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территории  муниципального образования (поверхности водоразделов и надпойменных террас) характеризуется уклонами поверхности  менее 10%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bookmark9"/>
      <w:bookmarkStart w:id="1" w:name="bookmark8"/>
      <w:bookmarkStart w:id="2" w:name="bookmark7"/>
      <w:bookmarkStart w:id="3" w:name="bookmark9"/>
      <w:bookmarkStart w:id="4" w:name="bookmark8"/>
      <w:bookmarkStart w:id="5" w:name="bookmark7"/>
      <w:bookmarkEnd w:id="3"/>
      <w:bookmarkEnd w:id="4"/>
      <w:bookmarkEnd w:id="5"/>
    </w:p>
    <w:p>
      <w:pPr>
        <w:pStyle w:val="Normal"/>
        <w:keepNext w:val="true"/>
        <w:keepLines/>
        <w:spacing w:lineRule="exact" w:line="326" w:before="0" w:after="64"/>
        <w:ind w:left="400" w:hanging="0"/>
        <w:jc w:val="center"/>
        <w:rPr>
          <w:b/>
          <w:b/>
          <w:sz w:val="28"/>
          <w:szCs w:val="28"/>
        </w:rPr>
      </w:pPr>
      <w:bookmarkStart w:id="6" w:name="bookmark9"/>
      <w:bookmarkStart w:id="7" w:name="bookmark8"/>
      <w:bookmarkStart w:id="8" w:name="bookmark7"/>
      <w:bookmarkEnd w:id="6"/>
      <w:bookmarkEnd w:id="7"/>
      <w:bookmarkEnd w:id="8"/>
      <w:r>
        <w:rPr>
          <w:rStyle w:val="27"/>
          <w:rFonts w:cs="Times New Roman"/>
          <w:b/>
        </w:rPr>
        <w:t xml:space="preserve">Раздел 3. Социально-экономическое положение </w:t>
      </w:r>
      <w:r>
        <w:rPr>
          <w:b/>
          <w:sz w:val="28"/>
          <w:szCs w:val="28"/>
        </w:rPr>
        <w:t>Филипповского</w:t>
      </w:r>
    </w:p>
    <w:p>
      <w:pPr>
        <w:pStyle w:val="Normal"/>
        <w:keepNext w:val="true"/>
        <w:keepLines/>
        <w:spacing w:lineRule="exact" w:line="326" w:before="0" w:after="64"/>
        <w:ind w:left="400" w:hanging="0"/>
        <w:jc w:val="center"/>
        <w:rPr>
          <w:rStyle w:val="27"/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keepNext w:val="true"/>
        <w:keepLines/>
        <w:spacing w:lineRule="exact" w:line="326" w:before="0" w:after="64"/>
        <w:ind w:left="400" w:hanging="0"/>
        <w:rPr>
          <w:rStyle w:val="2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17"/>
        </w:numPr>
        <w:tabs>
          <w:tab w:val="clear" w:pos="708"/>
          <w:tab w:val="left" w:pos="480" w:leader="none"/>
        </w:tabs>
        <w:spacing w:lineRule="exact" w:line="322" w:before="0" w:after="99"/>
        <w:jc w:val="both"/>
        <w:outlineLvl w:val="1"/>
        <w:rPr/>
      </w:pPr>
      <w:bookmarkStart w:id="9" w:name="bookmark10"/>
      <w:r>
        <w:rPr/>
        <w:t>Оценка социально-экономического развития Филипповского муниципального образования за 2018-2022 годы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spacing w:lineRule="exact" w:line="322" w:before="0" w:after="99"/>
        <w:ind w:left="720" w:hanging="0"/>
        <w:outlineLvl w:val="1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eastAsia="Segoe UI"/>
        </w:rPr>
        <w:t xml:space="preserve">Демографическая ситуация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 xml:space="preserve">Общая численность населения Филипповского муниципального образования на 01.01.2022 года составила 564 человека. 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 трудоспособного возраста составляет 311 человек (55,14% от общей численности)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Spacing"/>
        <w:spacing w:lineRule="auto" w:line="360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9"/>
        <w:gridCol w:w="1102"/>
        <w:gridCol w:w="1101"/>
        <w:gridCol w:w="1102"/>
        <w:gridCol w:w="1101"/>
        <w:gridCol w:w="11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поселении в 2022 году ухудшилась по сравнению с предыдущими периодами, число родившихся не превышает число умерших. Баланс населения также не улучшается, из-за превышения числа убывших над числом прибывших на территорию поселения. 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оявилась безработица, резко снизились доходы населения. На показатели рождаемости влияют следующие момент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Развитие образ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>Образовательная система Филипповского муниципального образования включает в себя одну среднюю общеобразовательную школу, одну основную общеобразовательную школу и детский са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оличество обучающихся в 2023 году составило 97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муниципальных учреждениях образования, находящихся на территории Филипповского муниципального образования насчитывается 34 штатных единицы педагогических работников. Из них:</w:t>
      </w:r>
    </w:p>
    <w:p>
      <w:pPr>
        <w:pStyle w:val="Normal"/>
        <w:spacing w:lineRule="auto" w:line="360"/>
        <w:ind w:firstLine="840"/>
        <w:jc w:val="both"/>
        <w:rPr>
          <w:color w:val="0000FF"/>
        </w:rPr>
      </w:pPr>
      <w:r>
        <w:rPr/>
        <w:t>- 18</w:t>
      </w:r>
      <w:r>
        <w:rPr>
          <w:color w:val="339966"/>
        </w:rPr>
        <w:t xml:space="preserve"> </w:t>
      </w:r>
      <w:r>
        <w:rPr/>
        <w:t>педагогов общего образования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2 педагога дошкольного образования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5 педагога дополнительного образования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Условием успешной социализации воспитанников и обучающихся в образовательных учреждениях является постоянный профессиональный рост педагогов, который создает базу для поисков и экспери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тимулом профессионального роста учителей и педагогов, повышение качества их работы является аттестация - периодическое подтверждение квалификации, профессиональной компетентности и соответствие задачам, стоящим перед современными образовательными учреждениями.</w:t>
      </w:r>
    </w:p>
    <w:p>
      <w:pPr>
        <w:pStyle w:val="Normal"/>
        <w:rPr/>
      </w:pPr>
      <w:r>
        <w:rPr/>
        <w:t>Характеристика учреждений образования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8"/>
        <w:gridCol w:w="3901"/>
      </w:tblGrid>
      <w:tr>
        <w:trPr>
          <w:trHeight w:val="628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реждений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Филипп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ольшеворонеж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витие здравоохра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 xml:space="preserve">Здравоохранение Филипповского муниципального образования представлено 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П с. Филипповск и п. Большеворонежский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 xml:space="preserve">Медицинскую помощь в ФАПе оказывает фельдшер. 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три места по заболеваниям занимают: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ростудные заболевания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>- Болезни  костно – мышечной системы.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 xml:space="preserve">- Болезни сердечнососудистой системы. 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выполнения диспансеризации взрослого населения в 2018 году составил 85%, детского населения - 97%.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>Основной проблемой в сфере здравоохранения является рост заболеваемости населения вследствие снижения качества и доступности медицинской помощи населению Филипповского муниципального образования по причине: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фицита кадров. 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решения проблемы: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нового или обеспечение вторичным жильем медицинских работников. 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40"/>
        <w:ind w:left="1095" w:hanging="735"/>
        <w:jc w:val="both"/>
        <w:rPr>
          <w:i/>
          <w:i/>
        </w:rPr>
      </w:pPr>
      <w:r>
        <w:rPr>
          <w:i/>
        </w:rPr>
        <w:t>Развитие культуры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 xml:space="preserve"> </w:t>
      </w:r>
      <w:r>
        <w:rPr/>
        <w:t xml:space="preserve">В Муниципальном казенном учреждении культуры «Культурно-досуговом центре Филипповского муниципального образования» в клубных формированиях на постоянной основе занимаются 287 человек из них: 175 детей и 112 взрослых. Основные клубные формирования: «Рукодельница» - кружок для детей и «Рукодельница» - кружок для молодежи, «Клуб знатоков» - любительское объединение для молодежи, «Эмоджи» - любительское объединение КВН для молодежи. «Лицедеи» - театральный кружок для молодежи, «Каламбур» - театральный кружок для взрослых, «Ай, болит» - любительское объединение КВН для людей старшего возраста, «Непоседы» - танцевальная группа для молодежи, «Барбарики» - танцевальная группа для детей, «Настольный теннис» - кружок для молодежи, кружок «Русские шашки», «Скандинавская ходьба» - любительское объединение для взрослых, «Родничок» - вокальная группа для взрослых, вокальная группа «Акварелька» для детей, «Домисолька» - вокальная группа для детей и подростков. 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 xml:space="preserve">  </w:t>
      </w:r>
      <w:r>
        <w:rPr/>
        <w:t>Ежегодно муниципальное учреждение культуры проводит свыше 45 культурно-массовых и информационно-просветительских мероприятий, посвященных государственным, профессиональным и народным праздникам, памятным датам, а также участвует в различных районных мероприятиях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</w:rPr>
      </w:pPr>
      <w:r>
        <w:rPr/>
        <w:t>В течение 2018 года мероприятия посетили свыше 5 тыс. человек, из которых большая часть – дети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</w:rPr>
      </w:pPr>
      <w:r>
        <w:rPr/>
        <w:t>В период 2017 - 2019 год МКУК «КДЦ Филипповского МО» участвует в реализации программы «100 Модельных Домов культуры Приангарью», за время реализации программы было приобретено звуковое и световое оборудование, цифровая техника и современная оргтехника, сценические костюмы, мебель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</w:rPr>
      </w:pPr>
      <w:r>
        <w:rPr/>
        <w:t xml:space="preserve">            </w:t>
      </w:r>
      <w:r>
        <w:rPr/>
        <w:t>Реализация программы позволила повысить качество оказываемых услуг, что способствовало привлечению большего количества населения к участию в культурно-досуговых мероприятиях</w:t>
      </w:r>
      <w:r>
        <w:rPr>
          <w:i/>
        </w:rPr>
        <w:t xml:space="preserve"> 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</w:rPr>
      </w:pPr>
      <w:r>
        <w:rPr>
          <w:i/>
        </w:rPr>
        <w:t>Развитие молодежной политики, физкультуры и спорта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Государственная молодежная политика является системой формирования приоритетов и мер, направленных на создание условий для становления и развития созидательной активности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 Во все времена молодежь занимала особое положение в обществе, с ней связаны перспективы развития любой страны. Молодежь отличается от других групп населения высоким уровнем здоровья, социальной и интеллектуальной активностью, стремлением к новому. Для молодежи Филипповского муниципального образования ежегодно проводятся мероприятия, направленные на развитие творчества, инициативы, самореализацию, формирование активной гражданской позиции, развитие молодежного общественного движения: фестиваль клубов молодых семей, игры клубов интеллектуалов, КВН, и многое друг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витие физической культуры и спорта является одним из приоритетных направлений социальной политики Филипповского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учшие спортсмены Филипповского муниципального образования показывают неплохие результаты на районных и областных соревнованиях. Все это говорит о большом человеческом потенциале и эффективности труда тренера и спортсменов. </w:t>
      </w:r>
    </w:p>
    <w:p>
      <w:pPr>
        <w:pStyle w:val="Normal"/>
        <w:tabs>
          <w:tab w:val="clear" w:pos="708"/>
          <w:tab w:val="left" w:pos="1295" w:leader="none"/>
        </w:tabs>
        <w:ind w:left="760" w:hanging="0"/>
        <w:jc w:val="both"/>
        <w:rPr>
          <w:i/>
          <w:i/>
        </w:rPr>
      </w:pPr>
      <w:r>
        <w:rPr>
          <w:i/>
        </w:rPr>
        <w:t>Трудовые ресурсы, занятость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кономика Филипповского муниципального образования представлена не только субъектами малого бизнеса – индивидуальными предпринимателями, но и занятость населения обеспечивается также бюджетной сферой и ведением населением личных подсобных хозяй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Филипповском муниципальном образовании развивается сельское хозяйство, торговля. Основную долю в объеме реализации продукции занимает торговля. </w:t>
      </w:r>
    </w:p>
    <w:p>
      <w:pPr>
        <w:pStyle w:val="Normal"/>
        <w:tabs>
          <w:tab w:val="clear" w:pos="708"/>
          <w:tab w:val="left" w:pos="1295" w:leader="none"/>
        </w:tabs>
        <w:jc w:val="both"/>
        <w:rPr/>
      </w:pPr>
      <w:r>
        <w:rPr/>
        <w:t>Численность трудовых ресурсов в 2022 году составила 311 человек, что больше чем в 2017 году на 31 человек. 80 человек трудятся в организациях находящихся на территории Филипповского муниципального образования, остальные по Зиминскому району и Иркутской области</w:t>
      </w:r>
    </w:p>
    <w:p>
      <w:pPr>
        <w:pStyle w:val="Normal"/>
        <w:tabs>
          <w:tab w:val="clear" w:pos="708"/>
          <w:tab w:val="left" w:pos="1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ровень и качество жизн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реднемесячная заработная плата по полному кругу организаций Филипповского муниципального образования в 2018 году составила 21357 рублей и возросла по сравнению с уровнем 2017 года на 14,38 % (19106 рубле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bidi="as-IN"/>
        </w:rPr>
        <w:t>По итогам 2018 года наиболее высокий уровень заработной платы у работников учреждения культуры и образования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bidi="as-IN"/>
        </w:rPr>
      </w:pPr>
      <w:r>
        <w:rPr>
          <w:rFonts w:eastAsia="Batang;바탕"/>
          <w:lang w:bidi="as-IN"/>
        </w:rPr>
        <w:t>Величина прожиточного минимума, применяемая для муниципального образования в расчёт на душу населения за 2 квартал 2018 года установлена в размере - 10452 рубля, за 2 квартал 2017 года - 10197 рублей, что на 2.4 % выше аналогичного периода предыдущего года.</w:t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rPr>
          <w:rStyle w:val="9"/>
          <w:rFonts w:eastAsia="Segoe UI"/>
        </w:rPr>
      </w:pPr>
      <w:r>
        <w:rPr>
          <w:rStyle w:val="9"/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rPr/>
      </w:pPr>
      <w:r>
        <w:rPr/>
        <w:t>Оценка финансового состояния.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16"/>
        <w:gridCol w:w="2558"/>
        <w:gridCol w:w="1411"/>
        <w:gridCol w:w="1238"/>
        <w:gridCol w:w="180"/>
        <w:gridCol w:w="708"/>
        <w:gridCol w:w="223"/>
      </w:tblGrid>
      <w:tr>
        <w:trPr>
          <w:trHeight w:val="435" w:hRule="atLeast"/>
        </w:trPr>
        <w:tc>
          <w:tcPr>
            <w:tcW w:w="8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0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2022г.</w:t>
            </w:r>
          </w:p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849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8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8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26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8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39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7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7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14 054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054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 4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6 7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 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2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3 424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1 90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 территории Филипповского муниципального образования проживает постоянного населения 564 чел. В расчете на одного жителя муниципального образования в равных долях приходиться доходов и расходов в сумме 24792 руб.</w:t>
      </w:r>
    </w:p>
    <w:p>
      <w:pPr>
        <w:pStyle w:val="Normal"/>
        <w:spacing w:lineRule="auto" w:line="360"/>
        <w:ind w:firstLine="567"/>
        <w:rPr/>
      </w:pPr>
      <w:r>
        <w:rPr/>
        <w:t>Эффективность использования муниципальн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муниципального образования, включая работу п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еспечению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азвитие  транспорта и связ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Транспортное сообщение с </w:t>
      </w:r>
      <w:r>
        <w:rPr>
          <w:spacing w:val="-2"/>
        </w:rPr>
        <w:t xml:space="preserve">населенными пунктами </w:t>
      </w:r>
      <w:r>
        <w:rPr/>
        <w:t>Филипповского МО</w:t>
      </w:r>
      <w:r>
        <w:rPr>
          <w:spacing w:val="-2"/>
        </w:rPr>
        <w:t xml:space="preserve"> осуществляется в основном по </w:t>
      </w:r>
      <w:r>
        <w:rPr>
          <w:spacing w:val="-1"/>
        </w:rPr>
        <w:t xml:space="preserve">автомобильным дорогам </w:t>
      </w:r>
      <w:r>
        <w:rPr/>
        <w:t xml:space="preserve">входящих в перечень областных автомобильных дорог общего пользования, закрепленных на праве оперативного управления за ОГКУ «Дирекция по строительству и эксплуатации автомобильных дорог Иркутской области». </w:t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/>
        <w:t xml:space="preserve">Содержанием и обслуживанием данных дорог занимается филиал «Зиминский» ОАО </w:t>
      </w:r>
      <w:r>
        <w:rPr>
          <w:spacing w:val="-1"/>
        </w:rPr>
        <w:t xml:space="preserve">«Дорожная служба Иркутской области». В собственности </w:t>
      </w:r>
      <w:r>
        <w:rPr/>
        <w:t xml:space="preserve">Филипповского </w:t>
      </w:r>
      <w:r>
        <w:rPr>
          <w:spacing w:val="-1"/>
        </w:rPr>
        <w:t>муниципального образования находятся 13</w:t>
      </w:r>
      <w:r>
        <w:rPr>
          <w:color w:val="339966"/>
          <w:spacing w:val="-1"/>
        </w:rPr>
        <w:t xml:space="preserve"> </w:t>
      </w:r>
      <w:r>
        <w:rPr>
          <w:spacing w:val="-1"/>
        </w:rPr>
        <w:t>автомобильных дорог общего пользования местного значения, общей протяженностью 9,34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ая и надежная работа пассажирского транспорта является важнейшим фактором социально-политической и экономической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</w:rPr>
        <w:t>В настоящее время отношения в сфере организации транспортного обслуживания населения автомобильным транспортом в межмуниципальном сообщении регулируются Правительством Иркут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проводимую работу совместно с министерством жилищной политики, энергетики и транспорта Иркутской области по организации транспортного сообщения населенных пунктов Филипповского МО, не удается организовать регулярные маршруты сообщением с уч. Большелихачевский, с п. Большеворонежский и с. Филипповск</w:t>
      </w:r>
    </w:p>
    <w:p>
      <w:pPr>
        <w:pStyle w:val="Normal"/>
        <w:spacing w:lineRule="auto" w:line="360"/>
        <w:ind w:firstLine="567"/>
        <w:jc w:val="both"/>
        <w:rPr>
          <w:color w:val="0000FF"/>
        </w:rPr>
      </w:pPr>
      <w:r>
        <w:rPr/>
        <w:t>Услуги связи на территории Филипповского МО осуществляют: ПАО «Ростелеком», МТС, Мегафон, Билайн, Теle2, Yota. Зона покрытия населенных пунктов Филипповского муниципального образования операторами сотовой связи составляет 55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смотря на проводимую работу со всеми операторами сотовой связи без зоны уверенного приема остается вся территория Филипповского М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приоритетным направлениям развития транспорта и связи на территории Филипповского муниципального образования можно отне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>- развитие транспортной инфраструктуры, в том числе ремонт дорог, создание условий для развития пассажирского</w:t>
      </w:r>
      <w:r>
        <w:rPr/>
        <w:t xml:space="preserve"> автомобильного транспорта, служб такс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кращение смертности от дорожно-транспортных происшест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вышение качества оказываемых услуг, гибкая тарифная политика, расширение спектра новых информационных услуг, предоставляемых населению и бизнесу, обеспечение услугами транспорта и связи отдаленных и труднодоступных сельских населенных пунк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внедрение цифрового телерадиовещания в сельской мест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тие сетей связи нового поколения, мобильного широкополосного доступа к Интернету, услуг высокоскоростной передачи данны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вершенствование качества предоставления почтовых услуг путем развития системы логистики, модернизации почтовых отделений, расширения почтовой инфраструктуры, повышения эффективности работы сети почтовой связи, внедрения новых, в том числе, высокотехнологичных услуг. </w:t>
      </w:r>
    </w:p>
    <w:p>
      <w:pPr>
        <w:pStyle w:val="Normal"/>
        <w:tabs>
          <w:tab w:val="clear" w:pos="708"/>
          <w:tab w:val="left" w:pos="1468" w:leader="none"/>
        </w:tabs>
        <w:jc w:val="both"/>
        <w:rPr>
          <w:i/>
          <w:i/>
          <w:color w:val="000000"/>
          <w:lang w:bidi="ru-RU"/>
        </w:rPr>
      </w:pPr>
      <w:r>
        <w:rPr/>
        <w:t xml:space="preserve">        </w:t>
      </w:r>
      <w:r>
        <w:rPr>
          <w:i/>
        </w:rPr>
        <w:t>Р</w:t>
      </w:r>
      <w:r>
        <w:rPr>
          <w:i/>
          <w:color w:val="000000"/>
          <w:lang w:bidi="ru-RU"/>
        </w:rPr>
        <w:t>азвития лесного хозяйства.</w:t>
      </w:r>
    </w:p>
    <w:p>
      <w:pPr>
        <w:pStyle w:val="Style39"/>
        <w:spacing w:lineRule="auto" w:line="360" w:before="200" w:after="0"/>
        <w:jc w:val="both"/>
        <w:rPr>
          <w:lang w:val="ru-RU"/>
        </w:rPr>
      </w:pPr>
      <w:r>
        <w:rPr>
          <w:i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           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чти все леса территории </w:t>
      </w:r>
      <w:r>
        <w:rPr>
          <w:szCs w:val="24"/>
          <w:lang w:val="ru-RU"/>
        </w:rPr>
        <w:t>Филипповского муниципального образования входят в состав Зиминского лесничества</w:t>
      </w:r>
      <w:r>
        <w:rPr>
          <w:lang w:val="ru-RU"/>
        </w:rPr>
        <w:t xml:space="preserve"> агентства лесного хозяйства Иркутской области</w:t>
      </w:r>
      <w:r>
        <w:rPr>
          <w:szCs w:val="24"/>
          <w:lang w:val="ru-RU"/>
        </w:rPr>
        <w:t xml:space="preserve">. Площадь лесного фонда на территории муниципального образования </w:t>
      </w:r>
      <w:r>
        <w:rPr>
          <w:lang w:val="ru-RU"/>
        </w:rPr>
        <w:t>25447,9 га, что составляет 64,38 % территории.</w:t>
      </w:r>
    </w:p>
    <w:p>
      <w:pPr>
        <w:pStyle w:val="Style39"/>
        <w:spacing w:lineRule="auto" w:line="360"/>
        <w:ind w:firstLine="709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Основными лесообразующими породами в лесничестве являются сосна и береза. Лиственница и осина с учетом естественных условий и стихийных факторов в меньшей мере распространены на территории лесничества. Ель занимает как правило, площади старых и новых гарей.</w:t>
      </w:r>
    </w:p>
    <w:p>
      <w:pPr>
        <w:pStyle w:val="Style39"/>
        <w:spacing w:lineRule="auto" w:line="360"/>
        <w:ind w:firstLine="709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Лесное хозяйство является одной из основных отраслей экономики всего района и Филипповского муниципального образования в частности. Переработка древесины в районе имеет большой удельный вес в общем объеме заготовки леса. Лесопереработкой занимаются все лесозаготовительные предприятия.</w:t>
      </w:r>
    </w:p>
    <w:p>
      <w:pPr>
        <w:pStyle w:val="Style39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Особое значение имеет такой вид использования лесов как заготовка пищевых лесных ресурсов и сбор лекарственных растений. </w:t>
      </w:r>
    </w:p>
    <w:p>
      <w:pPr>
        <w:pStyle w:val="Style39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На территории всего Зиминского лесничества большое распространение имеют такие ягоды, как брусника, клюква и черная смородина.. </w:t>
      </w:r>
    </w:p>
    <w:p>
      <w:pPr>
        <w:pStyle w:val="Style39"/>
        <w:spacing w:lineRule="auto" w:line="360"/>
        <w:ind w:firstLine="709"/>
        <w:jc w:val="both"/>
        <w:rPr>
          <w:szCs w:val="24"/>
          <w:lang w:val="ru-RU"/>
        </w:rPr>
      </w:pPr>
      <w:r>
        <w:rPr>
          <w:kern w:val="0"/>
        </w:rPr>
        <w:t xml:space="preserve">Широко распространен сбор ягод, грибов, заготовка лекарственных растений. </w:t>
      </w:r>
      <w:r>
        <w:rPr>
          <w:kern w:val="0"/>
          <w:lang w:val="ru-RU"/>
        </w:rPr>
        <w:t xml:space="preserve">Заготовка допускается в объемах, обеспечивающих своевременное восстановление растений и воспроизводство запасов сырья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азвитие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Жилищно-коммунальный комплекс является важнейшей составляющей в системе жизнеобеспечения граждан, охватывает все население и в связи с этим занимает исключительное положение в ряду прочих отраслей экономики. Важной характеристикой жилищно-коммунального хозяйства является сохранение солидарной ответственности органов власти различных уровней, хозяйствующих субъектов и контролирующих органов за стабильное, надежное и качественное предоставление услуг потребителя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Филипповском муниципальном образовании теплоснабжение, водоснабжение, эксплуатацию инженерных сетей осуществляют: ООО «Тепловик», ООО «МБА», МКУ «Служба коммунального хозяйства Филипповского муниципального образован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Филипповском муниципальном образовании, расположена котельная № 12 работающая на угле, суточный расход составляет 1,1 т., в зависимости от температуры наружного воздуха, с годовым запасом 323 т., и аварийным запасом 65 т. Котельные снабжают теплом 1 объект соцкультбы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Филипповского муниципального образования находится 6 водонапорных башни.</w:t>
      </w:r>
    </w:p>
    <w:p>
      <w:pPr>
        <w:pStyle w:val="Normal"/>
        <w:tabs>
          <w:tab w:val="clear" w:pos="708"/>
          <w:tab w:val="left" w:pos="1414" w:leader="none"/>
        </w:tabs>
        <w:spacing w:lineRule="auto" w:line="360"/>
        <w:ind w:left="567" w:firstLine="193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Оценка состояния окружающей сред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качества окружающей среды, непосредственным образом, влияющим на здоровье и комфортность жизни людей, является состояние атмосферного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объёмах выбросов загрязняющих веществ в атмосферный воздух рассматриваемой территори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рязнителями воздушного бассейна на территории Филипповского муниципального образования являются автотранспорт, дымовые газы печного отопления, лесные пожа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загрязнителями воздушного бассейна Филипповского МО являются дымовые газы, образующиеся в результате сжигания топлива в котельных, а также населением в домовых печах. </w:t>
      </w:r>
      <w:r>
        <w:rPr>
          <w:szCs w:val="26"/>
        </w:rPr>
        <w:t xml:space="preserve">При сжигании топлива в атмосферу выбрасываются бензапирен, </w:t>
      </w:r>
      <w:r>
        <w:rPr/>
        <w:t>оксид серы, сажа, оксид углерода</w:t>
      </w:r>
      <w:r>
        <w:rPr>
          <w:szCs w:val="26"/>
        </w:rPr>
        <w:t>. Бензапирен является одним из сильнейших загрязнителей атмосферы (относится к 1 классу опасности), обладает высокими канцерогенными св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источников загрязнения атмосферного воздуха рассматриваемой территории являются передвижные источники – автотранспорт. В последние годы наблюдается увеличения количества автомобильного транспорта, который является основным источником выбросов углеводородов в атмосферу. Особенно значимо негативное влияние транспорта  в зимний период, когда условия рассеивания примесей в атмосфере наиболее неблагоприят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воздействие на состояние атмосферного воздуха территории оказывают лесные пожары. С пожарами в атмосферу выбрасывается огромное количество дыма, содержащего такие опасные загрязнители как углекислый газ, угарный газ и окись азота. В пожароопасный период уровень загрязнения основными примесями возрастает в 2-6 раз. Причиной возникновения пожаров является преимущественно человеческий фак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енное влияние на уровень загрязнения атмосферного воздуха оказывают неблагоприятные условия рассеивания загрязняющих веществ и самоочищающаяся способность атмосферы. По значению потенциала загрязнения атмосферы (ПЗА) территория Филипповского МО относится к зоне с неблагоприятными условиями самоочищения атмосферы. В холодное время года мощные инверсии температуры в сочетании со слабыми скоростями ветра способствуют формированию высоких уровней загрязнения в районе основных источников загрязнения атмосферы. В зимнее время года при преобладающем антициклональном типе погоды, когда основной перенос существенно ослаблен, существенную роль в формирование приземных концентраций загрязняющих веществ играют местные циркуляции. В этих условиях происходит формирование участков с повышенной концентрацией загрязняющих веществ, особенно в котловинах и понижениях рельеф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состояние атмосферного воздуха Филипповского МО можно охарактеризовать как благоприятное, рассматриваемая территория характеризуется незначительной степенью загрязнения 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olor w:val="000000"/>
          <w:sz w:val="28"/>
          <w:szCs w:val="28"/>
          <w:lang w:bidi="ru-RU"/>
        </w:rPr>
        <w:t>Основные проблемы социально-экономического разви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Филипповского </w:t>
      </w:r>
      <w:r>
        <w:rPr>
          <w:b/>
          <w:color w:val="000000"/>
          <w:sz w:val="28"/>
          <w:szCs w:val="28"/>
          <w:lang w:bidi="ru-RU"/>
        </w:rPr>
        <w:t>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ажнейшей составной частью разработки стратегии социально-экономического развития Филипповского муниципального образования  на долгосрочный период является выявление основных сильных и слабых конкурентных позиций территории, установление взаимосвязей этих позиций, их систематизация, определение возможностей Филипповского муниципального образования  и существующих для него внешних угроз.</w:t>
      </w:r>
    </w:p>
    <w:p>
      <w:pPr>
        <w:pStyle w:val="Normal"/>
        <w:spacing w:lineRule="auto" w:line="360"/>
        <w:jc w:val="both"/>
        <w:rPr/>
      </w:pPr>
      <w:r>
        <w:rPr/>
        <w:t>Для этих целей использовалась методика SWOT-анализа, который проводился в разрезе ведущих отраслей, сфер и направлений экономического и социального развития филипповского муниципального образования. Основные выводы SWOT-анализа приведены в Приложении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91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i/>
          <w:sz w:val="28"/>
          <w:szCs w:val="28"/>
        </w:rPr>
        <w:t xml:space="preserve"> </w:t>
      </w:r>
      <w:r>
        <w:rPr>
          <w:rStyle w:val="91"/>
          <w:i w:val="false"/>
          <w:sz w:val="28"/>
          <w:szCs w:val="28"/>
        </w:rPr>
        <w:t>Оценка действующих мер по улучшению социально - экономического положения муниципального образования</w:t>
      </w:r>
    </w:p>
    <w:p>
      <w:pPr>
        <w:pStyle w:val="Normal"/>
        <w:rPr>
          <w:rStyle w:val="91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Реализация Стратегии Филипповского муниципального образования  потребует привлечения значительных финансовых ресурсов. Источниками финансирования реализации мероприятий станут бюджетные (федеральный бюджет, бюджет Иркутской области, бюджет Филипповского муниципального образования) и внебюджетные средства (средства предприятий и организаций и др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ывая то обстоятельство, что бюджет Филипповского муниципального образования является дотационным, то без привлечения средств вышестоящих бюджетов невозможно реализовать намеченные мероприятия. Достижение целей и задач Стратегии Филипповского муниципального образования планируется осуществлять с привлечением средств вышестоящих бюджетов в рамках реализации государственных программ Иркут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финансовых ресурсов, привлекаемых для реализации Стратегии Филипповского  муниципального образования будет осуществлять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бюджетных источников – ежегодно на трехлетний период в рамках планов мероприятий по реализации стратегии и государственных программ Иркутской области и муниципальных программ Филипповского муниципально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внебюджетных источников – по мере необходимости в рамках инвестиционных проектов, реализуемых на территории Филипповского муниципального образования, соглашений о социально-экономическом сотрудничестве, соглашений о государственно-частном партнерстве и концессионных соглаше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6. Миссия, стратегические цели, задачи и перечень наиболее крупных программных мероприятий и инвестиционных проектов, направленных на решение проблемных вопросов в Филипповском муниципальном образовании в долгосрочной перспектив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ые программы Филипповского муниципального образования формируются на период не менее 3 лет в соответствии с Положением, утвержденным постановлением  администрации Филипповского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ые программы Филипповского муниципального образования содержат комплексы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Филипповского муницип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раммы Филипповского муниципального образования на 2018-2030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276"/>
        <w:gridCol w:w="992"/>
        <w:gridCol w:w="1276"/>
        <w:gridCol w:w="227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.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ащение ДД п. Большеворонежский световым и звуковым оборуд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здания СДК с. Филипп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для оказания предоставления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вышение безопасного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транспорт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троительство многофункциональной спортивной площадки с. Филиппо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для занятия физической культурой и спорт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ая инфраструк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он санитарной охраны водозаборных скважин; текущий ремонт насосного оборудования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населения качественной питьевой водо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7. Ожидаемые результаты реализации Стратег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остижение основной цели стратегии - </w:t>
      </w:r>
      <w:r>
        <w:rPr>
          <w:b/>
        </w:rPr>
        <w:t>повышение уровня и качества жизни  населения Филипповского муниципального образования</w:t>
      </w:r>
      <w:r>
        <w:rPr/>
        <w:t xml:space="preserve"> базируется на модернизации  и развитии сети объектов социальной сферы, инженерной и транспортной инфраструктуры </w:t>
      </w:r>
      <w:r>
        <w:rPr>
          <w:b/>
        </w:rPr>
        <w:t>района</w:t>
      </w:r>
      <w:r>
        <w:rPr/>
        <w:t xml:space="preserve">, усилении инвестиционной привлекательности территории муниципального образования. Стратегия социально-экономического развития на период до 2036 года направлена на решение поставленных задач и достижение поставленной цели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776" w:footer="72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lineRule="auto" w:line="360"/>
        <w:ind w:firstLine="6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жидаемые результаты реализации стратегии приведены в Приложении №</w:t>
      </w:r>
      <w:r>
        <w:rPr>
          <w:rFonts w:cs="Times New Roman" w:ascii="Times New Roman" w:hAnsi="Times New Roman"/>
          <w:b w:val="false"/>
          <w:lang w:val="ru-RU"/>
        </w:rPr>
        <w:t xml:space="preserve"> 2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Филипповского муниципального образования</w:t>
      </w:r>
    </w:p>
    <w:p>
      <w:pPr>
        <w:pStyle w:val="Normal"/>
        <w:jc w:val="right"/>
        <w:rPr/>
      </w:pPr>
      <w:r>
        <w:rPr/>
        <w:t>на период до 2036 год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АЛИЗ</w:t>
      </w:r>
    </w:p>
    <w:p>
      <w:pPr>
        <w:pStyle w:val="Heading3"/>
        <w:rPr/>
      </w:pPr>
      <w:r>
        <w:rPr/>
        <w:t>СИЛЬНЫХ И СЛАБЫХ СТОРОН, ВОЗМОЖНОСТЕЙ И УГРОЗ СОЦИАЛЬНО-ЭКОНОМИЧЕСКОГО РАЗВИТИЯ</w:t>
      </w:r>
    </w:p>
    <w:p>
      <w:pPr>
        <w:pStyle w:val="Heading3"/>
        <w:rPr/>
      </w:pPr>
      <w:r>
        <w:rPr>
          <w:lang w:val="ru-RU"/>
        </w:rPr>
        <w:t>ФИЛИППОВСКОГО</w:t>
      </w:r>
      <w:r>
        <w:rPr/>
        <w:t xml:space="preserve"> МУНИЦИПАЛЬНОГО ОБРАЗОВАНИЯ</w:t>
      </w:r>
    </w:p>
    <w:tbl>
      <w:tblPr>
        <w:tblW w:w="15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58"/>
        <w:gridCol w:w="27"/>
        <w:gridCol w:w="3785"/>
        <w:gridCol w:w="3789"/>
      </w:tblGrid>
      <w:tr>
        <w:trPr>
          <w:tblHeader w:val="true"/>
          <w:trHeight w:val="856" w:hRule="atLeast"/>
        </w:trPr>
        <w:tc>
          <w:tcPr>
            <w:tcW w:w="37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Сильные стороны (</w:t>
            </w: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3785" w:type="dxa"/>
            <w:gridSpan w:val="2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Слабые стороны (W)</w:t>
            </w:r>
          </w:p>
        </w:tc>
        <w:tc>
          <w:tcPr>
            <w:tcW w:w="3785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Благоприятные возможности (О)</w:t>
            </w:r>
          </w:p>
        </w:tc>
        <w:tc>
          <w:tcPr>
            <w:tcW w:w="378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отенциальные угрозы (Т)</w:t>
            </w:r>
          </w:p>
        </w:tc>
      </w:tr>
      <w:tr>
        <w:trPr>
          <w:trHeight w:val="36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и природно-климатические условия</w:t>
            </w:r>
          </w:p>
        </w:tc>
      </w:tr>
      <w:tr>
        <w:trPr>
          <w:trHeight w:val="2214" w:hRule="atLeast"/>
        </w:trPr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6" w:leader="none"/>
              </w:tabs>
              <w:ind w:left="0" w:hanging="0"/>
              <w:rPr/>
            </w:pPr>
            <w:r>
              <w:rPr/>
              <w:t>Выгодное географическое располо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8" w:leader="none"/>
                <w:tab w:val="left" w:pos="406" w:leader="none"/>
              </w:tabs>
              <w:ind w:left="0" w:hanging="0"/>
              <w:jc w:val="both"/>
              <w:rPr/>
            </w:pPr>
            <w:r>
              <w:rPr/>
              <w:t>Наличие развитой транспортной сети (автодорог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ко континентальный климат.</w:t>
            </w:r>
          </w:p>
          <w:p>
            <w:pPr>
              <w:pStyle w:val="Normal"/>
              <w:rPr/>
            </w:pPr>
            <w:r>
              <w:rPr/>
              <w:t>2.Рискованная зона земле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rPr/>
            </w:pPr>
            <w:r>
              <w:rPr/>
              <w:t>3.Удаленность от рынков сбыт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1116" w:hRule="atLeast"/>
              </w:trPr>
              <w:tc>
                <w:tcPr>
                  <w:tcW w:w="359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1. Благоприятные природно-климатические услов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Наличие рекреационных ресурсов для развития специализированных видов туризм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06" w:leader="none"/>
              </w:tabs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ная заболеваемость сердечно-сосудистыми заболеваниями из-за перепадов погоды (температура, атмосферное давление).</w:t>
            </w:r>
          </w:p>
          <w:p>
            <w:pPr>
              <w:pStyle w:val="Normal"/>
              <w:rPr/>
            </w:pPr>
            <w:r>
              <w:rPr/>
              <w:t>2. Непостоянство урожайности из-за колебаний гидротермического режима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70" w:leader="none"/>
              </w:tabs>
              <w:ind w:left="0" w:hanging="0"/>
              <w:jc w:val="both"/>
              <w:rPr/>
            </w:pPr>
            <w:r>
              <w:rPr/>
              <w:t>Увеличение численности детей, посещающих дошкольное учреждение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. Доступность общего  образования независимо от места жительства и состояния здоровья. </w:t>
            </w:r>
          </w:p>
          <w:p>
            <w:pPr>
              <w:pStyle w:val="Normal"/>
              <w:widowControl w:val="false"/>
              <w:rPr/>
            </w:pPr>
            <w:r>
              <w:rPr/>
              <w:t>3. Ежегодная организация повышения квалификации педагогов район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1.</w:t>
              <w:tab/>
              <w:t xml:space="preserve">Проблемы кадрового потенциала (увеличение среднего возраста работников сферы образования и низкие темпы прироста количества молодых специалистов, нехватка педагогов). </w:t>
            </w:r>
          </w:p>
          <w:p>
            <w:pPr>
              <w:pStyle w:val="Normal"/>
              <w:rPr/>
            </w:pPr>
            <w:r>
              <w:rPr/>
              <w:t>2. Низкий уровень заработной платы младшего обслуживающего персонала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ind w:left="0" w:firstLine="24"/>
              <w:rPr/>
            </w:pPr>
            <w:r>
              <w:rPr>
                <w:iCs/>
              </w:rPr>
              <w:t xml:space="preserve">Развитие материально-технической базы учреждений в рамках реализации </w:t>
            </w:r>
            <w:r>
              <w:rPr>
                <w:shd w:fill="FFFFFF" w:val="clear"/>
              </w:rPr>
              <w:t>федеральных государственных образовательных стандартов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2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rPr/>
            </w:pPr>
            <w:r>
              <w:rPr/>
              <w:t>1. Отставание темпов модернизации учебно-материальной базы образовательных учреждений от требований организации образовательного процесса в современной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/>
            </w:pPr>
            <w:r>
              <w:rPr/>
              <w:t>2. Дефицит трудовых ресурсов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3. Отток кадров из отрасли вследствие низкой социальной защищенности и отсутствия развитой социальной инфраструктуры  в сельской мес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/>
            </w:pPr>
            <w:r>
              <w:rPr/>
              <w:t>4. Сокращение количества образовательных учреждений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  <w:tab w:val="left" w:pos="491" w:leader="none"/>
              </w:tabs>
              <w:ind w:left="0" w:hanging="0"/>
              <w:rPr/>
            </w:pPr>
            <w:r>
              <w:rPr/>
              <w:t>Сохранена развитая лечебная сеть, обеспечивающая необходимую этапность медицинск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0" w:hanging="0"/>
              <w:rPr/>
            </w:pPr>
            <w:r>
              <w:rPr/>
              <w:t>Отток медицинских работников (врачей, среднего медицинского персонала), а также «старение» врачебного персонала, и, как следствие, недостаточное количество  квалифицированных кадров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0" w:hanging="0"/>
              <w:rPr/>
            </w:pPr>
            <w:r>
              <w:rPr/>
              <w:t>Качественное улучшение процесса подготовки и переподготовки медперсонала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Отток кадров из отрасли вследствие низкой социальной защищенности и отсутствия развитой социальной инфраструктуры в сельской мест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Увеличение разрыва между требованиями по выполнению современных стандартов в медицинских организациях и объёмами их финанс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Распространенность среди населения социально опасных болезней (алкоголизма, ВИЧ  и др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Рост цен на медикаменты и расходные материа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Отсутствие служебного жилья для сотрудников здравоохранения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атые спортивные традиции.</w:t>
            </w:r>
          </w:p>
          <w:p>
            <w:pPr>
              <w:pStyle w:val="Normal"/>
              <w:rPr/>
            </w:pPr>
            <w:r>
              <w:rPr/>
              <w:t>2. Наличие благоприятных природно-климатических условий для развития инфраструктуры зимних видов спорта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91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1. Низкий уровень доли граждан, систематически занимающихся физической культурой и спортом в общей численности населе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. Строительство новых объек</w:t>
              <w:softHyphen/>
              <w:t>тов спорта (малобюджетных спортивных площадок, кортов)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ток молодежи.</w:t>
            </w:r>
          </w:p>
          <w:p>
            <w:pPr>
              <w:pStyle w:val="Normal"/>
              <w:jc w:val="both"/>
              <w:rPr/>
            </w:pPr>
            <w:r>
              <w:rPr/>
              <w:t>2. Старение населения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/>
              <w:t>3. Снижение уровня здоровья на</w:t>
              <w:softHyphen/>
              <w:t>селения, следовательно – сокра</w:t>
              <w:softHyphen/>
              <w:t>щение продолжительности жизни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Значимый культурный потен</w:t>
              <w:softHyphen/>
              <w:t>циал жителей Филипповского муниципального образов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Высокоразвитое самодеятель</w:t>
              <w:softHyphen/>
              <w:t>ное искусство со сложившейся инфраструктурой и системой творческих организаций по всем основным жанра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0" w:firstLine="42"/>
              <w:jc w:val="both"/>
              <w:rPr>
                <w:color w:val="000000"/>
                <w:u w:val="single"/>
              </w:rPr>
            </w:pPr>
            <w:r>
              <w:rPr/>
              <w:t>Неразвитость кадрового по</w:t>
              <w:softHyphen/>
              <w:t>тенциала, нехватка специалистов высокой квалификации как непо</w:t>
              <w:softHyphen/>
              <w:t>средственно занимающихся соз</w:t>
              <w:softHyphen/>
              <w:t>данием и распространением куль</w:t>
              <w:softHyphen/>
              <w:t>турных ценностей, так и учреж</w:t>
              <w:softHyphen/>
              <w:t>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0" w:firstLine="42"/>
              <w:jc w:val="both"/>
              <w:rPr>
                <w:color w:val="000000"/>
                <w:u w:val="single"/>
              </w:rPr>
            </w:pPr>
            <w:r>
              <w:rPr/>
              <w:t>Удаленность населенных пунктов Филипповского муниципального образования от крупнейших российских и меж</w:t>
              <w:softHyphen/>
              <w:t>дународных культурных центров, следствием которой является за</w:t>
              <w:softHyphen/>
              <w:t>трудненность и высокая стои</w:t>
              <w:softHyphen/>
              <w:t>мость непосредственного куль</w:t>
              <w:softHyphen/>
              <w:t>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муществен</w:t>
              <w:softHyphen/>
              <w:t xml:space="preserve">ного комплекса: </w:t>
            </w:r>
            <w:r>
              <w:rPr/>
              <w:t>капитальные ре</w:t>
              <w:softHyphen/>
              <w:t>монты объектов учреждений сферы культуры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/>
              <w:t>2. Оснащение учреждений куль</w:t>
              <w:softHyphen/>
              <w:t>туры специальным оборудованием и информационно-коммуникаци</w:t>
              <w:softHyphen/>
              <w:t>онными технологиями, с учетом современ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спользование имеющихся уч</w:t>
              <w:softHyphen/>
              <w:t>реждений культуры для создания новых культурных «продуктов»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Ослабление кадрового потен</w:t>
              <w:softHyphen/>
              <w:t>циала ввиду старения кад</w:t>
              <w:softHyphen/>
              <w:t>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Снижение культурного уровня населения, его творческой активности, утрата духовных ценностей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Содействие в организации летнего отдыха, здорового об</w:t>
              <w:softHyphen/>
              <w:t>раза жизни молодеж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безработицы молодежи.</w:t>
            </w:r>
          </w:p>
          <w:p>
            <w:pPr>
              <w:pStyle w:val="Normal"/>
              <w:rPr/>
            </w:pPr>
            <w:r>
              <w:rPr/>
              <w:t>2. Отток молодежи в другие го</w:t>
              <w:softHyphen/>
              <w:t>рода, что ведет к снижению науч</w:t>
              <w:softHyphen/>
              <w:t>ного, творческого, культурного потенциалов.</w:t>
            </w:r>
          </w:p>
          <w:p>
            <w:pPr>
              <w:pStyle w:val="Normal"/>
              <w:rPr/>
            </w:pPr>
            <w:r>
              <w:rPr/>
              <w:t>3.Наличие неблагополучных се</w:t>
              <w:softHyphen/>
              <w:t>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ивле</w:t>
              <w:softHyphen/>
              <w:t>чения к деятельности в сфере до</w:t>
              <w:softHyphen/>
              <w:t>полнительного образования моло</w:t>
              <w:softHyphen/>
              <w:t>дых специалистов, индивидуаль</w:t>
              <w:softHyphen/>
              <w:t>ных предпринимателей, волонте</w:t>
              <w:softHyphen/>
              <w:t>ров, представителей студенчеств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rPr/>
              <w:t>2.Привлечение к деятельности в сфере профилактики правонару</w:t>
              <w:softHyphen/>
              <w:t>шений среди несовершеннолетних общественных организаций, предприятий, волонтеро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численности моло</w:t>
              <w:softHyphen/>
              <w:t>дого населения в сочетании с вы</w:t>
              <w:softHyphen/>
              <w:t>соким миграционным оттоком может привести к критическому ухудшению социально-экономи</w:t>
              <w:softHyphen/>
              <w:t>ческой сит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ступность среди несовер</w:t>
              <w:softHyphen/>
              <w:t>шеннолетних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Ежегодный рост среднемесяч</w:t>
              <w:softHyphen/>
              <w:t>ной начисленной заработной пла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Низкая доступность жилья для семей с уровнем дохода ниже среднего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средств федераль</w:t>
              <w:softHyphen/>
              <w:t>ного бюджета для повышения доступности объектов и услуг для инвалидов и других маломобиль</w:t>
              <w:softHyphen/>
              <w:t>ных групп насе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ый рост числа граж</w:t>
              <w:softHyphen/>
              <w:t xml:space="preserve">дан, нуждающихся в поддержке со стороны государства. </w:t>
            </w:r>
          </w:p>
          <w:p>
            <w:pPr>
              <w:pStyle w:val="Normal"/>
              <w:rPr/>
            </w:pPr>
            <w:r>
              <w:rPr/>
              <w:t>2. Снижение численности населе</w:t>
              <w:softHyphen/>
              <w:t>ния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 и инженер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одернизации объектов ЖК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полнение работ по содержа</w:t>
              <w:softHyphen/>
              <w:t>нию и текущему ремонту комму</w:t>
              <w:softHyphen/>
              <w:t>нальных объектов за счет средств предприятий, федерального, област</w:t>
              <w:softHyphen/>
              <w:t>ного и местного бюджет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ношенность инженерных се</w:t>
              <w:softHyphen/>
              <w:t>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внедрения но</w:t>
              <w:softHyphen/>
              <w:t>вых 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едостаточность квалифициро</w:t>
              <w:softHyphen/>
              <w:t>ванных специалистов ЖК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стоимости услуг ЖК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едостаток финансовых средств для проведения капитального ре</w:t>
              <w:softHyphen/>
              <w:t>монта объектов ЖКХ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/>
            </w:pPr>
            <w:r>
              <w:rPr>
                <w:color w:val="000000"/>
              </w:rPr>
              <w:t>Устойчивое функционирование жилищно-коммуналь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реформированию жилищно-комму</w:t>
              <w:softHyphen/>
              <w:t>нальн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/>
            </w:pPr>
            <w:r>
              <w:rPr>
                <w:color w:val="000000"/>
              </w:rPr>
              <w:t>Сокращение объемов нерацио</w:t>
              <w:softHyphen/>
              <w:t>нального потребления коммунальных услуг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вероятности возник</w:t>
              <w:softHyphen/>
              <w:t>новения аварий на объектах жи</w:t>
              <w:softHyphen/>
              <w:t>лищно-коммунального хозяйства, связанное с нарастающим ветшанием основных фондов инженерной инфраструкту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цен на электроэнергию, один из факторов повышения стоимости услуг ЖК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долженности         за ока</w:t>
              <w:softHyphen/>
              <w:t>занные жилищно-коммунальные ус</w:t>
              <w:softHyphen/>
              <w:t>луги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shd w:fill="FFFFFF" w:val="clear"/>
              </w:rPr>
              <w:t>1. Развитая сеть межмуниципальных ав</w:t>
              <w:softHyphen/>
              <w:t>томобильных доро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Высокая доля протяженности автомобильных дорог, не соот</w:t>
              <w:softHyphen/>
              <w:t>ветствующих нормативным тре</w:t>
              <w:softHyphen/>
              <w:t>бова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Недостаточный уровень безо</w:t>
              <w:softHyphen/>
              <w:t>пасности дорожного движения, в том числе из-за неудовлетвори</w:t>
              <w:softHyphen/>
              <w:t>тельных дорожных усло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возок вне зависимости от погодных усло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1. Снижение безопасности и на</w:t>
              <w:softHyphen/>
              <w:t>дежности деятельности пассажир</w:t>
              <w:softHyphen/>
              <w:t>ского транспорта.</w:t>
            </w:r>
          </w:p>
          <w:p>
            <w:pPr>
              <w:pStyle w:val="Normal"/>
              <w:rPr/>
            </w:pPr>
            <w:r>
              <w:rPr/>
              <w:t>2. Риск возникновения  ДТП по причине неудовлетворительных дорожных условий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он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1. Активное развитие телекоммуни</w:t>
              <w:softHyphen/>
              <w:t>кационной инфраструктуры, внедре</w:t>
              <w:softHyphen/>
              <w:t>ние современных информационных технологий, улучшение качества со</w:t>
              <w:softHyphen/>
              <w:t>товой связи  и интернет соединения, увеличение зоны покрытия  мобиль</w:t>
              <w:softHyphen/>
              <w:t>ных операто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. Недостаточная  зона покрытия услугами сотовой связи и интернета участков Филиппов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. Свободный рынок предостав</w:t>
              <w:softHyphen/>
              <w:t>ления услуг кабельного ТВ, ин</w:t>
              <w:softHyphen/>
              <w:t>терне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color w:val="000000"/>
              </w:rPr>
              <w:t>1. Сложности при внедрении услуг связи из-за географической обособ</w:t>
              <w:softHyphen/>
              <w:t>ленности  населенных пунктов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color w:val="000000"/>
              </w:rPr>
              <w:t>2. Неплатежеспособность сельского населения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 Мероприятия по выявлению и уборке несанкционированных свалок с территории Филиппов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1. Наличие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2. Отсутствие полигонов для захо</w:t>
              <w:softHyphen/>
              <w:t>ронения твердо-бытовых отходов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1. Работа с органами исполни</w:t>
              <w:softHyphen/>
              <w:t>тельной власти Иркутской об</w:t>
              <w:softHyphen/>
              <w:t>ласти по разработке схем обра</w:t>
              <w:softHyphen/>
              <w:t>щения в отход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2. Вовлечение отходов во вто</w:t>
              <w:softHyphen/>
              <w:t>ричную переработку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количества несанк</w:t>
              <w:softHyphen/>
              <w:t>ционированных свалок.</w:t>
            </w:r>
          </w:p>
          <w:p>
            <w:pPr>
              <w:pStyle w:val="Normal"/>
              <w:autoSpaceDE w:val="false"/>
              <w:rPr/>
            </w:pPr>
            <w:r>
              <w:rPr/>
              <w:t>2.    Увеличение количества ток</w:t>
              <w:softHyphen/>
              <w:t>сичных отходов I - II класса опас</w:t>
              <w:softHyphen/>
              <w:t>ности (электронная техника, бата</w:t>
              <w:softHyphen/>
              <w:t>рейки, аккумуляторы)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развиваю</w:t>
              <w:softHyphen/>
              <w:t xml:space="preserve">щихся КФХ. </w:t>
            </w:r>
          </w:p>
          <w:p>
            <w:pPr>
              <w:pStyle w:val="Heading"/>
              <w:ind w:left="34" w:hanging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лабое развитие альтернатив</w:t>
              <w:softHyphen/>
              <w:t>ных видов деятельности, низкая общественная оценка сельскохо</w:t>
              <w:softHyphen/>
              <w:t>зяйственного труда, недостаточ</w:t>
              <w:softHyphen/>
              <w:t>ное ресурсное обеспечение на всех уровнях финанс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испаритет цен на сельскохо</w:t>
              <w:softHyphen/>
              <w:t>зяйственную продукцию и неко</w:t>
              <w:softHyphen/>
              <w:t>торые виды сырья, энергоноси</w:t>
              <w:softHyphen/>
              <w:t>тели, транспортные услуги.</w:t>
            </w:r>
          </w:p>
          <w:p>
            <w:pPr>
              <w:pStyle w:val="Normal"/>
              <w:rPr/>
            </w:pPr>
            <w:r>
              <w:rPr/>
              <w:t>3. Отсутствие залоговой базы у сельскохозяйственных товаро</w:t>
              <w:softHyphen/>
              <w:t>производителей для доступа к кредитным ресур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изкое расположение к крупным промышленным городам (Ир</w:t>
              <w:softHyphen/>
              <w:t>кутск, Ангарск) и наличие транс</w:t>
              <w:softHyphen/>
              <w:t>портной инфраструктуры создает возможности для сбыта сельхоз</w:t>
              <w:softHyphen/>
              <w:t>продукци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Низкий уровень жизни в сель</w:t>
              <w:softHyphen/>
              <w:t xml:space="preserve">ской местности. </w:t>
            </w:r>
          </w:p>
          <w:p>
            <w:pPr>
              <w:pStyle w:val="Normal"/>
              <w:rPr/>
            </w:pPr>
            <w:r>
              <w:rPr/>
              <w:t>2. Инфраструктурная неразвитость ограничивает приток квалифици</w:t>
              <w:softHyphen/>
              <w:t>рованных кадров и инвестиций в сельскохозяйственное производ</w:t>
              <w:softHyphen/>
              <w:t>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ельскохозяйственная отрасль не обладает достаточным запасом прочности, и ее эффективность в большой степени зависит от объ</w:t>
              <w:softHyphen/>
              <w:t xml:space="preserve">емов государственной поддержки и наполняемости  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едленные темпы социального развития сельских территорий, сокращение занятости сельских жителей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обеспеченност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Внедрение программно-целевого метода планирования расходов мест</w:t>
              <w:softHyphen/>
              <w:t>ного бюджета.</w:t>
            </w:r>
          </w:p>
          <w:p>
            <w:pPr>
              <w:pStyle w:val="Heading"/>
              <w:ind w:hanging="0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Стабильность налогового зако</w:t>
              <w:softHyphen/>
              <w:t>нодательства на муниципальном и региональном уровн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 Несбалансированность бюджета Филипповского муниципаль</w:t>
              <w:softHyphen/>
              <w:t>ного образования</w:t>
            </w:r>
          </w:p>
          <w:p>
            <w:pPr>
              <w:pStyle w:val="Heading"/>
              <w:ind w:hanging="0"/>
              <w:rPr/>
            </w:pPr>
            <w:r>
              <w:rPr/>
              <w:t>2. Зависимость местного бюджета от межбюджетных трансфертов и фи</w:t>
              <w:softHyphen/>
              <w:t>нансовой помощи областного бюд</w:t>
              <w:softHyphen/>
              <w:t>жета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изация налоговых льгот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Дефицит местного бюджета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021" w:gutter="0" w:header="0" w:top="709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пповского 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до 2036 года</w:t>
      </w:r>
    </w:p>
    <w:p>
      <w:pPr>
        <w:pStyle w:val="Heading3"/>
        <w:rPr>
          <w:sz w:val="2"/>
          <w:szCs w:val="2"/>
        </w:rPr>
      </w:pPr>
      <w:r>
        <w:rPr>
          <w:sz w:val="2"/>
          <w:szCs w:val="2"/>
        </w:rPr>
        <w:t>Ожидаемые результаты реализации страте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07"/>
        <w:gridCol w:w="1273"/>
        <w:gridCol w:w="1077"/>
        <w:gridCol w:w="1358"/>
        <w:gridCol w:w="1127"/>
        <w:gridCol w:w="1246"/>
        <w:gridCol w:w="1590"/>
        <w:gridCol w:w="1361"/>
        <w:gridCol w:w="1361"/>
        <w:gridCol w:w="1358"/>
      </w:tblGrid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аселения с денежными доходами ниже прожиточного минимум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тяженности автомобильных дорог общего пользования не отвечающих нормативным требованиям в общей протяженности автомобильных дорог от общего пользования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логовых и неналоговых доходов бюджета Филипповского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021" w:right="102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2.1.%1"/>
      <w:lvlJc w:val="left"/>
      <w:pPr>
        <w:tabs>
          <w:tab w:val="num" w:pos="1211"/>
        </w:tabs>
        <w:ind w:left="1211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Heading4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Sylfaen" w:cs="Sylfae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тчет_абзац Знак"/>
    <w:qFormat/>
    <w:rPr>
      <w:sz w:val="28"/>
      <w:szCs w:val="28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131">
    <w:name w:val="Основной шрифт абзаца13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30">
    <w:name w:val="3.0 Т. Наз. Знак"/>
    <w:qFormat/>
    <w:rPr>
      <w:i/>
      <w:iCs/>
      <w:spacing w:val="10"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Подзаголовок Знак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24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главление 2 Знак"/>
    <w:qFormat/>
    <w:rPr>
      <w:bCs/>
      <w:sz w:val="24"/>
      <w:szCs w:val="24"/>
      <w:lang w:val="en-US" w:eastAsia="en-US"/>
    </w:rPr>
  </w:style>
  <w:style w:type="character" w:styleId="26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">
    <w:name w:val="Заголовок №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both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92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1">
    <w:name w:val="Стиль 1.1."/>
    <w:basedOn w:val="Normal"/>
    <w:qFormat/>
    <w:pPr>
      <w:ind w:firstLine="709"/>
      <w:jc w:val="both"/>
    </w:pPr>
    <w:rPr>
      <w:rFonts w:eastAsia="Calibri"/>
      <w:lang w:eastAsia="zh-CN"/>
    </w:rPr>
  </w:style>
  <w:style w:type="paragraph" w:styleId="Style29">
    <w:name w:val="Стиль ппп_а)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Стиль 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ind w:firstLine="709"/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30">
    <w:name w:val="Отчет_абзац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Стиль3"/>
    <w:basedOn w:val="Normal"/>
    <w:qFormat/>
    <w:pPr>
      <w:numPr>
        <w:ilvl w:val="0"/>
        <w:numId w:val="12"/>
      </w:numPr>
      <w:autoSpaceDE w:val="false"/>
      <w:spacing w:before="240" w:after="120"/>
      <w:jc w:val="center"/>
    </w:pPr>
    <w:rPr>
      <w:b/>
      <w:bCs/>
      <w:i/>
      <w:iCs/>
      <w:sz w:val="28"/>
      <w:szCs w:val="28"/>
      <w:lang w:bidi="as-I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33">
    <w:name w:val="Обычный + по ширине"/>
    <w:basedOn w:val="Normal"/>
    <w:qFormat/>
    <w:pPr>
      <w:tabs>
        <w:tab w:val="clear" w:pos="708"/>
        <w:tab w:val="left" w:pos="0" w:leader="none"/>
        <w:tab w:val="left" w:pos="900" w:leader="none"/>
      </w:tabs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/>
      <w:kern w:val="2"/>
      <w:lang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01">
    <w:name w:val="3.0 Т. Наз."/>
    <w:basedOn w:val="Normal"/>
    <w:qFormat/>
    <w:pPr>
      <w:keepNext w:val="true"/>
      <w:snapToGrid w:val="false"/>
      <w:spacing w:lineRule="auto" w:line="252" w:before="40" w:after="120"/>
      <w:jc w:val="center"/>
    </w:pPr>
    <w:rPr>
      <w:i/>
      <w:iCs/>
      <w:spacing w:val="10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6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абличный"/>
    <w:basedOn w:val="Normal"/>
    <w:qFormat/>
    <w:pPr>
      <w:jc w:val="both"/>
    </w:pPr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65" w:before="3360" w:after="5640"/>
      <w:jc w:val="center"/>
    </w:pPr>
    <w:rPr>
      <w:rFonts w:ascii="Sylfaen" w:hAnsi="Sylfaen" w:eastAsia="Sylfaen" w:cs="Sylfaen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276" w:before="0" w:after="200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79BAEE4F3C2976B8AEEBD8D803C5C4228088D8617178D4F8C4531MCmEI" TargetMode="External"/><Relationship Id="rId3" Type="http://schemas.openxmlformats.org/officeDocument/2006/relationships/hyperlink" Target="consultantplus://offline/ref=11FE2A1B97AC59873DF5929D0E52AF8F8696A1E9FA90C069DBBBB388886C06523E418285091789508B4E679DA0C1C8ED6D1E091E6D8A8839M7m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7:00Z</dcterms:created>
  <dc:creator>PLUTALOVANY</dc:creator>
  <dc:description/>
  <cp:keywords/>
  <dc:language>en-US</dc:language>
  <cp:lastModifiedBy>I3Fil</cp:lastModifiedBy>
  <cp:lastPrinted>2024-07-01T08:25:00Z</cp:lastPrinted>
  <dcterms:modified xsi:type="dcterms:W3CDTF">2024-07-01T00:31:00Z</dcterms:modified>
  <cp:revision>24</cp:revision>
  <dc:subject/>
  <dc:title/>
</cp:coreProperties>
</file>