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идорожная полоса как зона с особыми условиями использования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дним из критериев повышения уровня жизни населения является усовершенствование дорожной инфраструктуры страны. Для использования и сохранности автомобильных дорог устанавливаются придорожные полосы. Придорожная полоса отвода не требуется, если дорога прокладывается в населенном пун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ридорожная полоса представляет собой участки земли, примыкающие к полосе отвода автомобильных дорог, в границах которых устанавливается особый режим использования земельных участков (частей земельных участков) в целях обеспечения безопасности дорожного движения и защищенности населения, а также обеспечения безопасной эксплуатации автомобильной дороги и расположенных на ней сооружений с учетом перспективы их размещения. Придорожные полосы автомобильных дорог относятся к зонам с особыми условиями использования терри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Кадастровой палатой по Иркутской области в Единый государственный реестр недвижимости внесены сведения о 26 границах придорожных полос автомобильных дорог. По земельным участкам, расположенным в границах данных придорожных полос, в реестре недвижимости содержатся сведения об особом режиме их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змещение в пределах придорожных полос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и иных объектов разрешается при наличии согласия в письменной форме уполномоченного органа, осуществляющего функции в сфере дорожного хозяйства. В этом документе должна содержаться информация о технических требованиях и условиях, которые обязательны для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емельные участки в пределах придорожных полос у их собственников, владельцев, пользователей и арендаторов не изымаются. Граждане земельных участков, расположенным в пределах придорожной полосы, обладают правами предусмотренными законодательством. Однако это не должно противоречить особому режиму использования таких земельных участков и налагает на собственника определенные обязательства. Владелец должен следить за состоянием подобного участка, допускать всевозможные инспекции и проверки, спрашивать согласия уполномоченного органа на возведение любых объектов в пределах придорожной пол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идорожная полоса служит, в первую очередь, самим участникам дорожного движения и ни в коем случае не должна рассматриваться в качестве отрицательного явления. Благодаря ее существованию улучшаются условия по содержанию, эксплуатации и ремонту автомобильных дорог, развивается дорожная инфраструктура. </w:t>
      </w:r>
    </w:p>
    <w:p>
      <w:pPr>
        <w:pStyle w:val="ConsPlus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Е. Е. Андреева, ведущий инженер отдела  инфраструктуры пространственных данных</w:t>
      </w:r>
    </w:p>
    <w:p>
      <w:pPr>
        <w:pStyle w:val="ConsPlus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филиала ФГБУ "ФКП Росреестра" по Иркутской области 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W">
    <w:name w:val="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3:00Z</dcterms:created>
  <dc:creator>Shevelkina_OA</dc:creator>
  <dc:description/>
  <cp:keywords/>
  <dc:language>en-US</dc:language>
  <cp:lastModifiedBy>shkvarina_ma</cp:lastModifiedBy>
  <cp:lastPrinted>2017-01-16T10:37:00Z</cp:lastPrinted>
  <dcterms:modified xsi:type="dcterms:W3CDTF">2019-01-24T02:24:00Z</dcterms:modified>
  <cp:revision>4</cp:revision>
  <dc:subject/>
  <dc:title/>
</cp:coreProperties>
</file>