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2г               с.Филипповск                   №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координ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противодействию коррупции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Филипповском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 6  Положения о комиссии по координации работы по противодействию коррупции в Филипповском муниципальном образовании, утвержденного Постановление администрации Филипповского муниципального образования Зиминского района №12  от 17.01.2022г,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Утвердить в следующем состав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осеев А.А.– глава Филипповского муниципального образования, председатель комисс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робейникова Л.А.– ведущий специалист, заместитель председателя комиссии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ахан Н.В. –  специалист 1 категории, секретарь комиссии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атырь М.С. – директор МКУ «Служба коммунального хозяйства Филипповского МО»;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а Л.И. – директор МКУК « КДЦ  Филипповского МО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после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МО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9:00Z</dcterms:created>
  <dc:creator>Buharova_O_N</dc:creator>
  <dc:description/>
  <cp:keywords/>
  <dc:language>en-US</dc:language>
  <cp:lastModifiedBy>User</cp:lastModifiedBy>
  <cp:lastPrinted>2019-09-30T10:39:00Z</cp:lastPrinted>
  <dcterms:modified xsi:type="dcterms:W3CDTF">2022-01-18T02:45:00Z</dcterms:modified>
  <cp:revision>79</cp:revision>
  <dc:subject/>
  <dc:title/>
</cp:coreProperties>
</file>