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ИМИН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7.07.2017 г       с. Филипповск    № 2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О  выделении специальных  мест   для размещения</w:t>
      </w:r>
    </w:p>
    <w:p>
      <w:pPr>
        <w:pStyle w:val="Normal"/>
        <w:bidi w:val="0"/>
        <w:ind w:left="0" w:right="0" w:hanging="0"/>
        <w:rPr/>
      </w:pPr>
      <w:r>
        <w:rPr/>
        <w:t>печатных агитационных материа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В целях оказания содействия избирательным комиссиям в организации подготовки и проведения выборов  в соответствии со  ст.54 Федерального закона  от 12.06.2002г №67 –ФЗ «Об основных гарантиях избирательных прав на участие в референдуме граждан Российской Федерации», пунктом 7 статьёй 81   Закона Иркутской области  от 11 ноября 2011 год «О муниципальных выборах в Иркутской области», администрация Филипповского муницип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1.Определить специальные места для размещения печатных агитационных материалов на территории каждого  избирательного  участка Филипповского муниципального образования: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- избирательный участок  № 514 с.Филипповск - доска объявлений у магазина ИП Устюгова С.А.  по ул.Новокшонова 55, доска объявлений  на магазине ИП Устюгова С.А. по  ул.Мира 5-1, фасады водонапорных башен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- избирательный участок  № 515 п.Большеворонежский - доска объявлений на магазине  ИП  Устюгова С.А. по ул.Мира 6,  фасады водонапорных башен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2.Запретить  размещение 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3.Агитационные материалы могут размещаться в помещениях, на зданиях, сооружениях и иных объектах, только с согласия собственников, владельцев указанных объектов, за исключением мест, указанных в п.1 данного постановления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4.Опубликовать настоящее постановление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5.Контроль за исполнением настоящего постановления возложить на специалиста администрации Коробейникову Л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.о.главы администрации                           Л.А.Коробейник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193</Characters>
  <CharactersWithSpaces>193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1:00Z</dcterms:created>
  <dc:creator>User</dc:creator>
  <dc:description/>
  <dc:language>en-US</dc:language>
  <cp:lastModifiedBy/>
  <cp:lastPrinted>2012-08-29T14:36:00Z</cp:lastPrinted>
  <dcterms:modified xsi:type="dcterms:W3CDTF">2017-08-09T11:28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