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3" w:hanging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овшества законодательства в отношении индивидуальных жилых, садовых домов</w:t>
      </w:r>
    </w:p>
    <w:p>
      <w:pPr>
        <w:pStyle w:val="Normal"/>
        <w:spacing w:lineRule="auto" w:line="240" w:before="240" w:after="1"/>
        <w:ind w:left="-426" w:right="-143" w:firstLine="54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lineRule="auto" w:line="240" w:before="0" w:after="1"/>
        <w:ind w:left="-426" w:right="-143" w:firstLine="54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вязи с вступлением  в силу Федерального закона от 03.08.2018 № 340-ФЗ "О внесении изменений в Градостроительный кодекс Российской Федерации и отдельные законодательные акты Российской Федерации", правообладатель индивидуального жилого дома или жилого строения (садового дома) также может зарегистрировать право в упрощенном порядке (то есть, без получения разрешения на  строительство, проектной документации).  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jc w:val="both"/>
        <w:rPr/>
      </w:pPr>
      <w:r>
        <w:rPr>
          <w:rFonts w:cs="Segoe UI" w:ascii="Segoe UI" w:hAnsi="Segoe UI"/>
          <w:sz w:val="24"/>
          <w:szCs w:val="24"/>
        </w:rPr>
        <w:t>С 4 августа 2018  года застройщик земельного участка на принадлежащем ему земельном участке  осуществляющий  строительство, реконструкцию, объекта капитального строительства, предоставленного для ИЖС или ведения садоводства, должен подать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уполномоченный на выдачу разрешений на строительство (далее, уполномоченный орган), уведомление о планируемых строительстве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spacing w:lineRule="auto" w:line="240" w:before="220" w:after="0"/>
        <w:ind w:left="-426" w:right="-143" w:firstLine="54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огласно части 2 статьи 51.1 Градостроительного кодекса РФ, форма уведомления о планируемом строительстве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 В настоящее время, форма уведомлений пока не утверждена, но проекты таких уведомлений уже подготовлены уполномоченными органами.  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Для правообладателя дачного или садового земельного участка, земельного участка, предназначенного для индивидуального жилищного строительства или для ведения личного подсобного хозяйства, в границах населенного пункта, на которых до 4 августа 2018 года (до дня вступления в силу 340-ФЗ) начаты строительство или реконструкция жилого дома, жилого строения или объекта индивидуального жилищного строительства, законом предусмотрена возможность до 1 марта 2019 года направить в уполномоченный орган уведомление о планируемых строительстве или реконструкции.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, вместо разрешения на строительство уполномоченный орган направит застройщику  соответствующее уведомление: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либо о соответствии планируемого строительства объекта индивидуального жилищного строительства или садового дома установленным параметрам разрешенного строительства. При этом, законом предусмотрено, что такое уведомление может не направляться, что является фактическим согласованием планируемого строительства и дает право застройщику осуществлять строительство или реконструкцию здания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;</w:t>
      </w:r>
    </w:p>
    <w:p>
      <w:pPr>
        <w:pStyle w:val="Normal"/>
        <w:spacing w:lineRule="auto" w:line="240" w:before="220" w:after="1"/>
        <w:ind w:left="-426" w:right="-143" w:firstLine="54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либо о несоответствии планируемого строительства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 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ажно отметить, что параметры жилого дома или жилого строения, возводимых на дачном или садовом земельном участке до 1 января 2019 года, должны соответствовать параметрам объекта индивидуального жилищного строительства - отдельно стоящего здания с количеством надземных этажей не более чем три, высотой не более двадцати метров в соответствии с частью 39 статьи 1 Градостроительного кодекса РФ.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се указанные новшества не коснулись хозяйственных построек (бани, сараи  др.), порядок постановки на кадастровый учет и регистрации прав на такие объекты недвижимости остался прежним.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ледующим этапом должно следовать уведомление уполномоченного органа от застройщика об окончании строительства, которое подается в срок, не позднее одного месяца со дня окончания строительства или реконструкции объекта недвижимости. 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 такому уведомлению застройщик прилагает подготовленный за свой счет технический план построенного жилого или садового дома. В уведомлении должны содержаться, в том числе, сведения об оплате государственной пошлины за предстоящую регистрацию права собственности на созданный объект недвижимости. 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олномоченный орган в течение 7 дней рассматривает представленные документы и, в случае несоответствия созданного объекта недвижимости установленным требованиям, направляет застройщику соответствующее уведомление 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 соответствии построенных или реконструированных объектов требованиям законодательства,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либо о несоответствии построенных или реконструированных объектов требованиям законодательства с указанием всех оснований для направления такого уведомления.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В случае соответствия построенного здания установленным требованиям, дальнейшие действия  по направлению заявления о регистрации права в орган регистрации прав осуществляет уполномоченный орган.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коном предусмотрено, что в случае, если уполномоченный орган не направил заявление для регистрации права, застройщик вправе сам представить такое заявление. В таком случае, орган регистрации прав запрашивает необходимые для постановки на учет и регистрации права документы в уполномоченном органе самостоятельно.</w:t>
      </w:r>
    </w:p>
    <w:p>
      <w:pPr>
        <w:pStyle w:val="Normal"/>
        <w:autoSpaceDE w:val="false"/>
        <w:spacing w:lineRule="auto" w:line="240" w:before="0" w:after="0"/>
        <w:ind w:left="-426" w:right="-143" w:firstLine="567"/>
        <w:contextualSpacing/>
        <w:jc w:val="both"/>
        <w:rPr>
          <w:rFonts w:ascii="Segoe UI" w:hAnsi="Segoe UI" w:cs="Segoe UI"/>
          <w:sz w:val="24"/>
          <w:szCs w:val="24"/>
        </w:rPr>
      </w:pPr>
      <w:bookmarkStart w:id="0" w:name="P0"/>
      <w:bookmarkEnd w:id="0"/>
      <w:r>
        <w:rPr>
          <w:rFonts w:cs="Segoe UI" w:ascii="Segoe UI" w:hAnsi="Segoe UI"/>
          <w:sz w:val="24"/>
          <w:szCs w:val="24"/>
        </w:rPr>
        <w:t>Указанные новшества не касаются застройщиков, которыми  до 4 августа 2018 года подано заявление о выдаче разрешения на строительство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left="-426" w:right="-143" w:firstLine="540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Несколько слов о строительстве индивидуальных жилых домов на земельных участках,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расположенных в границах территории садоводства или огородничества.</w:t>
      </w:r>
    </w:p>
    <w:p>
      <w:pPr>
        <w:pStyle w:val="Normal"/>
        <w:spacing w:lineRule="auto" w:line="240" w:before="0" w:after="1"/>
        <w:ind w:left="-426" w:right="-143" w:firstLine="54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Согласно  статье 23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</w:t>
      </w:r>
      <w:hyperlink r:id="rId3">
        <w:r>
          <w:rPr>
            <w:rStyle w:val="InternetLink"/>
            <w:rFonts w:cs="Segoe UI" w:ascii="Segoe UI" w:hAnsi="Segoe UI"/>
            <w:i/>
            <w:color w:val="0000FF"/>
            <w:sz w:val="24"/>
            <w:szCs w:val="24"/>
          </w:rPr>
          <w:br/>
        </w:r>
      </w:hyperlink>
      <w:r>
        <w:rPr>
          <w:rFonts w:cs="Segoe UI" w:ascii="Segoe UI" w:hAnsi="Segoe UI"/>
          <w:sz w:val="24"/>
          <w:szCs w:val="24"/>
        </w:rPr>
        <w:t xml:space="preserve">вступающего в силу с 1 января 2019 года, предельные параметры разрешенного строительства зданий и сооружений, строительство которых осуществляется на садовых земельных участках, определяются градостроительными регламентами. При этом параметры жилого дома, садового дома должны соответствовать параметрам объекта индивидуального жилищного строительства, указанным в </w:t>
      </w:r>
      <w:hyperlink r:id="rId4">
        <w:r>
          <w:rPr>
            <w:rStyle w:val="InternetLink"/>
            <w:rFonts w:cs="Segoe UI" w:ascii="Segoe UI" w:hAnsi="Segoe UI"/>
            <w:color w:val="0000FF"/>
            <w:sz w:val="24"/>
            <w:szCs w:val="24"/>
          </w:rPr>
          <w:t>пункте 39 статьи 1</w:t>
        </w:r>
      </w:hyperlink>
      <w:r>
        <w:rPr>
          <w:rFonts w:cs="Segoe UI" w:ascii="Segoe UI" w:hAnsi="Segoe UI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spacing w:lineRule="auto" w:line="240" w:before="240" w:after="1"/>
        <w:ind w:left="-426" w:right="-143" w:firstLine="54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троительство объектов капитального строительства на садовых земельных участках будет допускаться только в случае, если такие земельные участки включены в предусмотренные правилами землепользования и застройки территориальные зоны, применительно к которым утверждены градостроительные регламенты, предусматривающие возможность такого строительства.</w:t>
      </w:r>
    </w:p>
    <w:p>
      <w:pPr>
        <w:pStyle w:val="Normal"/>
        <w:spacing w:lineRule="auto" w:line="240" w:before="240" w:after="1"/>
        <w:ind w:right="-143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240" w:after="1"/>
        <w:ind w:right="-143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18"/>
          <w:szCs w:val="18"/>
        </w:rPr>
        <w:t>Огнева Н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Ведущий юрисконсульт юридическ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филиала Кадастровой палаты по Иркутской области</w:t>
      </w:r>
    </w:p>
    <w:p>
      <w:pPr>
        <w:pStyle w:val="Normal"/>
        <w:spacing w:lineRule="auto" w:line="240" w:before="240" w:after="1"/>
        <w:ind w:left="-426" w:right="-143" w:firstLine="540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ABE28544A72D740572708E6FE923BE244ACACC9929103827DBB625DC05015952B87650E937F34CG7ZBE" TargetMode="External"/><Relationship Id="rId4" Type="http://schemas.openxmlformats.org/officeDocument/2006/relationships/hyperlink" Target="consultantplus://offline/ref=27ABE28544A72D740572708E6FE923BE244ACACA9920103827DBB625DC05015952B87653ED34GFZ5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6:00Z</dcterms:created>
  <dc:creator>Огнева</dc:creator>
  <dc:description/>
  <cp:keywords/>
  <dc:language>en-US</dc:language>
  <cp:lastModifiedBy>shkvarina_ma</cp:lastModifiedBy>
  <cp:lastPrinted>2018-08-30T11:28:00Z</cp:lastPrinted>
  <dcterms:modified xsi:type="dcterms:W3CDTF">2018-11-01T00:43:00Z</dcterms:modified>
  <cp:revision>23</cp:revision>
  <dc:subject/>
  <dc:title/>
</cp:coreProperties>
</file>