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РКУТСКАЯ ОБЛА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bidi w:val="0"/>
        <w:ind w:left="0" w:right="0" w:hanging="0"/>
        <w:jc w:val="center"/>
        <w:rPr/>
      </w:pPr>
      <w:r>
        <w:rPr>
          <w:sz w:val="28"/>
          <w:szCs w:val="28"/>
        </w:rPr>
        <w:t>Глава администрации</w:t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30.03.2012 г       с. Филипповск    № 1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О  проведении месячника по санитарной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истке и благоустройству территории 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ддержания и улучшения санитарного состояния  и благоустройства территории Филипповского муниципального образования, в соответствии с Федеральным законом №131-ФЗ от 06.10.2003 г «Об общих принципах организации местного самоуправления в Российской Федерации», Федеральным законом №7-ФЗ от 10.01.2002 года «Об охране окружающей среды», Законом Иркутской области №98-ОЗ от 12.11.2007 года «Об административной ответственности за правонарушения в сфере благоустройства городов и других населенных пунктов в Иркутской области», СанПин 42-128-4690-88 «Санитарные правила содержания территорий населенных мест» утвержденные Минздравом СССР 05.08.1988 г № 4690-88, руководствуясь ст.23, 46 Устава Филипповского муниципального образования 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рганизовать проведение  месячника по санитарной очистке  и благоустройству  населенных пунктов Филипповского МО  с  20.04.2012 года по 30.05.2012 года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вести в населенных пунктах конкурс   «Чистый поселок» с поощрением активных участников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ителям организаций, независимо от организационно-правовой формы собственности, владельцам частных подворий  в период месячника обеспечить уборку своих территорий, наведения порядка в производственных зданиях, ремонт их фасадов, а также произвести уборку закрепленной уличной территории жилых, общественных зданий и сооружений, очистку территории от бытового и естественного мусора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овать вывоз мусора с личных подворий по заявкам  владельцев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Специалисту администрации Соболевой С.Ф. данное постановление обнародовать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Л.А.Коробейникова</w:t>
      </w:r>
    </w:p>
    <w:p>
      <w:pPr>
        <w:pStyle w:val="Normal"/>
        <w:bidi w:val="0"/>
        <w:ind w:left="360" w:right="0" w:hanging="0"/>
        <w:rPr/>
      </w:pPr>
      <w:r>
        <w:rPr/>
      </w:r>
    </w:p>
    <w:sectPr>
      <w:type w:val="nextPage"/>
      <w:pgSz w:w="11906" w:h="16838"/>
      <w:pgMar w:left="500" w:right="626" w:gutter="0" w:header="0" w:top="53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/>
      <w:b/>
      <w:bCs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/>
      <w:lang w:val="en-US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/>
      <w:sz w:val="24"/>
      <w:szCs w:val="24"/>
      <w:lang w:eastAsia="en-US"/>
    </w:rPr>
  </w:style>
  <w:style w:type="character" w:styleId="CommentSubjectChar">
    <w:name w:val="Comment Subject Char"/>
    <w:basedOn w:val="CommentTextChar"/>
    <w:qFormat/>
    <w:rPr>
      <w:rFonts w:ascii="Calibri" w:hAnsi="Calibri"/>
      <w:b/>
      <w:bCs/>
      <w:sz w:val="24"/>
      <w:szCs w:val="24"/>
      <w:lang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BodyTextChar">
    <w:name w:val="Body Text Char"/>
    <w:basedOn w:val="DefaultParagraphFont"/>
    <w:qFormat/>
    <w:rPr>
      <w:rFonts w:eastAsia="Times New Roman"/>
      <w:sz w:val="28"/>
      <w:szCs w:val="28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Courier New" w:hAnsi="Courier New" w:eastAsia="Times New Roman" w:cs="Courier New"/>
    </w:rPr>
  </w:style>
  <w:style w:type="character" w:styleId="BodyTextIndentChar">
    <w:name w:val="Body Text Indent Char"/>
    <w:basedOn w:val="DefaultParagraphFont"/>
    <w:qFormat/>
    <w:rPr>
      <w:rFonts w:eastAsia="Times New Roman"/>
      <w:sz w:val="28"/>
      <w:szCs w:val="28"/>
    </w:rPr>
  </w:style>
  <w:style w:type="character" w:styleId="BodyText3Char">
    <w:name w:val="Body Text 3 Char"/>
    <w:basedOn w:val="DefaultParagraphFont"/>
    <w:qFormat/>
    <w:rPr>
      <w:rFonts w:ascii="Calibri" w:hAnsi="Calibr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/>
      <w:b/>
      <w:bCs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/>
      <w:sz w:val="16"/>
      <w:szCs w:val="16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27</Characters>
  <CharactersWithSpaces>1813</CharactersWithSpace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53:00Z</dcterms:created>
  <dc:creator>Глава</dc:creator>
  <dc:description/>
  <dc:language>en-US</dc:language>
  <cp:lastModifiedBy/>
  <cp:lastPrinted>2012-06-28T16:23:00Z</cp:lastPrinted>
  <dcterms:modified xsi:type="dcterms:W3CDTF">2012-08-01T11:39:00Z</dcterms:modified>
  <cp:revision>7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