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необходимые для  подачи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ения социаль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Н заяв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а о рождении на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иска на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аспор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ЛС на всех членов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квизиты сче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одаче документов на соцконтракт регистрация в ЦЗН в качестве безработ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ы на право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знес план (при подаче документов на ведение личного подсобного хозяйства и индивидуальной предпринимательской деятельнос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бизнес плану  по  ведению  ИПД на всё оборудование  коммерческие предложения со стоим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 доходах за три месяца на работающих членов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(для ЛПХ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всех трудовую книж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или расторжении бра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то помещений и хозяйственных построек (для ИПД и ЛП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включении в программу аренды помещений предоставлять договор на аренду или гарантийное письм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ающие обучиться  должны предоставлять договор на обу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56:00Z</dcterms:created>
  <dc:creator>user</dc:creator>
  <dc:description/>
  <cp:keywords/>
  <dc:language>en-US</dc:language>
  <cp:lastModifiedBy>user</cp:lastModifiedBy>
  <cp:lastPrinted>2023-04-25T09:12:00Z</cp:lastPrinted>
  <dcterms:modified xsi:type="dcterms:W3CDTF">2023-04-25T01:13:00Z</dcterms:modified>
  <cp:revision>10</cp:revision>
  <dc:subject/>
  <dc:title>Документы необходимые для  подачи заявления</dc:title>
</cp:coreProperties>
</file>