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  <w:lang w:eastAsia="ru-RU"/>
        </w:rPr>
      </w:pPr>
      <w:r>
        <w:rPr>
          <w:rFonts w:eastAsia="Segoe UI" w:cs="Segoe UI" w:ascii="Segoe UI" w:hAnsi="Segoe UI"/>
          <w:b/>
          <w:sz w:val="28"/>
          <w:szCs w:val="28"/>
          <w:lang w:eastAsia="ru-RU"/>
        </w:rPr>
        <w:t xml:space="preserve"> </w:t>
      </w:r>
      <w:r>
        <w:rPr>
          <w:rFonts w:cs="Segoe UI" w:ascii="Segoe UI" w:hAnsi="Segoe UI"/>
          <w:b/>
          <w:sz w:val="28"/>
          <w:szCs w:val="28"/>
          <w:lang w:eastAsia="ru-RU"/>
        </w:rPr>
        <w:t xml:space="preserve">Результаты «горячей линии» Кадастровой па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>Кадастровой палатой по Иркутской области 22 марта 2019 года проведена «горячая телефонная линия» по вопросу «Документы необходимые для постановки на кадастровый учет садовых домов после первого января 2019 г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Гражданам было разъяснено, что действующий до первого марта 2019 года порядок упрощенной процедуры государственного кадастрового учета и регистрации прав на жилые строения, дома, созданные на земельных участках, предоставленных для ведения садоводства, дачного хозяйства, без направления уведомлений о планируемых строительстве или реконструкции указанных объектов, а также уведомлений об окончании строительства или реконструкции в настоящее время не продлен. Законопроект о продлении сроков упрощенного порядка регистрации находится на предварительном рассмотрении в Государственной Думе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          </w:t>
      </w:r>
      <w:r>
        <w:rPr>
          <w:rFonts w:cs="Segoe UI" w:ascii="Segoe UI" w:hAnsi="Segoe UI"/>
          <w:sz w:val="24"/>
          <w:szCs w:val="24"/>
          <w:lang w:eastAsia="ru-RU"/>
        </w:rPr>
        <w:t xml:space="preserve">Таким образом, с первого марта  2019 года уже нужно подавать уведомления о планируемом строительстве индивидуального жилого или садового дома по общим правилам градостроительного законодательств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 Объект недвижимости, построенный и не зарегистрированный до первого марта 2019 года в установленном ранее порядке, могут признать самостроем, и решать его судьбу придется через су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ab/>
        <w:t>Общий порядок же предусматривает обязательность  уведомлений местных администраций о планируемом строительстве и реконструкции таких домов, и соответственно, уведомлений об окончании строительства или реконструкции. При этом формы подобных уведомлений регламентированы законом, и планируемый и построенный в дальнейшем дом должен соответствовать  установленным параметрам градостроительных норм, в том числе, параметрам разрешенного строительства, установленным правилами землепользования и застройки, документации по планировке территории, и обязательным требованиям к параметрам самих объектов недвижимости. Соответственно, индивидуальный жилой или садовый дом не может быть выше трех надземных этажей и высотой более двадцати метров. Обращено внимание граждан на то, что такой дом не может быть разделен на  самостоятельные объекты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 </w:t>
      </w:r>
      <w:r>
        <w:rPr>
          <w:rFonts w:cs="Segoe UI" w:ascii="Segoe UI" w:hAnsi="Segoe UI"/>
          <w:sz w:val="24"/>
          <w:szCs w:val="24"/>
          <w:lang w:eastAsia="ru-RU"/>
        </w:rPr>
        <w:tab/>
        <w:t xml:space="preserve">Также, в ходе проведения «горячей линии» были даны ответы и на иные вопросы. Звонившим было разъяснено, что с первого января 2019 года такие понятия как «дача», «дачное строительство» законодательно не регламентированы. Новым законом № 217-ФЗ регулируется ведение гражданами садоводства и огородни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Таким образом, формирование новых земельных участков с видом разрешенного использования «для дачного строительства»,  «для дачного хозяйства» недопустимо. Во всероссийском классификаторе видов разрешенного использования земельных участков такой вид использования также исключен. Например, в случае раздела земельного участка,  которому ранее был присвоен такой вид разрешенного использования, новым образуемым участкам необходимо в момент их формирования присвоить новый вид использования – садоводство или огородничество. При этом, собственник исходного участка осуществляет это сам путем составления декларации о выборе определенного вида разрешенного использования из тех видов, которые установлены правилами землепользования и застройки в отношении  территории где расположен соответствующий земельный участок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роника Кругляк, 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</w:rPr>
        <w:t>филиала Кадастровой палаты по Иркут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3:00Z</dcterms:created>
  <dc:creator>mailushkina_uf</dc:creator>
  <dc:description/>
  <cp:keywords/>
  <dc:language>en-US</dc:language>
  <cp:lastModifiedBy>shkvarina_ma</cp:lastModifiedBy>
  <cp:lastPrinted>2019-01-14T09:46:00Z</cp:lastPrinted>
  <dcterms:modified xsi:type="dcterms:W3CDTF">2019-04-05T02:51:00Z</dcterms:modified>
  <cp:revision>67</cp:revision>
  <dc:subject/>
  <dc:title/>
</cp:coreProperties>
</file>