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13                              с.Филипповск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ндексации должностных окладов работ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замещающих должности, не являющиеся должностями </w:t>
      </w:r>
    </w:p>
    <w:p>
      <w:pPr>
        <w:pStyle w:val="Normal"/>
        <w:rPr/>
      </w:pPr>
      <w:r>
        <w:rPr/>
        <w:t xml:space="preserve">муниципальной службы Филипповского муниципального </w:t>
      </w:r>
    </w:p>
    <w:p>
      <w:pPr>
        <w:pStyle w:val="Normal"/>
        <w:rPr/>
      </w:pPr>
      <w:r>
        <w:rPr/>
        <w:t xml:space="preserve">образования, и вспомогательного персонала органов местного </w:t>
      </w:r>
    </w:p>
    <w:p>
      <w:pPr>
        <w:pStyle w:val="Normal"/>
        <w:rPr/>
      </w:pPr>
      <w:r>
        <w:rPr/>
        <w:t xml:space="preserve">самоуправления Филипповского муниципального образова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5 главы 2, пунктом 11 главы 3 Положения об оплате труда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, утвержденного постановлением администрации Филипповского муниципального образования №7 от 15.02.2012 года « Об утверждении Положения об оплате труда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 », ст.ст.22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величить (проиндексировать) с 01.12.2013 года в 1,055 раза размеры месячных должностных окладов работников, замещающих должности, не являющиеся должностями </w:t>
      </w:r>
    </w:p>
    <w:p>
      <w:pPr>
        <w:pStyle w:val="Normal"/>
        <w:jc w:val="both"/>
        <w:rPr/>
      </w:pPr>
      <w:r>
        <w:rPr/>
        <w:t xml:space="preserve">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, установленные постановлением администрации Филипповского муниципального образования №7 от 15.02.2012 года « Об утверждении Положения об оплате труда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становить, что при увеличении (индексации) должностных окладов работник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  размеры должностных окладов работников, замещающих должности, не являющиеся должностями муниципальной службы Филипповского муниципального образования, и вспомогательного персонала органов местного самоуправления Филипповского муниципального образования  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опубликовать в информационно-аналитическом, общественно-политическом  еженедельнике «Вестник район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Настоящее постановление  вступает в силу со дня его официального опубликования и распространяется на правоотношения, возникшие с 01.12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Филип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А.А. Федо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3:00Z</dcterms:created>
  <dc:creator>Gordeeva</dc:creator>
  <dc:description/>
  <cp:keywords/>
  <dc:language>en-US</dc:language>
  <cp:lastModifiedBy>Финансы</cp:lastModifiedBy>
  <cp:lastPrinted>2013-12-11T09:38:00Z</cp:lastPrinted>
  <dcterms:modified xsi:type="dcterms:W3CDTF">2013-12-11T01:39:00Z</dcterms:modified>
  <cp:revision>8</cp:revision>
  <dc:subject/>
  <dc:title/>
</cp:coreProperties>
</file>