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липповское 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1» июля 2023 года                     № 40                                    с. Филиппов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шение Думы Филиппов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я Зиминского района от 23 декабря 2022 года № 18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«О бюджете Филиппов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3 год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Рассмотрев представленный администрацией Филипповского муниципального образования Зиминского района</w:t>
      </w:r>
      <w:r>
        <w:rPr>
          <w:rFonts w:cs="Times New Roman CYR" w:ascii="Times New Roman CYR" w:hAnsi="Times New Roman CYR"/>
        </w:rPr>
        <w:t xml:space="preserve"> </w:t>
      </w:r>
      <w:r>
        <w:rPr/>
        <w:t>проект решения «</w:t>
      </w:r>
      <w:r>
        <w:rPr>
          <w:rFonts w:cs="Times New Roman CYR" w:ascii="Times New Roman CYR" w:hAnsi="Times New Roman CYR"/>
        </w:rPr>
        <w:t xml:space="preserve">О внесении изменений и дополнений в решение Думы </w:t>
      </w:r>
      <w:r>
        <w:rPr/>
        <w:t>Филипповского</w:t>
      </w:r>
      <w:r>
        <w:rPr>
          <w:rFonts w:cs="Times New Roman CYR" w:ascii="Times New Roman CYR" w:hAnsi="Times New Roman CYR"/>
        </w:rPr>
        <w:t xml:space="preserve"> муниципального образования Зиминского района  от 23 декабря 2022 года № 18</w:t>
      </w:r>
      <w:r>
        <w:rPr/>
        <w:t xml:space="preserve"> «О бюджете Филипповского муниципального образования на 2023 год и на плановый период 2024 и 2025 годов», руководствуясь Бюджетным кодексом Российской Федерации, статьями 14, 35, 52 Федерального закона от 6 октября 2003 года №131-ФЗ «Об общих принципах организации местного самоуправления в Российской Федерации»,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2 декабря 2022 года № 112-ОЗ «Об областном бюджете на 2023 год и на плановый период 2024 и 2025 годов», решением Думы Зиминского муниципального района от 21 декабря 2022 года №244 «О бюджете Зиминского районного муниципального образования на 2023 год и на плановый период 2024 и 2025 годов», Уставом Филипповского муниципального образования, Положением о бюджетном процессе в Филипповском муниципальном образовании, утвержденным решением Думы Филипповского муниципального образования Зиминского района от 26 мая 2016 года  № 115, Дума Филипповского муниципального образования Зим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. </w:t>
      </w:r>
      <w:r>
        <w:rPr/>
        <w:t xml:space="preserve">Внести изменения и дополнения в решение Думы Филипповского муниципального образования Зиминского района от 23 декабря 2022 года № 18 </w:t>
      </w:r>
      <w:r>
        <w:rPr>
          <w:rFonts w:cs="Times New Roman CYR" w:ascii="Times New Roman CYR" w:hAnsi="Times New Roman CYR"/>
        </w:rPr>
        <w:t xml:space="preserve">«О бюджете </w:t>
      </w:r>
      <w:r>
        <w:rPr/>
        <w:t>Филипповского</w:t>
      </w:r>
      <w:r>
        <w:rPr>
          <w:rFonts w:cs="Times New Roman CYR" w:ascii="Times New Roman CYR" w:hAnsi="Times New Roman CYR"/>
        </w:rPr>
        <w:t xml:space="preserve"> муниципального образования на 2023 год и на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 xml:space="preserve">  </w:t>
      </w:r>
      <w:r>
        <w:rPr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«1. Утвердить основные характеристики бюджета Филипповского муниципального образования (далее –  местный бюджет) на 2023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ируемый общий объем доходов местного бюджета в сумме 27 236 тыс. рублей, из них объем межбюджетных трансфертов, получаемых из других бюджетов бюджетной системы Российской Федерации, в сумме 25 987 тыс. рублей, в том числе из областного бюджета в сумме 13 234 тыс. рублей, из бюджета муниципального района в сумме 12 753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расходов местного бюджета в сумме 28 507 тыс. рублей;</w:t>
      </w:r>
    </w:p>
    <w:p>
      <w:pPr>
        <w:pStyle w:val="Normal"/>
        <w:ind w:firstLine="709"/>
        <w:jc w:val="both"/>
        <w:rPr/>
      </w:pPr>
      <w:r>
        <w:rPr/>
        <w:t>размер дефицита  бюджета в сумме 1 271 тыс. рублей, или 101,8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Установить, что превышение дефицита бюджета Филипповского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муниципального образования, который по состоянию на                   1 января 2023 года составил 1 271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ind w:firstLine="709"/>
        <w:jc w:val="both"/>
        <w:rPr/>
      </w:pPr>
      <w:r>
        <w:rPr/>
        <w:t>1.2. пункт 8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8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 год в сумме 18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в сумме 14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5 год в сумме 148 тыс. рублей.»;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 xml:space="preserve">           </w:t>
      </w:r>
      <w:r>
        <w:rPr/>
        <w:t>1.3. приложения 1, 3-8, 10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публиковать настоящее решение в </w:t>
      </w:r>
      <w:r>
        <w:rPr/>
        <w:t>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 xml:space="preserve">после дня его </w:t>
      </w:r>
      <w:r>
        <w:rPr>
          <w:rFonts w:cs="Times New Roman CYR" w:ascii="Times New Roman CYR" w:hAnsi="Times New Roman CYR"/>
        </w:rPr>
        <w:t>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Филипповского 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                        А.А. Федосеев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Председатель Думы </w:t>
      </w:r>
      <w:r>
        <w:rPr>
          <w:rFonts w:cs="Times New Roman CYR" w:ascii="Times New Roman CYR" w:hAnsi="Times New Roman CYR"/>
        </w:rPr>
        <w:t xml:space="preserve">Филипповского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А.А. </w:t>
      </w:r>
      <w:r>
        <w:rPr/>
        <w:t>Федо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1 июля 2023 года № 4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ируемые доходы местного бюджета на 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  <w:gridCol w:w="1560"/>
      </w:tblGrid>
      <w:tr>
        <w:trPr>
          <w:tblHeader w:val="true"/>
          <w:trHeight w:val="23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 04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5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5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5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8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1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1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5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5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200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1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87 15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87 15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234 15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4 15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4 15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3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25467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25467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1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1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1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236 194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1 июля 2023 года № 4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851"/>
        <w:gridCol w:w="850"/>
        <w:gridCol w:w="1418"/>
      </w:tblGrid>
      <w:tr>
        <w:trPr>
          <w:trHeight w:val="23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4 381,1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1 599,7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373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176,2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50,5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263,4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7 764,7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9 175,4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518,9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070,3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1 460,2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1 460,2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07 241,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1 июля 2023 года № 4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плановый период 2024 и 2025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9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26"/>
        <w:gridCol w:w="1287"/>
        <w:gridCol w:w="14"/>
        <w:gridCol w:w="1545"/>
        <w:gridCol w:w="14"/>
        <w:gridCol w:w="1381"/>
        <w:gridCol w:w="14"/>
      </w:tblGrid>
      <w:tr>
        <w:trPr>
          <w:trHeight w:val="23" w:hRule="atLeast"/>
        </w:trPr>
        <w:tc>
          <w:tcPr>
            <w:tcW w:w="5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2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3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 895,63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 591,03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 232,13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 985,53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290,5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232,50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0,00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0,00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510,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840,00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0,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4 740,00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75,28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75,28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03,6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03,60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070,36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070,36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 229,89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 750,54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 229,89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 750,54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2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56 558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8 904,85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1 июля 2023 года № 4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17"/>
        <w:gridCol w:w="709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косметического и текущего ремонта  в ДД п. Большеворонежски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648 282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водовода с разводящими узлами, водоколонками и пожарными гидрантами по адресу: РФ, Иркутская область, Зиминский район, с. Филипповск, ул. Мир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8 282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, которые находятся или будут находить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S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8 282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S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8 282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S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8 282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S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8 282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 на территории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30 293,3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 249,2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8 849,2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 184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 184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 184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37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811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665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623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623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623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61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61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61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5 844,1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 31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 31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89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89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 415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 415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 530,7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 730,7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72,3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72,3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 158,3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 158,3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 199,9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892,6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82,6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82,6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82,6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1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1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1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18,9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8,9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8,9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8,9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507 241,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1 июля 2023 года № 4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плановый период 2024 и 2025 год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1378"/>
        <w:gridCol w:w="708"/>
        <w:gridCol w:w="709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44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4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61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560,5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1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98,5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1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98,5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1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98,5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1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98,5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1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98,5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0.03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Филипповском муниципальном образовании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риобретению оборудования и созданию плоскостного спортивного сооружения многофункциональной спортивной площадки по адресу: Иркутская область, Зиминский район, с. Филипповск, ул. Новокшонова, 65А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800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800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800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800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 водонапорных башен с. Филипповск, п. Большеворонежский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распределительных сетей водоснабжения с. Филипповск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3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 на территории Филипповского муниципального образования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9 440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1 844,35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 705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 258,5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 905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 658,5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3 6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 613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3 6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 613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3 6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 613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24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292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45,5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250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3,5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250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3,5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250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3,5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9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9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9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5 300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6 820,9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 808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 808,5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 808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9 808,5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98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98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91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910,5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91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910,5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491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012,3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 691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212,3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2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2,3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2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2,3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 119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64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 119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64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434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 764,9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3,6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03,6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03,6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03,6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656 558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548 904,8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1 июля 2023 года № 4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3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62"/>
        <w:gridCol w:w="708"/>
        <w:gridCol w:w="1418"/>
        <w:gridCol w:w="617"/>
        <w:gridCol w:w="1456"/>
      </w:tblGrid>
      <w:tr>
        <w:trPr>
          <w:tblHeader w:val="true"/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7 241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1 599,7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37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37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37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37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37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37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176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176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176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 476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811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811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665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623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50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на территории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26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61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7 764,7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9 175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8 282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водовода с разводящими узлами, водоколонками и пожарными гидрантами по адресу: РФ, Иркутская область, Зиминский район, с. Филипповск, ул. Мира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8 282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, которые находятся или будут находить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S2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8 282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S2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8 282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892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892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892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82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518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518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518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18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8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070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070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070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89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89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72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72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1 460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1 460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косметического и текущего ремонта  в ДД п. Большеворонежский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2 773,7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2 773,7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 415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 415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 358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 158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507 241,14</w:t>
            </w:r>
          </w:p>
        </w:tc>
      </w:tr>
    </w:tbl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1 июля 2023 года № 4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плановый период 2024 и 2025 годов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28"/>
        <w:gridCol w:w="690"/>
        <w:gridCol w:w="1417"/>
        <w:gridCol w:w="595"/>
        <w:gridCol w:w="1390"/>
        <w:gridCol w:w="1417"/>
      </w:tblGrid>
      <w:tr>
        <w:trPr>
          <w:tblHeader w:val="true"/>
          <w:trHeight w:val="23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6 558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8 904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 895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 591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 232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 98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 232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 98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 232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 98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532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3 28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2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2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292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4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250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3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290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23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1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60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1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98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1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98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1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98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на территории Филиппов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7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7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5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8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75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75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03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 водонапорных башен с. Филипповск, п. Большеворонежский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распределительных сетей водоснабжения с. Филипповск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3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3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3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3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3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3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03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070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070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070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070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070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070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9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9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72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72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2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2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 229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 750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 229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 750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 229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 750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 229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 750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91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910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91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910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 319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 8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 119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6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Филипповском муниципальном образовани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риобретению оборудования и созданию плоскостного спортивного сооружения многофункциональной спортивной площадки по адресу: Иркутская область, Зиминский район, с. Филипповск, ул. Новокшонова, 65А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8003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8003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656 558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548 904,85</w:t>
            </w:r>
          </w:p>
        </w:tc>
      </w:tr>
    </w:tbl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1 июля 2023 года № 4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внутреннего финансирования дефицита местного бюджета н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0030</wp:posOffset>
                </wp:positionV>
                <wp:extent cx="6077585" cy="645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45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4"/>
                              <w:gridCol w:w="3260"/>
                              <w:gridCol w:w="17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чники 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 01 00 00 00 00 0000 0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271 04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Кредиты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 01 02 00 00 00 0000 0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ивлечение кредитов от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0 01 02 00 00 00 0000 7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ивлечение сельскими поселениями кредитов от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0 01 02 00 00 10 0000 7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гашение кредитов, предоставленных кредитными организациям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0 01 02 00 00 00 0000 8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гашение сельскими поселениями кредитов от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0 01 02 00 00 10 0000 8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Бюджетные кредиты из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60 01 03 00 00 00 0000 0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Бюджетные кредиты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60 01 03 01 00 00 0000 0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0 01 03 01 00 00 0000 7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0 01 03 01 00 10 0000 7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0 01 03 01 00 00 0000 8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0 01 03 01 00 10 0000 8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271 04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 01 05 00 00 00 0000 5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27 236 1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01 05 02 00 00 0000 5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7 236 1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01 05 02 01 00 0000 5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7 236 1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01 05 02 01 10 0000 5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7 236 1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 01 05 00 00 00 0000 6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 507 24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01 05 02 00 00 0000 6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507 24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01 05 02 01 00 0000 6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507 24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01 05 02 01 10 0000 6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 507 241,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07.9pt;mso-wrap-distance-left:9pt;mso-wrap-distance-right:0pt;mso-wrap-distance-top:0pt;mso-wrap-distance-bottom:0pt;margin-top:18.9pt;mso-position-vertical-relative:text;margin-left:2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4"/>
                        <w:gridCol w:w="3260"/>
                        <w:gridCol w:w="17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чники 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 01 00 00 00 00 0000 0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271 047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Кредиты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 01 02 00 00 00 0000 0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ивлечение кредитов от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60 01 02 00 00 00 0000 7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ивлечение сельскими поселениями кредитов от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60 01 02 00 00 10 0000 7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гашение кредитов, предоставленных кредитными организациями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0 01 02 00 00 00 0000 8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гашение сельскими поселениями кредитов от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0 01 02 00 00 10 0000 8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Бюджетные кредиты из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60 01 03 00 00 00 0000 0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Бюджетные кредиты из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60 01 03 01 00 00 0000 0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0 01 03 01 00 00 0000 7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0 01 03 01 00 10 0000 7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0 01 03 01 00 00 0000 8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0 01 03 01 00 10 0000 8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271 047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 01 05 00 00 00 0000 5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27 236 19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 01 05 02 00 00 0000 5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7 236 19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 01 05 02 01 00 0000 5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7 236 19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 01 05 02 01 10 0000 5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7 236 194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 01 05 00 00 00 0000 6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 507 241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 01 05 02 00 00 0000 6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507 241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 01 05 02 01 00 0000 6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507 241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 01 05 02 01 10 0000 6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 507 241,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тзьхзтьлщ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решению Думы Филипповского муниципального образования Зиминского района  от 21 июля 2023 № 40 </w:t>
      </w:r>
      <w:r>
        <w:rPr>
          <w:bCs/>
        </w:rPr>
        <w:t xml:space="preserve">«О внесении изменений и дополнений в решение Думы </w:t>
      </w:r>
      <w:r>
        <w:rPr/>
        <w:t>Филипповского</w:t>
      </w:r>
      <w:r>
        <w:rPr>
          <w:bCs/>
        </w:rPr>
        <w:t xml:space="preserve"> муниципального образования Зиминского района от 23 декабря 2022 года № 18</w:t>
      </w:r>
      <w:r>
        <w:rPr>
          <w:szCs w:val="28"/>
        </w:rPr>
        <w:t xml:space="preserve"> </w:t>
      </w:r>
      <w:r>
        <w:rPr/>
        <w:t>«О бюджете Филипповского муниципального образования на  2023 год и на плановый период 2024 и 202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bCs/>
          <w:u w:val="single"/>
        </w:rPr>
      </w:pPr>
      <w:r>
        <w:rPr/>
        <w:t xml:space="preserve">Проект решения Думы Филипповского муниципального образования </w:t>
      </w:r>
      <w:r>
        <w:rPr>
          <w:bCs/>
        </w:rPr>
        <w:t xml:space="preserve">«О внесении изменений и дополнений в решение Думы </w:t>
      </w:r>
      <w:r>
        <w:rPr/>
        <w:t>Филипповского</w:t>
      </w:r>
      <w:r>
        <w:rPr>
          <w:bCs/>
        </w:rPr>
        <w:t xml:space="preserve"> муниципального образования  Зиминского района от 23 декабря 2022 года № 18</w:t>
      </w:r>
      <w:r>
        <w:rPr/>
        <w:t xml:space="preserve"> «О бюджете Филипповского муниципального образования </w:t>
      </w:r>
      <w:r>
        <w:rPr>
          <w:szCs w:val="28"/>
        </w:rPr>
        <w:t>на 2023 год и на плановый период 2024 и 2025 годов</w:t>
      </w:r>
      <w:r>
        <w:rPr/>
        <w:t>» (далее – проект решения) разработан Финансовым управлением Зиминского районного муниципального образования (далее – финансовое управление) и вносится в Думу Филипповского муниципального образования Зиминского района администрацией Филипповского муниципального образования Зиминского района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2.Правовое основание принятия проекта решения: 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11 Бюджетного Кодекса Российской Федерации</w:t>
      </w:r>
      <w:r>
        <w:rPr>
          <w:bCs/>
        </w:rPr>
        <w:t>, С</w:t>
      </w:r>
      <w:r>
        <w:rPr/>
        <w:t>татья 31 Устава Филипповского муниципального образования, статья 21 Положения «О бюджетном процессе в Филипповского муниципальном образовании», утвержденного решением Думы Филипповского муниципального образования Зиминского района от 26 мая 2016 года         № 115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юджет Филипповского муниципального образования </w:t>
      </w:r>
      <w:r>
        <w:rPr>
          <w:szCs w:val="28"/>
        </w:rPr>
        <w:t>на 2023 год и на плановый период 2024 и 2025 годов</w:t>
      </w:r>
      <w:r>
        <w:rPr/>
        <w:t xml:space="preserve"> </w:t>
      </w:r>
      <w:r>
        <w:rPr>
          <w:bCs/>
          <w:color w:val="000000"/>
        </w:rPr>
        <w:t xml:space="preserve">утвержден решением Думы </w:t>
      </w:r>
      <w:r>
        <w:rPr/>
        <w:t>Филипповского</w:t>
      </w:r>
      <w:r>
        <w:rPr>
          <w:bCs/>
          <w:color w:val="000000"/>
        </w:rPr>
        <w:t xml:space="preserve"> муниципального образования</w:t>
      </w:r>
      <w:r>
        <w:rPr/>
        <w:t xml:space="preserve"> Зиминского района от 23 декабря 2022 года № 18 «О бюджете Филипповского муниципального образования </w:t>
      </w:r>
      <w:r>
        <w:rPr>
          <w:szCs w:val="28"/>
        </w:rPr>
        <w:t>на 2022 год и на плановый период 2023 и 2024 годов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Целесообразность принятия проекта решения обусловлена необходимостью:</w:t>
      </w:r>
    </w:p>
    <w:p>
      <w:pPr>
        <w:pStyle w:val="Normal"/>
        <w:ind w:firstLine="567"/>
        <w:jc w:val="both"/>
        <w:rPr/>
      </w:pPr>
      <w:r>
        <w:rPr/>
        <w:t>- уточнением плановых показателей доходной и расходной частей местного бюджета;</w:t>
      </w:r>
    </w:p>
    <w:p>
      <w:pPr>
        <w:pStyle w:val="Heading9"/>
        <w:ind w:firstLine="567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</w:t>
      </w:r>
      <w:r>
        <w:rPr>
          <w:b w:val="false"/>
          <w:szCs w:val="24"/>
          <w:u w:val="none"/>
        </w:rPr>
        <w:t>- уточнением плановых показателей источников внутреннего финансирования дефицита местного бюджет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уточнением текстовой части решения о местном бюджете на текущий финансовый год и на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8"/>
        <w:ind w:firstLine="720"/>
        <w:jc w:val="both"/>
        <w:rPr>
          <w:bCs/>
          <w:color w:val="00000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Филипповского муниципального образования (далее - местный бюджет)  на 2023 год и на плановый период 2024 и 2025 годов (далее - плановый период)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5. Перечень правовых актов муниципального образования, принятия, отмены, изменения либо признания утратившими силу которых потребует  принятие данного  правового акт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анного правового акта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проекта реш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6. Иные свед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ые сведения представляют собой описание предлагаемых изменений решения Думы о бюджете, доходов местного бюджета, расходов местного бюджета и источников внутреннего финансирования дефицита местного бюдже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е доходной части местного бюджета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шением Думы предлагается увеличить общий объем прогнозируемых доходов местного бюджета на </w:t>
      </w:r>
      <w:r>
        <w:rPr>
          <w:b/>
        </w:rPr>
        <w:t xml:space="preserve"> </w:t>
      </w:r>
      <w:r>
        <w:rPr/>
        <w:t>2 439 тыс. рублей и утвердить в сумме  27 236 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Налоговые и неналоговые доходы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планируются   в  объеме 1 249 тыс. рублей, что на  11 тыс. рублей больше принятого бюджета, в связи с уточнением плановых показателей п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чим доходам от оказания платных услуг (работ) получателями средств бюджетов сельских поселений на сумму +5 тыс. рублей;</w:t>
      </w:r>
    </w:p>
    <w:p>
      <w:pPr>
        <w:pStyle w:val="Normal"/>
        <w:ind w:firstLine="240"/>
        <w:jc w:val="both"/>
        <w:rPr/>
      </w:pPr>
      <w:r>
        <w:rPr/>
        <w:t xml:space="preserve">    </w:t>
      </w:r>
      <w:r>
        <w:rPr/>
        <w:t>-</w:t>
      </w:r>
      <w:r>
        <w:rPr>
          <w:color w:val="000000"/>
        </w:rPr>
        <w:t>прочим доходам от компенсации затрат бюджетов сельских поселений</w:t>
      </w:r>
      <w:r>
        <w:rPr/>
        <w:t xml:space="preserve"> на сумму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+6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Безвозмездные поступ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в местный бюджет планируются в объеме 25 987 тыс. рублей, что на 2 42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 больше принятого бюджета, в связи с уточнением плановых показателей по:</w:t>
      </w:r>
    </w:p>
    <w:p>
      <w:pPr>
        <w:pStyle w:val="Normal"/>
        <w:ind w:firstLine="20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</w:rPr>
        <w:t>дотации бюджетам сельских поселений на выравнивание бюджетной обеспеченности из бюджетов муниципальных районов</w:t>
      </w:r>
      <w:r>
        <w:rPr/>
        <w:t xml:space="preserve"> на сумму +2 412 тыс. рублей;</w:t>
      </w:r>
    </w:p>
    <w:p>
      <w:pPr>
        <w:pStyle w:val="Normal"/>
        <w:ind w:firstLine="400"/>
        <w:jc w:val="both"/>
        <w:rPr>
          <w:iCs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- </w:t>
      </w:r>
      <w:r>
        <w:rPr>
          <w:iCs/>
        </w:rPr>
        <w:t>субвенции местным бюджетам на осуществление отдельных областных государственных полномочий в сфере водоснабжения и водоотведения</w:t>
      </w:r>
      <w:r>
        <w:rPr/>
        <w:t xml:space="preserve"> на сумму +16 тыс. рублей.</w:t>
      </w:r>
    </w:p>
    <w:p>
      <w:pPr>
        <w:pStyle w:val="Normal"/>
        <w:ind w:firstLine="2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расходной части местного бюдж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9"/>
        <w:jc w:val="both"/>
        <w:rPr/>
      </w:pPr>
      <w:r>
        <w:rPr/>
        <w:t>Решением Думы предлагается увеличить расходную часть местного бюджета на 2023 год на сумму 2 439 тыс. рублей и утвердить в объеме 28 507 тыс. рублей, с изменением расходов по следующим  мероприятиям программных и непрограммных расходов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42"/>
        <w:gridCol w:w="1418"/>
        <w:gridCol w:w="1368"/>
        <w:gridCol w:w="1467"/>
      </w:tblGrid>
      <w:tr>
        <w:trPr>
          <w:tblHeader w:val="true"/>
          <w:trHeight w:val="6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на 2023 год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увеличения расходов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6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0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4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4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Капитальный ремонт водовода с разводящими узлами, водоколонками и пожарными гидрантами по адресу: РФ, Иркутская область, Зиминский район, с. Филипповск, ул. Мир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 84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19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 64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3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99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3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2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ходы на выплаты по оплате труда рабтникам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9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8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3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72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</w:t>
            </w:r>
          </w:p>
        </w:tc>
      </w:tr>
    </w:tbl>
    <w:p>
      <w:pPr>
        <w:pStyle w:val="Style18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ешением Думы предлагается внести изменения в расходы местного бюджета, по следующим  мероприятиям программных и непрограммных расходов на 2024 год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42"/>
        <w:gridCol w:w="1559"/>
        <w:gridCol w:w="1227"/>
        <w:gridCol w:w="1467"/>
      </w:tblGrid>
      <w:tr>
        <w:trPr>
          <w:tblHeader w:val="true"/>
          <w:trHeight w:val="6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увеличения расходов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5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5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в Филипповском муниципальном образовани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ализация мероприятий по приобретению оборудования и созданию плоскостного спортивного сооружения многофункциональной спортивной площадки по адресу: Иркутская область, Зиминский район, с. Филипповск, ул. Новокшонова, 65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6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1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8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77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3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454</w:t>
            </w:r>
          </w:p>
        </w:tc>
      </w:tr>
    </w:tbl>
    <w:p>
      <w:pPr>
        <w:pStyle w:val="Style18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64" w:leader="none"/>
        </w:tabs>
        <w:ind w:firstLine="708"/>
        <w:jc w:val="both"/>
        <w:rPr/>
      </w:pPr>
      <w:r>
        <w:rPr/>
        <w:t>В разрезе функциональной классификации  на 2023-2025 годы изменения составили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1526"/>
        <w:gridCol w:w="1383"/>
        <w:gridCol w:w="1363"/>
      </w:tblGrid>
      <w:tr>
        <w:trPr>
          <w:tblHeader w:val="true"/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величения расходов на 2023 г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величения расходов на 202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величения расходов на 2025 год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52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3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ЦИОНАЛЬНАЯ ЭКОНОМИКА</w:t>
              <w:tab/>
              <w:tab/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А, КИНЕМАТОГРАФИЯ</w:t>
              <w:tab/>
              <w:tab/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14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АЯ ПОЛИТИКА</w:t>
              <w:tab/>
              <w:tab/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ЗИЧЕСКАЯ КУЛЬТУРА И СПОРТ</w:t>
              <w:tab/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39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8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ефицита местного бюджета и источников финансирования дефицита местного бюджета</w:t>
      </w:r>
    </w:p>
    <w:p>
      <w:pPr>
        <w:pStyle w:val="Style18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Учитывая произведенные изменения доходной и расходной части местного бюджета дефицит местного бюджета на 2023 год составил 1 271 тыс. рублей, или 101,8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ind w:firstLine="567"/>
        <w:jc w:val="both"/>
        <w:rPr/>
      </w:pPr>
      <w:r>
        <w:rPr/>
        <w:t>Превышение дефицита бюджета Филиппов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муниципального образования, который по состоянию на 1 января 2023 года составил 1 271 тыс. рублей.</w:t>
      </w:r>
    </w:p>
    <w:p>
      <w:pPr>
        <w:pStyle w:val="Normal"/>
        <w:tabs>
          <w:tab w:val="clear" w:pos="708"/>
          <w:tab w:val="left" w:pos="3164" w:leader="none"/>
        </w:tabs>
        <w:ind w:firstLine="567"/>
        <w:jc w:val="both"/>
        <w:rPr/>
      </w:pPr>
      <w:r>
        <w:rPr/>
        <w:t xml:space="preserve">Дефицит местного бюджета с учетом суммы снижения остатков средств на счетах по учету средств местного бюджета составит 0 тыс. рублей. </w:t>
      </w:r>
    </w:p>
    <w:p>
      <w:pPr>
        <w:pStyle w:val="Normal"/>
        <w:tabs>
          <w:tab w:val="clear" w:pos="708"/>
          <w:tab w:val="left" w:pos="3164" w:leader="none"/>
        </w:tabs>
        <w:ind w:firstLine="567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Филипповского муниципального образов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А.А. Федосеев  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418" w:right="758" w:gutter="0" w:header="0" w:top="5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b/>
      <w:sz w:val="24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user</cp:lastModifiedBy>
  <cp:lastPrinted>2020-11-11T15:08:00Z</cp:lastPrinted>
  <dcterms:modified xsi:type="dcterms:W3CDTF">2023-07-24T03:05:00Z</dcterms:modified>
  <cp:revision>582</cp:revision>
  <dc:subject/>
  <dc:title>                                                  Российская Федерация                              ПРОЕКТ</dc:title>
</cp:coreProperties>
</file>