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677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у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10 г.                                   № 67                                  с. Филипп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кандидатур в соста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Зим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ст. 31,47 Устава Филипповского муниципального образования, в соответствии с решением Думы № 40 от 21.04.2010 г. Зиминского муниципального района, Дума Филипп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винуть в состав Совета Думы Зиминского муниципального района следующие кандидатур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обейникова Л.А. – председатель Думы Филипповского муниципального образо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лексеев А.А. – председатель депутатской фракции</w:t>
      </w:r>
    </w:p>
    <w:p>
      <w:pPr>
        <w:pStyle w:val="Style16"/>
        <w:rPr/>
      </w:pPr>
      <w:r>
        <w:rPr>
          <w:sz w:val="28"/>
          <w:szCs w:val="28"/>
        </w:rPr>
        <w:t>Семенюгина Н.В. – председатель комиссии по бюджету, финансово-хозяйственной деятельности и налоговому законодательств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валёва Т.П. – председатель комиссии по регламенту, депутатской этике, связям с общественными объединениями и средствами массовой информ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йцева М.А. -  председатель комиссии по природопользованию, экологии и сельскому хозяйству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Филипп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                         Коробей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3:00Z</dcterms:created>
  <dc:creator>User</dc:creator>
  <dc:description/>
  <cp:keywords/>
  <dc:language>en-US</dc:language>
  <cp:lastModifiedBy>User</cp:lastModifiedBy>
  <dcterms:modified xsi:type="dcterms:W3CDTF">2010-07-05T01:13:00Z</dcterms:modified>
  <cp:revision>2</cp:revision>
  <dc:subject/>
  <dc:title/>
</cp:coreProperties>
</file>