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.08.2010 г       с. Филипповск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тикоррупционной эксперт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 правовых ак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реализации Национального плана противодействия коррупции, утвержденного Президентом Российской Федерации 31.07.2008г №Пр-1568, в соответствии с Федеральным законом от 25.12.2008г №278-ФЗ «О противодействии коррупции», Федеральным законом от 17.07.2009г №172-ФЗ «Об антикоррупционной экспертизе нормативных правовых актов и проектов нормативных правовых актов», Уставом  Филипповского муниципального образования в целях эффективного решения вопросов противодействия коррупции и устранения причин, ее порожд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комиссию по проведению антикоррупционной экспертизы нормативных правовых актов и проектов нормативных правовых актов администрации Филипповского муниципального образования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орядок проведения антикоррупционной экспертизы нормативных правовых актов и проектов нормативных правовых актов администрации Филипповского муниципального образования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знать утратившим силу Постановление от 20.11.2009 г №14 «Об антикоррупционной экспертизе нормативных правовых актов и проектов нормативных правовых актов органов местного самоуправления Филиппов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ипповского муниципального образования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 30.08.2010г № 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 нормативных правовых актов и проектов нормативных правовых актов администрации 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бейникова Лариса Александровна, глава Филипп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оболева Светлана Федоровна,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нежко Татьяна Ивановна,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липповского муниципального образования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30.08.2010 г 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антикоррупционной экспертизы нормативных правовых актов и проектов нормативных правовых актов администрации  Филиппов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Настоящий 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 Филипповского муниципального образования, осуществляемой Комиссией по проведению</w:t>
      </w:r>
      <w:r>
        <w:rPr>
          <w:sz w:val="28"/>
          <w:szCs w:val="28"/>
        </w:rPr>
        <w:t xml:space="preserve"> </w:t>
      </w:r>
      <w:r>
        <w:rPr/>
        <w:t xml:space="preserve"> антикоррупционной экспертизы нормативных правовых актов и проектов нормативных правовых актов  администрации Филипповского муниципального образования</w:t>
      </w:r>
    </w:p>
    <w:p>
      <w:pPr>
        <w:pStyle w:val="Normal"/>
        <w:rPr/>
      </w:pPr>
      <w:r>
        <w:rPr/>
        <w:t xml:space="preserve">       </w:t>
      </w:r>
      <w:r>
        <w:rPr/>
        <w:t>2. Комиссия по проведению антикоррупционной экспертизы нормативных правовых актов и проектов нормативных правовых актов администрации  Филипповского муниципального образования проводит  антико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 №96, в отношении:</w:t>
      </w:r>
    </w:p>
    <w:p>
      <w:pPr>
        <w:pStyle w:val="Normal"/>
        <w:rPr/>
      </w:pPr>
      <w:r>
        <w:rPr/>
        <w:t xml:space="preserve">       </w:t>
      </w:r>
      <w:r>
        <w:rPr/>
        <w:t>а)проектов нормативных правовых актов  администрации Филипповского муниципального образования;</w:t>
      </w:r>
    </w:p>
    <w:p>
      <w:pPr>
        <w:pStyle w:val="Normal"/>
        <w:rPr/>
      </w:pPr>
      <w:r>
        <w:rPr/>
        <w:t xml:space="preserve">      </w:t>
      </w:r>
      <w:r>
        <w:rPr/>
        <w:t>б) нормативных правовых актов  администрации Филипповского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3.Результаты антикоррупционной экспертизы отражаются в заключениях Комиссии по проведению антикоррупционной экспертизы нормативных правовых актов и проектов нормативных правовых актов  администрации  Филипповского муниципального образования   о проведении антикоррупционной экспертизы нормативного правового акта ( проекта нормативного  правового акта ) (приложение 1,2 к настоящему Порядку)</w:t>
      </w:r>
    </w:p>
    <w:p>
      <w:pPr>
        <w:pStyle w:val="Normal"/>
        <w:rPr/>
      </w:pPr>
      <w:r>
        <w:rPr/>
        <w:t xml:space="preserve">       </w:t>
      </w:r>
      <w:r>
        <w:rPr/>
        <w:t>4. Комиссией по проведению антикоррупционной экспертизе нормативных правовых актов и проектов нормативных правовых актов администрации  Филипповского муниципального образования по результатам проведения антикоррупционной экспертизы нормативного правового акта ( проекта нормативного правового акта) принимаются следующие меры:</w:t>
      </w:r>
    </w:p>
    <w:p>
      <w:pPr>
        <w:pStyle w:val="Normal"/>
        <w:rPr/>
      </w:pPr>
      <w:r>
        <w:rPr/>
        <w:t xml:space="preserve">       </w:t>
      </w:r>
      <w:r>
        <w:rPr/>
        <w:t>а) в случае если при проведении экспертизы проекта нормативного правового акта (проекта нормативного правового акта) коррупциогенных фактовов не выявлено, заключение вместе с нормативным правовым актом (проектом нормативного правового акта)  направляется главе Филиппов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б) в случае если при проведении экспертизы проекта нормативного правового акта  в нем выявлены коррупциогенные факторы, заключение вместе с проектом нормативного правового акта направляется разработчику нормативного правового акта для устранения выявленных коррупциогенных факторов.</w:t>
      </w:r>
    </w:p>
    <w:p>
      <w:pPr>
        <w:pStyle w:val="Normal"/>
        <w:rPr/>
      </w:pPr>
      <w:r>
        <w:rPr/>
        <w:t xml:space="preserve">       </w:t>
      </w:r>
      <w:r>
        <w:rPr/>
        <w:t>в)  в случае если при проведении экспертизы нормативного правового акта  в нем выявлены коррупциогенные факторы, заключение  направляется главе Филипповского муниципального образования для организации работы по внесению в нормативный правовой акт соответствующих изменений, направленных на устранение коррупциогенных факторов.</w:t>
      </w:r>
    </w:p>
    <w:p>
      <w:pPr>
        <w:pStyle w:val="Normal"/>
        <w:rPr/>
      </w:pPr>
      <w:r>
        <w:rPr/>
        <w:t xml:space="preserve">       </w:t>
      </w:r>
      <w:r>
        <w:rPr/>
        <w:t>5.В целях обеспечения возможности проведения антикоррупционной экспертизы нормативных прпавовых актов и проектов нормативных правовых актов администрации Филипповского муниципального образования Зиминской  межрайонной  прокуратурой руководитель администрации:</w:t>
      </w:r>
    </w:p>
    <w:p>
      <w:pPr>
        <w:pStyle w:val="Normal"/>
        <w:rPr/>
      </w:pPr>
      <w:r>
        <w:rPr/>
        <w:t xml:space="preserve">        </w:t>
      </w:r>
      <w:r>
        <w:rPr/>
        <w:t>а) не позднее 5 дней до  принятия нормативного правового акта  представляет проект нормативного правового акта  администрации Филипповского муниципального образования Зиминскому межрайонному прокурору;</w:t>
      </w:r>
    </w:p>
    <w:p>
      <w:pPr>
        <w:pStyle w:val="Normal"/>
        <w:rPr/>
      </w:pPr>
      <w:r>
        <w:rPr/>
        <w:t xml:space="preserve">        </w:t>
      </w:r>
      <w:r>
        <w:rPr/>
        <w:t>б) в течение 10 дней  после  принятия нормативного правового акта представляет нормативный правовой акт администрации Филипповского муниципального образования Зиминскому межрайонному прокурору.</w:t>
      </w:r>
    </w:p>
    <w:p>
      <w:pPr>
        <w:pStyle w:val="Normal"/>
        <w:rPr/>
      </w:pPr>
      <w:r>
        <w:rPr/>
        <w:t xml:space="preserve">        </w:t>
      </w:r>
      <w:r>
        <w:rPr/>
        <w:t>6.Заключения Комиссии по проведению антикоррупционной экспертизы нормативных правовых актов и проектов нормативных правовых актов  администрации Филипповского муниципального образования о проведении антикоррупционной экспертизы правового акта (проекта) представляются Зиминскому межрайонному прокурору одновременно с нормативными правовыми актами и их проектами в сроки, установленные п.5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 проведении антикоррупционной экспертизы нормативного правового  акта ( проект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( о выявленной коррупциогенности норм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__________________                                       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та)                                                                                    (место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Настоящее заключение подготовлено по результатам проведения антикоррупционной экспертизы нормативного правового акта (проекта)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нормативного правового акта(проекта), дата, номер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ступившего ( представленного) из (от)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инициатор (исполнитель) правового акта(проекта) (Ф.И.О.,должность, телефон)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Экспертиза проведена 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кем:Ф.И.О.,должность, телефон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В представленном правовом акте ( проекте) выявлены следующие коррупциогенные факторы: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( излагаются со ссылкой на методику проведения антикоррупционной экспертизы нормативных правовых актов выявленные коррупциогенные факторы, наступившие и возможные последствия правоприменения нормативного правового акта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По результатам проведения экспертизы рекомендовано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(излагается способ устранения выявленных коррупциогенных факторов, кем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Члены комиссии:     1.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,должность,фамилия, инициалы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</w:t>
      </w:r>
      <w:r>
        <w:rPr/>
        <w:t>2</w:t>
      </w:r>
      <w:r>
        <w:rPr>
          <w:sz w:val="18"/>
          <w:szCs w:val="18"/>
        </w:rPr>
        <w:t>.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,должность,фамилия, инициалы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</w:t>
      </w:r>
      <w:r>
        <w:rPr/>
        <w:t>3.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,должность,фамилия, инициалы)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 проведении антикоррупционной экспертизы нормативного правового  акта ( прект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( об отсутствии коррупциогенности норм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__________________                                       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та)                                                                                    (место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Настоящее заключение подготовлено по результатам проведения антикоррупционной экспертизы нормативного правового акта (проекта)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нормативного правового акта(проекта), дата, номер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ступившего ( представленного) из (от)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инициатор (исполнитель) правового акта(проекта) (Ф.И.О.,должность, телефон)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Экспертиза проведена 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кем:Ф.И.О.,должность, телефон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В представленном правовом акте ( проекте)  коррупциогенные факторы не выявлены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t>Члены комиссии:     1.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,должность,фамилия, инициалы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</w:t>
      </w:r>
      <w:r>
        <w:rPr/>
        <w:t>2</w:t>
      </w:r>
      <w:r>
        <w:rPr>
          <w:sz w:val="18"/>
          <w:szCs w:val="18"/>
        </w:rPr>
        <w:t>.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,должность,фамилия, инициалы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</w:t>
      </w:r>
      <w:r>
        <w:rPr/>
        <w:t>3.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,должность,фамилия, инициалы)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9:00Z</dcterms:created>
  <dc:creator>к</dc:creator>
  <dc:description/>
  <cp:keywords/>
  <dc:language>en-US</dc:language>
  <cp:lastModifiedBy>Пользователь</cp:lastModifiedBy>
  <cp:lastPrinted>2012-11-07T16:20:00Z</cp:lastPrinted>
  <dcterms:modified xsi:type="dcterms:W3CDTF">2012-11-07T07:23:00Z</dcterms:modified>
  <cp:revision>2</cp:revision>
  <dc:subject/>
  <dc:title>РОССИЙСКАЯ ФЕДЕРАЦИЯ</dc:title>
</cp:coreProperties>
</file>