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г               с.Филипповск                   №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 ведение электронной похозяйственн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7.07.2003 года № 112-ФЗ «О личном подсобном хозяйстве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электронной похозяйственной книги ведущего специалиста администрации Филипповского муниципального образования Соболеву Светлану Федоровн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9:00Z</dcterms:created>
  <dc:creator>Buharova_O_N</dc:creator>
  <dc:description/>
  <cp:keywords/>
  <dc:language>en-US</dc:language>
  <cp:lastModifiedBy>I3Fil</cp:lastModifiedBy>
  <cp:lastPrinted>2023-10-05T13:48:00Z</cp:lastPrinted>
  <dcterms:modified xsi:type="dcterms:W3CDTF">2023-10-05T05:48:00Z</dcterms:modified>
  <cp:revision>87</cp:revision>
  <dc:subject/>
  <dc:title/>
</cp:coreProperties>
</file>