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7.01.2020г                         с. Филипповск                    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муниципального образования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ом №2 собрания жителей  Филипповского муниципального образования от 15.01.2020 года, ст.ст. 23, 46 Устава Филиппов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Филипповского муниципального образования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к расходным обязательствам Филипповского муниципального образования в 2020 году относится расходы, связанные с реализацией мероприятий перечня проектов народных инициатив, согласно Приложению № 1 к настоящему постановлению, и подлежат включению в реестр расходных обязательств на 2020 год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расходное обязательство, возникающее в результате принятия настоящего постановления, исполняется за счет средств бюджета Филипповского муниципального образования в объеме </w:t>
      </w:r>
      <w:r>
        <w:rPr>
          <w:rFonts w:cs="Times New Roman" w:ascii="Times New Roman" w:hAnsi="Times New Roman"/>
          <w:b/>
          <w:sz w:val="24"/>
          <w:szCs w:val="24"/>
        </w:rPr>
        <w:t>2 500,00</w:t>
      </w:r>
      <w:r>
        <w:rPr>
          <w:rFonts w:cs="Times New Roman" w:ascii="Times New Roman" w:hAnsi="Times New Roman"/>
          <w:sz w:val="24"/>
          <w:szCs w:val="24"/>
        </w:rPr>
        <w:t xml:space="preserve"> рублей и за счет средств,   предоставляемых из  бюджета Иркутской области,  в объеме </w:t>
      </w:r>
      <w:r>
        <w:rPr>
          <w:rFonts w:cs="Times New Roman" w:ascii="Times New Roman" w:hAnsi="Times New Roman"/>
          <w:b/>
          <w:sz w:val="24"/>
          <w:szCs w:val="24"/>
        </w:rPr>
        <w:t>246 100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главного распорядителя, осуществляющего исполнение расходных обязательств: Администрация Филипповского муниципального образования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ределить ответственных исполнителей за реализацию мероприятий перечня проектов народных инициатив на 2020 год согласно Приложению № 2. 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исполнителям: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финансирование мероприятий за счет средств бюджета Филипповского муниципального образования в соответствии с Приложением № 1 к настоящему постановлению;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результативность, адресность и целевой характер средств, направляемых на реализацию мероприятий перечня проектов народных инициатив в 2020 году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становить срок реализации мероприятий перечня проектов народных инициатив до 30 декабря 2020 года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тоящее постановление подлежит официальному опубликованию в периодическом печатном издании Филипповского муниципального образования  «Информационный вестник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А.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17.01.2020 года №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в Филипповском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0"/>
        <w:gridCol w:w="2025"/>
        <w:gridCol w:w="1456"/>
        <w:gridCol w:w="1476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го бюджета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номного резервного источника электроснабжения  на водонапорную башню с.Филипповск ул.Мира 1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703,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6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иломатериалов для ограждения кладбища п.Большеворонежский (работы осуществляются своими силами)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96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38</w:t>
            </w:r>
          </w:p>
        </w:tc>
      </w:tr>
      <w:tr>
        <w:trPr>
          <w:trHeight w:val="23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 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7.01.20120 года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в Филипповском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4"/>
        <w:gridCol w:w="3152"/>
      </w:tblGrid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номного резервного источника электроснабжения на водонапорную башню с.Филипповск ул.Мира 1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пповского МО А.А.Федосеев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иломатериалов для ограждения кладбища п.Большеворонежский( работы осуществляются своими силами)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пповского МО А.А.Федос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9:00Z</dcterms:created>
  <dc:creator>Solovyva_EL</dc:creator>
  <dc:description/>
  <cp:keywords/>
  <dc:language>en-US</dc:language>
  <cp:lastModifiedBy>User</cp:lastModifiedBy>
  <cp:lastPrinted>2020-03-06T08:49:00Z</cp:lastPrinted>
  <dcterms:modified xsi:type="dcterms:W3CDTF">2020-03-06T05:52:00Z</dcterms:modified>
  <cp:revision>5</cp:revision>
  <dc:subject/>
  <dc:title/>
</cp:coreProperties>
</file>