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ИРКУТСКАЯ ОБЛАСТЬ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Зиминский район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0"/>
        </w:rPr>
        <w:t>Администр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0"/>
        </w:rPr>
        <w:t>Филипповского  муниципального образования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 20.06.2012 г.            с.Филипповск           № 24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Об утверждении Стандарта деятельности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муниципального казённого учреждения культуры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КДЦ Филипповского МО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в целях закрепления нормативов, минимально необходимых параметров, обеспечивающих эффективную работу муниципального учреждения культуры по организации досуга жителей Филипповского муниципального образования в современных условиях, руководствуясь ст.ст. 23, 46 Устава Филипповского муниципального образова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Утвердить Стандарт деятельности муниципального казённого учреждения культуры «КДЦ Филипповского МО»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Л.А. Коробейников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</w:t>
      </w:r>
      <w:r>
        <w:rPr>
          <w:rFonts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 xml:space="preserve">к постановлению главы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администрации Филипповского МО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 xml:space="preserve"> №</w:t>
      </w:r>
      <w:r>
        <w:rPr>
          <w:rFonts w:ascii="Times New Roman" w:hAnsi="Times New Roman"/>
          <w:sz w:val="20"/>
          <w:szCs w:val="20"/>
        </w:rPr>
        <w:t>24 от 20.06.2012г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тандарт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деятельности муниципального казенного учреждения культуры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«КДЦ Филипповского МО»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Введение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Деятельность муниципального казенного учреждения культуры «Культурно-досуговый центр Филипповского муниципального  образования  Зиминского района Иркутской области регулируется Гражданским Кодексом Российской Федерации, Кодексом об административных правонарушениях, федеральными законами «Об общих принципах организации местного самоуправления  в Российской Федерации», «Основы законодательства Российской Федерации о культуре», «О благотворительной деятельности и благотворительных организациях», «Об общественных объединениях», «Об авторском праве и смежных правах», нормативными правовыми актами Правительства Российской Федерации, Правительства Иркутской области, Министерства культуры и массовых коммуникаций Российской Федерации, Министерства культуры и архивов Иркутской области, муниципальными правовыми актам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тандарт деятельности культурно-досугового учреждения Филипповского муниципального образования   (далее - стандарт) разработан на основе действующих нормативных правовых актов и с учетом специфики организации учреждений культурно-досугового типа  в поселении Филипповского муниципального образова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а территории Филипповского муниципального образования культурно-досуговую деятельность осуществляет муниципальное казенное учреждение культуры «Культурно-досуговый центр Филипповского муниципального образования» (далее КДУ) в структуру, которого, входят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Сельский дом культуры села Филипповск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Дом досуга поселка  Большеворонежский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Сельская библиотека села Филипповск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Сельская библиотека поселка Большеворонежски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реждения требуют капитального ремонта, зданий; во всех учреждениях в значительной части отсутствует профильное оборудовани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тандарт утвержден Постановлением  главы администрации Филипповского муниципального образования № 24 от  20.06.2012г и может быть использован администрацией Филипповского муниципального образования   (далее - органы МСУ) в качестве методических рекомендаций по формированию эффективной системы организации досуга жителей Филипповского муниципального образования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МКУК «КДЦ Филипповского МО» является субъектом обеспечения политики государства в сфере досуга на территории  Филипповского муниципального образования, основным средством реализации полномочий органов МСУ по решению вопросов местного значения в сфере культуры — созданию условий для организации досуга и обеспечения жителей услугами организаций культуры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КУК «КДЦ Филипповского МО»  предоставляют услуги всем гражданам вне зависимости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МКУК «КДЦ Филипповского МО»   является юридическим лицом и осуществляет свою деятельность в соответствии с действующим законодательством Российской Федераци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имерный перечень типов КДУ и их основных функций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новные функ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м   культуры (дом досуга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осуга населения; обеспечение условий для развития народного творчества и самодеятельного искусства; выставочная деятельность; обеспечение условий для реализации социально-культурных инициатив населения; содействие гражданскому воспитани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безопасности и сохранности библиотечных фондов; обслуживание населения; комплектование книжного фонда;  осуществление выставочной деятельности; ведение каталогов; организация культурно-просветительских мероприятий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ДУ  могут  быть  филиалами,  структурными  подразделениями,  представительствами  в  составе  централизованных  клубных  систем  или  комплексных  социально-культурных  (культурнообразовательных, культурно-спортивных и т.п.) объединений, являющихся юридическими лицами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2. Услуги, предоставляемые МКУК «КДЦ Филипповского МО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римерный перечень бюджетных услуг КДУ, предоставляемых на основе муниципального задания, договоров с юридическими лицами и реализации заказов населения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7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/п 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ды услуг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й концер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ектакль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атрализованное представление</w:t>
            </w:r>
          </w:p>
        </w:tc>
      </w:tr>
      <w:tr>
        <w:trPr>
          <w:trHeight w:val="1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стива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ртная программа</w:t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чера отдыха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ародное гуляние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курс, смотр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ествие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скотека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здник (национальный, государственный, традиционный, профессиональный, культурно-спортивный и др.)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чер чествования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ставка-ярмарка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ряд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у-программа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тературно-музыкальный вечер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оржественное собрание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гровая программа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стюмированный бал-карнавал, шествие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ференция, семинар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седа, лекторий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з кинофильма, организация кинолектория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здание условий для занятия в кружках, клубных формированиях и любительский объединениях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дание материалов художественно-эстетического направления, альбомов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дание методических материалов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здание банка данных, фонотек, видеотек, фотоматериалов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то-видеосъемка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удожественно-оформительские работы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о-консультационные и методические виды услуг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оставление условий для самоорганизации населения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отдыха детей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тняя площадка и организация отдыха детей в летнее время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льтурное обслуживание на дому для лиц с ограниченными возможностями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следовательская, краеведческая работа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кскурсионное обслуживание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виды услуг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анный перечень не является исчерпывающим,  МКУК «КДЦ Филипповского МО»  самостоятельно определяет перечень своих услуг согласно своих возможностей и решаемых задач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Услуги МКУК «КДЦ Филипповского МО»  носят интегрированный характер и могут быть представлены в различной форме (массовой, камерной, индивидуальной, интерактивной) и на любой демонстрационной площадке (в  зрительном, танцевальном, выставочном зале, на площади, стадионе, поляне, ферме, в учебном заведении и т.д.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аказчиками услуг МКУК «КДЦ Филипповского МО»  могут быть все субъекты гражданско-правовых отношений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органы государственной власти и МСУ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юридические лица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физические лиц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Услуги МКУК «КДЦ Филипповского МО»   предоставляются населению на бесплатной основе (за счет бюджетного финансирования) и на платной основе (за счет средств потребителей). На бесплатной основе могут осуществляться услуги, направленные на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проведение  общественно  и  социально  значимых  культурно-массовых  мероприятий  (государственные, локальные, отраслевые праздники и т. п.)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культурное обслуживание наименее защищенных слоев населения (пенсионеры, инвалиды, дети из малообеспеченных семей, дети-сироты, многодетные семьи и пр.)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поддержку любительских художественных коллективов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содействие патриотическому воспитанию детей и молодеж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развитие национальных культур народностей, населяющих область, выявление, сохранение и популяризацию традиций материальной и нематериальной народной культуры (праздников, обычаев, обрядов и пр.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соответствии с действующим законодательством при организации платных мероприятий МКУК «КДЦ Филипповского МО»   может устанавливать льготы для детей дошкольного возраста, учащихся, инвалидов, военнослужащих, проходящих военную службу по призыву, ветеранов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3. Обеспечение доступности культурно-досуговых услуг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оступность культурно-досуговых услуг для населения обеспечивается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рациональным размещением КДУ с использованием стационарных и нестационарных (передвижных) форм культурного обслуживания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удобным месторасположением стационарного КДУ - в центре населенного пункт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гибким и удобным для населения режимом работы КДУ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сбалансированным и экономически обоснованным соотношением бесплатных и платных услуг,  обеспечивающим финансовую доступность предоставляемых услуг для всех категорий населения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3.1. Стационарные формы культурного обслуживания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оциальные нормативы обеспеченности населения КДУ, одобренные распоряжением Правительства российской Федерации от 3 июля 1996 г. № 1063-р с последующими изменениями и дополнениями (Распоряжение Правительства Российской Федерации от 23 ноября 2009 г. № 1767-р)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3544"/>
        <w:gridCol w:w="1667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тивно-территориальные  уровни обеспечения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рмати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льские поселения с числом жителей до 500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рительских мест на 100 жител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льские поселения с числом жителей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 500 чел до 1 тыс.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рительских мес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0-20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льские поселения, в состав которых входит несколько населенных пунктов, могут иметь филиалы  МКУК «КДЦ Филипповского МО»  в населенных пунктах с числом жителей до 500 человек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населенных пунктах с числом жителей до 100 человек услуги культуры могут предоставляться передвижной формой обслуживания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оличество зрительских мест на 1 тыс. жителей может отличаться от рекомендуемого в зависимости от местных особенностей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3.2. Внестационарные (передвижные) формы культурно-досугового обслуживания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нестационарное  культурно-досуговое  обслуживание  осуществляют  передвижные  КДУ   различных видов (автоклубы, передвижные досуговые центры, центры по внестационарному культурному обслуживанию и т. п.) и стационарные КДУ, в сферу обслуживания которых входят населенные пункты, не имеющие стационарных КДУ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и  расчете  потребностей  во  внестационарных  формах  обслуживания  учитывается  необходимость обслуживания жителей каждого населенного пункта, не имеющего стационарного КДУ, не менее двух раз в месяц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оличество единиц техники передвижения для передвижных КДУ рассчитывается исходя из территориальных особенносте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малонаселенных пунктах, которые не имеют почты, аптек, магазинов, парикмахерских и других учреждений социально-бытовой сферы, целесообразно организовать внестационарное комплексное социально-культурное обслуживание, которое может осуществляться в рамках муниципальной целевой программы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4. Ресурсная база КДУ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4.1. Нормативный ресурс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ормативный ресурс - массив правовых и организационно-технологических документов и  инструктивной информации, определяющий организационный порядок в </w:t>
      </w:r>
      <w:r>
        <w:rPr>
          <w:rFonts w:ascii="Times New Roman" w:hAnsi="Times New Roman"/>
        </w:rPr>
        <w:t>МКУК «КДЦ Филипповского МО»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Учредительными документами   </w:t>
      </w:r>
      <w:r>
        <w:rPr>
          <w:rFonts w:ascii="Times New Roman" w:hAnsi="Times New Roman"/>
          <w:b/>
        </w:rPr>
        <w:t xml:space="preserve">МКУК «КДЦ Филипповского МО» </w:t>
      </w:r>
      <w:r>
        <w:rPr>
          <w:rFonts w:ascii="Times New Roman" w:hAnsi="Times New Roman"/>
          <w:b/>
          <w:sz w:val="24"/>
          <w:szCs w:val="24"/>
        </w:rPr>
        <w:t>являются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решение органа МСУ о создании</w:t>
      </w:r>
      <w:r>
        <w:rPr>
          <w:rFonts w:ascii="Times New Roman" w:hAnsi="Times New Roman"/>
        </w:rPr>
        <w:t xml:space="preserve"> МКУК «КДЦ Филипповского МО»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 xml:space="preserve">устав </w:t>
      </w:r>
      <w:r>
        <w:rPr>
          <w:rFonts w:ascii="Times New Roman" w:hAnsi="Times New Roman"/>
        </w:rPr>
        <w:t xml:space="preserve">МКУК «КДЦ Филипповского МО» </w:t>
      </w:r>
      <w:r>
        <w:rPr>
          <w:rFonts w:ascii="Times New Roman" w:hAnsi="Times New Roman"/>
          <w:sz w:val="24"/>
          <w:szCs w:val="24"/>
        </w:rPr>
        <w:t xml:space="preserve"> 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Локальными актами  </w:t>
      </w:r>
      <w:r>
        <w:rPr>
          <w:rFonts w:ascii="Times New Roman" w:hAnsi="Times New Roman"/>
          <w:b/>
        </w:rPr>
        <w:t xml:space="preserve">МКУК «КДЦ Филипповского МО» </w:t>
      </w:r>
      <w:r>
        <w:rPr>
          <w:rFonts w:ascii="Times New Roman" w:hAnsi="Times New Roman"/>
          <w:b/>
          <w:sz w:val="24"/>
          <w:szCs w:val="24"/>
        </w:rPr>
        <w:t>являются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штатное расписание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коллективный договор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правила внутреннего трудового распорядка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должностные инструкци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положения о системе оплаты труда, надбавках, доплатах, премировани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положение о платных услугах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документы, регулирующие охрану труда и технику безопасности; •правоустанавливающие документы на закрепленное имущество и земельный участок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рганизационно-распорядительными документами являются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планы и отчеты КДУ МКУК «КДЦ Филипповского МО»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протоколы, постановления, решения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приказы, распоряжения, указания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аттестационные документы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бухгалтерские документы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кадровые документы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журнал учета работы учреждения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журнал учета работы любительских формирований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докладные записки, справки, переписка и др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4.2. Материально-технический ресурс  МКУК «КДЦ Филипповского МО»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недвижимый - здания, сооружения, обустроенная прилегающая территория и земля под ними; •движимый - специальное оборудование, техника, инвентарь для производства культурных благ и  обеспечения культурно-досуговой деятельност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МКУК «КДЦ Филипповского МО»   и его структурные подразделения должны быть размещены в специально предназначенных или приспособленных зданиях и помещениях, доступных для населения, и оснащены телефонной связью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о размерам и состоянию помещения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или пониженной температуры воздуха, влажности воздуха, запыленности, загрязненности, шума, вибраци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омещения  сельской библиотеки предназначаются для размещения и передвижения пользователей, библиотечных ресурсов, персонала. Количество необходимых помещений, размеры площадей обусловлены ее функциональным назначением и масштабами ее деятельности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азмеры площадей определяются в соответствии с установленными нормативами. Так, например: 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площади для размещения абонемента с открытым доступом к фонду и кафедрами выдачи - не менее 70 кв. м. (при соответствующей вместимости полок); с закрытым доступом к фонду - 5,5 кв. м на 1000 томов; с ограниченным доступом к фонду - 7 кв. м на 1000 томов;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площади для размещения читальных залов с открытым доступом к фонду  из расчета 10 кв. м на 1000 томов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число посадочных мест в библиотеке определяется из расчета 2,5 кв. м на 1 место (или 1,5 кв. м на 1000 жителей)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около 10 % посадочных мест для читателей должны находиться в зоне “легкого” чтения или в зоне отдыха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число посадочных мест для просмотра периодики определяется из расчета 3 кв. м на 1 место (или одно место на каждые 2000-3000 жителей)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площади для индивидуального использования аудио-видеодокументов должны быть увеличены на 2,5 кв. м.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площади для пользователей в зоне справочной службы (места "быстрой справки") может составлять 10 кв. м на 1000 томов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для размещения выставок, площадь абонемента или читального зала требует увеличения до 10 %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для проведения культурно-массовых мероприятий необходимо иметь отдельное помещение, не менее 25 кв.м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Для детских мероприятий целесообразно выделить отдельное помещение размером - из расчета 1,5 кв. м на 1 место. Помещение, предназначенное для творческой деятельности детей, может вмещать одновременно от 30 до 100 детей и требует увеличения площади до 2 кв. м на 1 место или до 20% площадей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омещения КДУ </w:t>
      </w:r>
      <w:r>
        <w:rPr>
          <w:rFonts w:ascii="Times New Roman" w:hAnsi="Times New Roman"/>
        </w:rPr>
        <w:t>МКУК «КДЦ Филипповского МО»</w:t>
      </w:r>
      <w:r>
        <w:rPr>
          <w:rFonts w:ascii="Times New Roman" w:hAnsi="Times New Roman"/>
          <w:sz w:val="24"/>
          <w:szCs w:val="24"/>
        </w:rPr>
        <w:t xml:space="preserve">, обслуживающие инвалидов, как правило, требуют увеличения для обеспечения свободного передвижения и доступа в библиотеку, к фонду, к пунктам обслуживания.   КДУ должны быть приспособлены и оборудованы соответствующим образом: иметь пандусы при входе-выходе, при уровневых переходах, специальные держатели, ограждения, лифты, специальные кресла для работы в библиотеке и т.д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оличество служебных помещений зависит от числа штатных сотрудников и выполняемых ими функций, но не менее 20 % площади читательской зоны. Служебные помещения должны иметь удобную функциональную связь, как между собой, так и с подразделениями обслуживания читателей. Площади основных производственных участков определяются в соответствии с их назначением и с установленными нормативами. Например: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площадь 1 рабочего места для персонала, занятого в процессах комплектования и обработки фондов - 9-12 кв. м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 для персонала научно-методической службы - 9 кв. м.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для директора - от 10 до 20 кв. м.</w:t>
      </w:r>
    </w:p>
    <w:p>
      <w:pPr>
        <w:pStyle w:val="BodyTextIndent3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ланировка и размещение подразделений и служб должны обеспечивать удобство пользования  сельской библиотекой и работы в ней. </w:t>
      </w:r>
    </w:p>
    <w:p>
      <w:pPr>
        <w:pStyle w:val="BodyTextIndent3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Для организации обслуживания пользователей  сельская библиотека использует принцип гибкой планировки помещений, позволяющей варьировать соотношение помещений и площадей с учетом изменения потребностей и библиотечной технологии. Комфортное пребывание в  сельской библиотеке, пользование ее услугами достигается с помощью таких компонентов как: </w:t>
      </w:r>
    </w:p>
    <w:p>
      <w:pPr>
        <w:pStyle w:val="TextBodyInden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- свободная ориентация пользователей в соответствии с их целями: оперативного удовлетворения запроса и быстрого получения необходимой услуги; углубленной работы над темой или с документами; участия в мероприятиях и др.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доступность различных видов и типов документов (книги, периодика, электронные документы, изо-аудио-видеоматериалы, фильмы и др.), средств информации и телекоммуникации; </w:t>
      </w:r>
    </w:p>
    <w:p>
      <w:pPr>
        <w:pStyle w:val="TextBodyInden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- наличие оборудования, мебели, технических средств, отвечающих соображениям функциональности, простоты и удобства в эксплуатации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   современный дизайн, комфортность общения и отдыха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   профессиональная этика персонала, соблюдение прав пользователе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сеобщим стандартом обслуживания в  сельской библиотеке является максимально доступный фонд документов, с использованием различных элементов его раскрытия и оформления: расположение стеллажей, тематические полки, выставочные композиции, показ "крупным планом", приемы цитирования и аннотирования, сопровождение библиографическими изданиями, буклетами, ссылки-отсылки, цветовые приемы и др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Ценные или редкие издания, которые представляют особую  гордость и которые особенно берегутся, могут быть представлены для всеобщего обозрения в застекленных шкафах, стеллажах, на специальных выставках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закрытых помещениях целесообразно размещать лишь те документы, которые пользуются крайне редким спросом, а также дублетные или устаревшие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овременная  сельская библиотека является важным элементом информационной системы в обществе, в этой связи необходимо увеличивать ее возможности.  С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 xml:space="preserve">этой целью </w:t>
      </w:r>
      <w:r>
        <w:rPr>
          <w:rFonts w:ascii="Times New Roman" w:hAnsi="Times New Roman"/>
          <w:sz w:val="24"/>
          <w:szCs w:val="24"/>
        </w:rPr>
        <w:t>на основе применения новейших технологий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модернизируются все основные библиотечные процессы: комплектование и обработка, справочно-поисковый аппарат, обслуживание читателей, управление библиотекой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о всех КДУ  МКУК «КДЦ Филипповского МО» должны быть приняты меры по обеспечению безопасности посетителей и персонала, защиты материальных ресурсов (обеспечение сторожевой охраны, внедрение системы видеонаблюдения, установка пожарно-охранной сигнализации, кнопки экстренного вызова, металлоискателей и др.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ДУ МКУК «КДЦ Филипповского МО» должно быть оснащено специальным оборудованием, аппаратурой и приборами, мебелью, отвечающими  требованиям  стандартов,  технических  условий,  других  нормативных  документов  и обеспечивающими качество предоставляемых населению культурно-досуговых услуг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Документный фонд  сельских библиотек   обязан отвечать сложившемуся в обществе многообразию мнений, точек зрения, исключать материалы, не отвечающие критериям качества отбора, а также связанные с пропагандой вражды, насилия, жестокости, порнографии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олитика формирования фонда ориентирует  сельские  библиотеки на стратегию доступа ко всей имеющейся информации, а не только к ее собственным ресурсам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этой связи основными характеристиками фонда  сельских библиотек являются: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 разумный объем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информативность: соответствие потребностям граждан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постоянная обновляемость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бъем фонда  сельских  библиотек ориентируется в настоящее время на среднюю книгообеспеченность одного жителя: 7 - 9 томов, для жителей до 15 лет может быть 10 томов. Однако средние показатели объема фонда могут корректироваться в зависимости от реальных потребностей местных жителей, места и роли  сельской   библиотеки, близости других библиотек, доступа к внешним ресурсам, финансовых возможностей и др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ля сохранения значимости фонда  сельской библиотеки необходимо его постоянное обновление. В составе фонда должно содержаться до </w:t>
      </w:r>
      <w:r>
        <w:rPr>
          <w:rFonts w:ascii="Times New Roman" w:hAnsi="Times New Roman"/>
          <w:b/>
          <w:bCs/>
          <w:sz w:val="24"/>
          <w:szCs w:val="24"/>
        </w:rPr>
        <w:t>50%</w:t>
      </w:r>
      <w:r>
        <w:rPr>
          <w:rFonts w:ascii="Times New Roman" w:hAnsi="Times New Roman"/>
          <w:sz w:val="24"/>
          <w:szCs w:val="24"/>
        </w:rPr>
        <w:t xml:space="preserve"> наименований документов за последние</w:t>
      </w:r>
      <w:r>
        <w:rPr>
          <w:rFonts w:ascii="Times New Roman" w:hAnsi="Times New Roman"/>
          <w:b/>
          <w:bCs/>
          <w:sz w:val="24"/>
          <w:szCs w:val="24"/>
        </w:rPr>
        <w:t xml:space="preserve"> 5</w:t>
      </w:r>
      <w:r>
        <w:rPr>
          <w:rFonts w:ascii="Times New Roman" w:hAnsi="Times New Roman"/>
          <w:sz w:val="24"/>
          <w:szCs w:val="24"/>
        </w:rPr>
        <w:t xml:space="preserve"> лет на различных носителях. Полностью фонд  сельской библиотеки может обновляться в течение  10 лет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бновляемость книжного фонда  сельской библиотеки определяется как темпами пополнения, так и своевременного исключения и списания документов. В обязательном порядке сельская библиотека осуществляет списание ветхих и устаревших изданий, особенно справочных материалов, а также изданий, утративших актуальность и не имеющих спроса со стороны пользователе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Ежегодное пополнение фонда - не менее </w:t>
      </w:r>
      <w:r>
        <w:rPr>
          <w:rFonts w:ascii="Times New Roman" w:hAnsi="Times New Roman"/>
          <w:b/>
          <w:bCs/>
          <w:sz w:val="24"/>
          <w:szCs w:val="24"/>
        </w:rPr>
        <w:t>250</w:t>
      </w:r>
      <w:r>
        <w:rPr>
          <w:rFonts w:ascii="Times New Roman" w:hAnsi="Times New Roman"/>
          <w:sz w:val="24"/>
          <w:szCs w:val="24"/>
        </w:rPr>
        <w:t xml:space="preserve"> документов в самых разных форматах (книги, периодические издания, аудио-видеодокументы, электронные документы, CD-ROMы, базы данных, озвученные книги и др.) из расчета на 1000 жителей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асчет финансирования комплектования производится по формуле </w:t>
      </w:r>
      <w:r>
        <w:rPr>
          <w:rFonts w:ascii="Times New Roman" w:hAnsi="Times New Roman"/>
          <w:b/>
          <w:bCs/>
          <w:sz w:val="24"/>
          <w:szCs w:val="24"/>
        </w:rPr>
        <w:t>0,25*Ц*Н</w:t>
      </w:r>
      <w:r>
        <w:rPr>
          <w:rFonts w:ascii="Times New Roman" w:hAnsi="Times New Roman"/>
          <w:sz w:val="24"/>
          <w:szCs w:val="24"/>
        </w:rPr>
        <w:t>, где 0,25 коэффициент, характеризующий количество книг, приобретаемых в год на 1000 жителей; Ц – средняя стоимость 1 документа и Н – число жителей, проживающих в зоне обслуживания муниципальной библиотеки. Аналогично рассчитываются показатели фонда, его пополнения и для жителей в возрасте до 15 лет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еличину собраний для этнических групп пользователей целесообразно определять с учетом международных принципов (например: при численности 500 жителей - 100 томов; при численности до 2000 жителей - из расчета 1 том на 10 человек)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Ежегодные поступления соответствуют пропорции: 1 том на 50 человек для районов, где проживает более 2000, и 1 том на 25 человек для районов, где проживает до 2000 представителей национальных меньшинств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бъем фонда периодических изданий  сельской библиотеки определяется из расчета 10 названий изданий  на 1000 жителей. В условиях финансовых ограничений на комплектование книг наличие в фонде периодических изданий приобретает особое значение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оказатели для фонда звукозаписей (речевых и музыкальных) и видеозаписей (в том числе снабженных субтитрами для людей с ослабленным слухом), должны быть не менее 10 единиц на 1000 жителей. Ежегодное пополнение - не менее 20 звукозаписей и 4 видеозаписей из расчета на 1000 жителей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ельская библиотека должна стремиться обеспечить достаточную полноту фонда справочных и библиографических изданий: не менее </w:t>
      </w:r>
      <w:r>
        <w:rPr>
          <w:rFonts w:ascii="Times New Roman" w:hAnsi="Times New Roman"/>
          <w:bCs/>
          <w:sz w:val="24"/>
          <w:szCs w:val="24"/>
        </w:rPr>
        <w:t>10%</w:t>
      </w:r>
      <w:r>
        <w:rPr>
          <w:rFonts w:ascii="Times New Roman" w:hAnsi="Times New Roman"/>
          <w:sz w:val="24"/>
          <w:szCs w:val="24"/>
        </w:rPr>
        <w:t xml:space="preserve"> к общему фонду. Должны быть представлены универсальные и отраслевые энциклопедии, толковые и языковые словари, краеведческие и туристические справочники, атласы, маршрутные карты, адресные книги, пособия, программы в помощь обучению, образованию и развитию, информационные издания для обеспечения разных сфер жизнедеятельности региона и данной местности, информационные бюллетени новых поступлений и др. Необходимо предусмотреть в детской библиотеке особую потребность детей в справочных материалах..</w:t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Фонд справочных и библиографических изданий должен быть доступен любому пользователю в любое время работы  сельской библиотеки, поэтому должен быть расположен в справочно-библиографическом отделе или в читальном зале, при их отсутствии в структуре предусматривается преимущественное использование этих документов в стенах библиотеки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ельская библиотека сохраняет культурные традиции, и отражает местную историю в контексте истории и культуры  страны, области, района. В этой связи ценность ее фонда возрастает от наличия в нем книжных памятников местного уровня (при этом не ставится ограничений в собирании и хранении памятников регионального и национального уровня), краеведческих изданий, местных документов, документов на языках этнических групп, других уникальных коллекци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ельская библиотека является источником библиографических данных о собственном фонде и о внешних библиотечных ресурсах.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Информация о всех документах, поступающих в  сельскую библиотеку, о содержании и объеме поступлений, источниках приобретения в обязательном порядке доводится до сведения местных жителей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роки хранения отдельных частей фонда  сельской  библиотеки зависят от существующих потребностей и востребованности пользователей, а также от состояния документов, степени их устарелости или износ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окументы, имеющие непреходящее значение для данной местности, должны оставаться в составе фонда  сельской библиотеки. Единственный экземпляр таких документов может храниться в традиционном виде (если имеются для этого условия) или быть преобразован в иной вид носителя (например, в электронную форму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ельская библиотека обязана обеспечить сохранность фонда и физическое состояние документов в соответствии с установленными нормами размещения, освещения, состояния воздуха, температурного режима, пожарной сигнализации и др. Для обеспечения сохранности в процессе использования библиотечного фонда применяются превентивные средства защиты (копирование документов, перевод документов на новые носители и т.д.)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ля эффективного использования документов в процессах библиотечного и информационного обслуживания  сельская библиотека должна иметь соответствующие технические средства и средства связи (не менее одного комплекта видео- и аудиоаппаратуры, ксерокса, персонального компьютера, телефона и др.)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 целью формирования электронных ресурсов, развития новых форм обслуживания и обеспечения доступности информации на новом качественном уровне осуществляется информатизация  сельской библиотеки. Она включает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создание материально – технической базы, в том числе необходимого количества автоматизированных рабочих мест для сотрудников и пользователей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приобретение лицензионных программных продуктов, формирование локальной вычислительной сети, подключение к сети Интеренет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автоматизацию основных библиотечных процессов: управленческих, технологических (комплектование, обработка и каталогизация, создание справочно – библиографического аппарата и др.), библиотечного обслуживания, информационного обеспечения читателей, управления  сельской библиотекой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 реализацию новых технологических возможностей, в том числе формирование и наращивание информационных электронных ресурсов, создание сайта  сельской библиотеки для размещения информации о ресурсах и услугах, предоставление удаленного доступа к электронным ресурсам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сновным электронным ресурсом, который  сельская библиотека формирует самостоятельно, либо совместно с другими библиотеками, является электронный каталог на фонд  сельской библиотек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омимо электронного каталога,  сельская библиотека может создавать самостоятельно разнообразные базы данных: библиографические, фактографические, полнотекстовые, в том числе полнотекстовую базу официальных документов, принимаемых органами местного самоуправле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обязательном порядке сельская библиотека создает краеведческий электронный ресурс: тематические базы данных, отражающие направления развития местного сообщества, его историческую память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Чтобы обеспечить наиболее полное и качественное обслуживание пользователей с учетом их информационных потребностей,  сельская библиотека должна приобретать готовые базы данных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ровень обеспечения  сельской библиотеки компьютерной техникой должен зависеть не только от финансовых возможностей, но и от стоящих задач в области внедрения новых технологий и от потребностей пользователей  в новых ресурсах и услугах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соответствие с потребностями  сельская библиотека должна быть обеспечена автоматизированными рабочими местами для сотрудников и для пользователей, объединенными в ЛВС, устройством для выхода в Интернет, сканером, принтерами, лицензионной операционной системо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борудование и программное сопровождение информационных систем в  сельской библиотеке должно обновляться в соответствие с требованиями информационных и телекоммуникационных технологий – не реже одного раза в пять лет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ДУ </w:t>
      </w:r>
      <w:r>
        <w:rPr>
          <w:rFonts w:ascii="Times New Roman" w:hAnsi="Times New Roman"/>
        </w:rPr>
        <w:t xml:space="preserve">МКУК «КДЦ Филипповского МО» </w:t>
      </w:r>
      <w:r>
        <w:rPr>
          <w:rFonts w:ascii="Times New Roman" w:hAnsi="Times New Roman"/>
          <w:sz w:val="24"/>
          <w:szCs w:val="24"/>
        </w:rPr>
        <w:t>должно быть оснащено свето- и звукоусилительной аппаратурой, кино(видео)установкой, музыкальными инструментами, одеждой сцены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и планировании расходов на мероприятия по пожарной безопасности необходимо руководствоваться правилами пожарной безопасности в Российской Федерации, определяющими необходимое количество первичных средств пожаротушения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нормы оснащения помещений ручными огнетушителям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нормы оснащения помещений передвижными огнетушителям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нормы оснащения зданий (сооружений) и территорий пожарными щитам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нормы комплектации пожарных щитов немеханизированным инструментом и инвентарем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4.3. Финансовый ресурс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Финансовый ресурс - совокупность денежных средств, источников финансирования и доходов, получение и использование которых позволяет достигать целей деятельности, не противоречащих действующему законодательству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Финансирование  </w:t>
      </w:r>
      <w:r>
        <w:rPr>
          <w:rFonts w:ascii="Times New Roman" w:hAnsi="Times New Roman"/>
        </w:rPr>
        <w:t xml:space="preserve">МКУК «КДЦ Филипповского МО» </w:t>
      </w:r>
      <w:r>
        <w:rPr>
          <w:rFonts w:ascii="Times New Roman" w:hAnsi="Times New Roman"/>
          <w:sz w:val="24"/>
          <w:szCs w:val="24"/>
        </w:rPr>
        <w:t xml:space="preserve"> осуществляется за счет средств местного бюджета, возможностей государственного бюджетного финансирования из фонда софинансирования социальных расходов (субсидии), фонда финансовой поддержки (дотации), регионального фонда развития (субсидии), а также за счет средств государственных и местных внебюджетных фондов; целевых грантов; пожертвований, спонсорских  средств  со  стороны  организаций  и  частных  лиц;  доходов  от  предпринимательской  и иной приносящей доход деятельност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Расходы бюджета КДУ с учетом всех источников его формирования осуществляются на следующие цели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содержание персонала (оплата труда с начислениями, выплата надбавок за квалификационные категории по результатам аттестации и иных надбавок, ежегодные расходы на повышение квалификации кадров); •содержание здания и оборудования (коммунальные услуги, текущий и капитальный ремонт, аренда, техническое обслуживание зданий и оборудования и т.д.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содержание прилегающей территории, филиалов и объектов, относящихся к</w:t>
      </w:r>
      <w:r>
        <w:rPr>
          <w:rFonts w:ascii="Times New Roman" w:hAnsi="Times New Roman"/>
        </w:rPr>
        <w:t xml:space="preserve"> МКУК «КДЦ Филипповского МО»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материальное обеспечение художественного воплощения творческих замыслов (создание новых постановок, представлений, подготовка концертных программ, фестивалей, выставок и других видов культурно-массовых мероприятий, обновление сценических костюмов, обуви, реквизита и т.д.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 xml:space="preserve">осуществление организационно-методической, исследовательской, учебно- творческой и учебно-воспитательной деятельности </w:t>
      </w:r>
      <w:r>
        <w:rPr>
          <w:rFonts w:ascii="Times New Roman" w:hAnsi="Times New Roman"/>
        </w:rPr>
        <w:t>МКУК «КДЦ Филипповского МО»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обеспечение  реализации  социально-значимых  для  территории  (муниципального  образования) проектов в сфере культуры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 xml:space="preserve">оснащение  современными </w:t>
      </w:r>
      <w:r>
        <w:rPr>
          <w:rFonts w:ascii="Times New Roman" w:hAnsi="Times New Roman"/>
        </w:rPr>
        <w:t xml:space="preserve">МКУК «КДЦ Филипповского МО» </w:t>
      </w:r>
      <w:r>
        <w:rPr>
          <w:rFonts w:ascii="Times New Roman" w:hAnsi="Times New Roman"/>
          <w:sz w:val="24"/>
          <w:szCs w:val="24"/>
        </w:rPr>
        <w:t>техническими средствами и оборудованием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материально-техническое обеспечение деятельности клубных формирова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другие затраты, связанные с основной деятельностью</w:t>
      </w:r>
      <w:r>
        <w:rPr>
          <w:rFonts w:ascii="Times New Roman" w:hAnsi="Times New Roman"/>
        </w:rPr>
        <w:t xml:space="preserve"> МКУК «КДЦ Филипповского МО»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4.4. Кадровый ресурс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адровый  ресурс  -  руководители  и  специалисты,  обеспечивающие  предоставление  культурно-досуговых услуг населению (административный и творческий состав), а также служащие и рабочие, обеспечивающие работу </w:t>
      </w:r>
      <w:r>
        <w:rPr>
          <w:rFonts w:ascii="Times New Roman" w:hAnsi="Times New Roman"/>
        </w:rPr>
        <w:t xml:space="preserve">МКУК «КДЦ Филипповского МО» </w:t>
      </w:r>
      <w:r>
        <w:rPr>
          <w:rFonts w:ascii="Times New Roman" w:hAnsi="Times New Roman"/>
          <w:sz w:val="24"/>
          <w:szCs w:val="24"/>
        </w:rPr>
        <w:t xml:space="preserve"> (технический состав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</w:rPr>
        <w:t xml:space="preserve">МКУК «КДЦ Филипповского МО» </w:t>
      </w:r>
      <w:r>
        <w:rPr>
          <w:rFonts w:ascii="Times New Roman" w:hAnsi="Times New Roman"/>
          <w:sz w:val="24"/>
          <w:szCs w:val="24"/>
        </w:rPr>
        <w:t xml:space="preserve"> должно располагать необходимым и достаточным числом специалистов для обеспечения выполнения своих основных функци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аждый  специалист  должен  иметь  соответствующее  образование,  квалификацию, 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Руководители и специалисты </w:t>
      </w:r>
      <w:r>
        <w:rPr>
          <w:rFonts w:ascii="Times New Roman" w:hAnsi="Times New Roman"/>
        </w:rPr>
        <w:t xml:space="preserve">МКУК «КДЦ Филипповского МО» </w:t>
      </w:r>
      <w:r>
        <w:rPr>
          <w:rFonts w:ascii="Times New Roman" w:hAnsi="Times New Roman"/>
          <w:sz w:val="24"/>
          <w:szCs w:val="24"/>
        </w:rPr>
        <w:t xml:space="preserve">  должны пройти аттестацию на присвоение квалификационной категор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се руководители и специалисты </w:t>
      </w:r>
      <w:r>
        <w:rPr>
          <w:rFonts w:ascii="Times New Roman" w:hAnsi="Times New Roman"/>
        </w:rPr>
        <w:t xml:space="preserve">МКУК «КДЦ Филипповского МО» </w:t>
      </w:r>
      <w:r>
        <w:rPr>
          <w:rFonts w:ascii="Times New Roman" w:hAnsi="Times New Roman"/>
          <w:sz w:val="24"/>
          <w:szCs w:val="24"/>
        </w:rPr>
        <w:t xml:space="preserve">  не реже 1 раза в 5 лет должны пройти повышение квалификации по любой из установленных форм (курсы повышения квалификации, стажировка - от 72 часов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овышение квалификации является обязательным условием при прохождении работником аттестации на присвоение квалификационной категории.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Web"/>
        <w:bidi w:val="0"/>
        <w:spacing w:beforeAutospacing="1" w:afterAutospacing="1"/>
        <w:ind w:left="360" w:right="0" w:hanging="360"/>
        <w:jc w:val="both"/>
        <w:rPr/>
      </w:pPr>
      <w:r>
        <w:rPr>
          <w:rFonts w:ascii="Times New Roman" w:hAnsi="Times New Roman"/>
          <w:b/>
        </w:rPr>
        <w:t>Нормативная численность библиотек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МКУК «КДЦ Филипповского МО»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</w:rPr>
        <w:t>Вариант 1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Cs/>
        </w:rPr>
        <w:t>Нормативная потребность в штатных работниках, исходя из количества книговыдач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В процессе библиотечного обслуживания все конечные результаты этой деятельности интегрируются в показателе количества книговыдач. В этом показателе отражается сама сущность библиотечной работы и число привлеченных читателей (чем их больше, тем  больше книговыдача), состав и качество фонда, справочного аппарата, и уровень работы персонала. Культурно-досуговые мероприятия (массовая работа) также должны влиять на результаты использования фондов – книговыдачу. Поэтому книговыдача может быть основной единицей учета библиотечного труда, показывающей основной и конечный результат библиотечной деятельности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</w:rPr>
        <w:t xml:space="preserve">Нормативная потребность в штатных работниках для обслуживания пользователей, исходя из количества книговыдач в год: </w:t>
      </w:r>
    </w:p>
    <w:p>
      <w:pPr>
        <w:pStyle w:val="Normal"/>
        <w:bidi w:val="0"/>
        <w:spacing w:lineRule="auto" w:line="276" w:beforeAutospacing="1" w:afterAutospacing="1"/>
        <w:ind w:left="360" w:right="0" w:firstLine="294"/>
        <w:jc w:val="both"/>
        <w:rPr/>
      </w:pPr>
      <w:r>
        <w:rPr>
          <w:rFonts w:ascii="Times New Roman" w:hAnsi="Times New Roman"/>
          <w:sz w:val="24"/>
          <w:szCs w:val="24"/>
        </w:rPr>
        <w:t xml:space="preserve">5 000                               – 0,5 штатной единицы </w:t>
      </w:r>
    </w:p>
    <w:p>
      <w:pPr>
        <w:pStyle w:val="Normal"/>
        <w:bidi w:val="0"/>
        <w:spacing w:lineRule="auto" w:line="276" w:beforeAutospacing="1" w:afterAutospacing="1"/>
        <w:ind w:left="360" w:right="0" w:firstLine="294"/>
        <w:jc w:val="both"/>
        <w:rPr/>
      </w:pPr>
      <w:r>
        <w:rPr>
          <w:rFonts w:ascii="Times New Roman" w:hAnsi="Times New Roman"/>
          <w:sz w:val="24"/>
          <w:szCs w:val="24"/>
        </w:rPr>
        <w:t>5 000 - 10 000                – 0,5 - 1 штатная единица</w:t>
      </w:r>
    </w:p>
    <w:p>
      <w:pPr>
        <w:pStyle w:val="Normal"/>
        <w:bidi w:val="0"/>
        <w:spacing w:lineRule="auto" w:line="276" w:beforeAutospacing="1" w:afterAutospacing="1"/>
        <w:ind w:left="360" w:right="0" w:firstLine="294"/>
        <w:jc w:val="both"/>
        <w:rPr/>
      </w:pPr>
      <w:r>
        <w:rPr>
          <w:rFonts w:ascii="Times New Roman" w:hAnsi="Times New Roman"/>
          <w:sz w:val="24"/>
          <w:szCs w:val="24"/>
        </w:rPr>
        <w:t>10 000 - 13 000              – 1 штатная единица.</w:t>
      </w:r>
    </w:p>
    <w:p>
      <w:pPr>
        <w:pStyle w:val="BodyText3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Нормативная потребность  штатных единиц методистов, библиографов, комплектаторов. </w:t>
      </w:r>
    </w:p>
    <w:p>
      <w:pPr>
        <w:pStyle w:val="BodyText3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В </w:t>
      </w:r>
      <w:r>
        <w:rPr>
          <w:rFonts w:ascii="Times New Roman" w:hAnsi="Times New Roman"/>
          <w:sz w:val="24"/>
          <w:szCs w:val="24"/>
        </w:rPr>
        <w:t xml:space="preserve"> сельской</w:t>
      </w:r>
      <w:r>
        <w:rPr>
          <w:rFonts w:ascii="Times New Roman" w:hAnsi="Times New Roman"/>
          <w:bCs/>
          <w:sz w:val="24"/>
          <w:szCs w:val="24"/>
        </w:rPr>
        <w:t xml:space="preserve"> библиотеке наличие штатных единиц методистов для осуществления  координации деятельности по библиотечному обслуживанию населения территории, оказания   методической и практической помощи библиотекам поселений обязательны.</w:t>
      </w:r>
      <w:r>
        <w:rPr>
          <w:rFonts w:ascii="Times New Roman" w:hAnsi="Times New Roman"/>
          <w:bCs/>
          <w:i/>
          <w:iCs/>
          <w:sz w:val="24"/>
          <w:szCs w:val="24"/>
        </w:rPr>
        <w:t xml:space="preserve">   </w:t>
      </w:r>
    </w:p>
    <w:p>
      <w:pPr>
        <w:pStyle w:val="BodyText3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Для расчета введения в шта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единиц библиографов, комплектаторо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и дополнительных единиц методистов    принимаются во внимание не формальные признаки (количество библиотек, поступлений и др.), а количество книговыдач, как интегрированный показатель эффективной деятельности библиотек:</w:t>
      </w:r>
    </w:p>
    <w:p>
      <w:pPr>
        <w:pStyle w:val="BodyText3"/>
        <w:bidi w:val="0"/>
        <w:spacing w:lineRule="auto" w:line="276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BodyText3"/>
        <w:bidi w:val="0"/>
        <w:spacing w:lineRule="auto" w:line="276"/>
        <w:ind w:left="1249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- один методист на каждые 300 тыс. выданных документов</w:t>
      </w:r>
    </w:p>
    <w:p>
      <w:pPr>
        <w:pStyle w:val="BodyText3"/>
        <w:bidi w:val="0"/>
        <w:spacing w:lineRule="auto" w:line="276"/>
        <w:ind w:left="1249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- один библиограф на 162 тыс. книговыдач; </w:t>
      </w:r>
    </w:p>
    <w:p>
      <w:pPr>
        <w:pStyle w:val="BodyText3"/>
        <w:bidi w:val="0"/>
        <w:spacing w:lineRule="auto" w:line="276"/>
        <w:ind w:left="1249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- один работник отдела комплектования на каждые 160 тыс. книговыдач. </w:t>
      </w:r>
    </w:p>
    <w:p>
      <w:pPr>
        <w:pStyle w:val="BodyText3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ариант 2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ормативная потребность в штатных работниках рассчитывается  в соответствии с "Межотраслевыми нормами времени, на работы, выполняемые в библиотеках" (Постановление  Министерства труда и социального развития Российской Федерации от 3 февраля 1997 г. N 6) на основе  конкретных расчётов.</w:t>
      </w:r>
    </w:p>
    <w:p>
      <w:pPr>
        <w:pStyle w:val="Con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 сельской библиотеки обязана заботиться о наличии в штате библиотеки специалистов, обладающих специальными знаниями, необходимыми для выполнения различных функциональных обязанностей, которые выделяются сверх нормативной обеспеченности (но на основе конкретных расчетов). В том числе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для обслуживания особых групп пользователей (дети, молодежь, этнические группы, инвалиды разной категории, пожилые люди с ограниченными возможностями передвижения и т.д.) - педагог, психолог, социолог, юрист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для внедрения и использования информационных технологий, создания информационных продуктов и услуг – программист, оператор, техник-инженер.</w:t>
      </w:r>
    </w:p>
    <w:p>
      <w:pPr>
        <w:pStyle w:val="BodyTextIndent3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дминистрация   МКУК «КДЦ Филипповского МО» несет ответственность за четкое распределение обязанностей среди сотрудников. Все   работники должны быть знакомы не только с обязанностями, но и правам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дминистрация  МКУК «КДЦ Филипповского МО»    и ее учредитель обеспечивают реализацию программы непрерывного образования всего персонала, ориентируясь на разнообразные формы обучения (обучение в колледже и институте культуры с использованием возможностей целевого набора, курсы, семинары, стажировки, др.). Важен и полезен обмен профессиональными знаниями с библиотекарями области,  страны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Каждый работник  </w:t>
      </w:r>
      <w:r>
        <w:rPr>
          <w:rFonts w:ascii="Times New Roman" w:hAnsi="Times New Roman"/>
        </w:rPr>
        <w:t xml:space="preserve">МКУК «КДЦ Филипповского МО» </w:t>
      </w:r>
      <w:r>
        <w:rPr>
          <w:rFonts w:ascii="Times New Roman" w:hAnsi="Times New Roman"/>
          <w:sz w:val="24"/>
          <w:szCs w:val="24"/>
        </w:rPr>
        <w:t xml:space="preserve">  должен раз в 5 лет обновить знания по установленной программе. Крайне необходимо систематическое обучение работников информационным технологиям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умма, предназначенная для целей обучения персонала КДУ, должна быть не менее  0,5%  от статей бюджета, выделяемых на персонал, и включать все расходы на обучение персонала, исключая зарплату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дминистрация МКУК «КДЦ Филипповского МО»       и ее учредитель обеспечивают социальную и профессиональную защиту своих работников в соответствии с федеральным и региональным законодательством, а также местными нормативными документам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дминистрация  МКУК «КДЦ Филипповского МО»      и ее учредитель обязаны заботиться о создании удовлетворительных условий труда для работников. Рабочие места должны быть оснащены и оборудованы соответствующим образом. Уровень оплаты труда должен соответствовать выполняемой работе. В КДУ    должна применяться система стимулирования работников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5. Любительские (клубные) формирования КДУ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од  любительским  (клубным)  формированием  понимается  добровольное  объединение  людей, основанное на общности интересов, запросов и потребностей в занятиях любительским художественным и техническим творчеством,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людей к получению актуальной информации и прикладных знаний в различных областях общественной жизни, культуры, литературы и искусства, науки и техники, к овладению полезными навыками в области культуры быта, здорового образа жизни, организации досуга и отдыха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К клубным формированиям относя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коллективы, кружки и студии любительского художественного и технического творчеств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любительские объединения и клубы по интересам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школы прикладных знаний и навыков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другие клубные формирования, соответствующие основным принципам и видам деятельности культурно-досугового учрежд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лубное формирование в рамках своей деятельности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организует систематические занятия в формах и видах, характерных для данного клубного формирования (репетиция, лекция, урок и т. п.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проводит творческие отчеты о результатах своей деятельности (концерты, выставки, конкурсы, соревнования, показательные занятия и открытые уроки, творческие лаборатории, мастер-классы и т.п.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участвует в общих программах и акциях культурно-досугового учреждения; •использует другие формы творческой работы и участия в культурной и общественной жизн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принимает участие в муниципальных, региональных, общероссийских и международных фестивалях, смотрах, конкурсах, выставках и т.п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лубное  формирование  создается,  реорганизуется  и  ликвидируется  по  решению  руководителя КДУ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Клубные формирования могут осуществлять свою деятельность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 xml:space="preserve">за счет бюджетного финансирования базового </w:t>
      </w:r>
      <w:r>
        <w:rPr>
          <w:rFonts w:ascii="Times New Roman" w:hAnsi="Times New Roman"/>
        </w:rPr>
        <w:t>МКУК «КДЦ Филипповского МО»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 xml:space="preserve">за счет внебюджетных средств базового </w:t>
      </w:r>
      <w:r>
        <w:rPr>
          <w:rFonts w:ascii="Times New Roman" w:hAnsi="Times New Roman"/>
        </w:rPr>
        <w:t>МКУК «КДЦ Филипповского МО»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 xml:space="preserve">по принципу частичной самоокупаемости, с использованием средств базового </w:t>
      </w:r>
      <w:r>
        <w:rPr>
          <w:rFonts w:ascii="Times New Roman" w:hAnsi="Times New Roman"/>
        </w:rPr>
        <w:t>МКУК «КДЦ Филипповского МО»</w:t>
      </w:r>
      <w:r>
        <w:rPr>
          <w:rFonts w:ascii="Times New Roman" w:hAnsi="Times New Roman"/>
          <w:sz w:val="24"/>
          <w:szCs w:val="24"/>
        </w:rPr>
        <w:t>, других учредителей, участников клубного формирования, а также за счет средств, полученных от собственной деятельно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по принципу полной самоокупаемости, с использованием средств участников клубного формирования, а также средств, полученных от собственной деятельности, и иных средств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Клубные формирования обязаны иметь следующие документы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программу обучения и воспита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планы учебно-творческой работы на календарный год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расписание коллективных и индивидуальных заняти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журнал учета работы формирова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смету расходов и доходов;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журналы учета взносов (ведомости);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договоры и иные документы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Наполняемость участниками клубных формирований определяется руководителем </w:t>
      </w:r>
      <w:r>
        <w:rPr>
          <w:rFonts w:ascii="Times New Roman" w:hAnsi="Times New Roman"/>
        </w:rPr>
        <w:t>МКУК «КДЦ Филипповского МО»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Рекомендуемая наполняемость участниками клубных формирований, финансируемых  из бюджета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Вариант 1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070"/>
        <w:gridCol w:w="1396"/>
        <w:gridCol w:w="1320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пы клубных формирований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уппы учреждений по оплате труд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-II групп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II групп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V групп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Художественно-творческие (хоровые, хореографические, театральные,оркестры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родных инструментов, духовых инструментов, фольклорные и др.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-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-1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ворческо-прикладные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изобразительного искусства, народных промыслов, кино-фото любителей и др.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-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-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ртивно-оздоровительны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-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льтурно-просветительск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-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енно-политическ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-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клубном формировании, действующем на платной основе, его наполняемость определяется в соответствии со сметой доходов и расходов, утвержденной руководителем КДУ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Вариант 2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аполняемость определяется исходя из следующих главных позиций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Определения  формата  клубного  формирования:  группа  (кружок)  -  10-15  человек,  коллектив  - 15-20 человек.</w:t>
      </w:r>
    </w:p>
    <w:p>
      <w:pPr>
        <w:pStyle w:val="Normal"/>
        <w:bidi w:val="0"/>
        <w:ind w:left="0" w:right="-143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.Определения источника финансирования: бюджетное или самоокупаемое. Наполняемость бюджетного формирования устанавливается приказом органа управления в сфере культуры, самоокупаемого устанавливается руководителем КДУ с обязательным согласованием общественного совета и органа управления культурой.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Рекомендуемый режим занятий детей в формированиях</w:t>
      </w:r>
    </w:p>
    <w:p>
      <w:pPr>
        <w:pStyle w:val="ListParagraph"/>
        <w:bidi w:val="0"/>
        <w:ind w:left="72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различного профиля</w:t>
      </w:r>
    </w:p>
    <w:p>
      <w:pPr>
        <w:pStyle w:val="ListParagraph"/>
        <w:bidi w:val="0"/>
        <w:ind w:left="72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275"/>
        <w:gridCol w:w="1135"/>
        <w:gridCol w:w="1418"/>
        <w:gridCol w:w="19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офили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 отдельны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ы формирований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полняемост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рупп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птим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пустим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нятий в неделю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нятий &lt;*&gt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нятия техническим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ворчеством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авиамодельный,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домодельный,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диотехнический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 др.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по 45 мин.,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10-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инутным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ерывом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Занятия с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использованием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омпьютерной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техники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2  по  30 мин.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учащихся 1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- 5 классов (7-10 лет);  2  по  45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мин. - с 6 класса и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тарше  (11-16 лет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Художественны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литературно-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творчески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 по 45 мин.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Театра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 по 45 мин.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Хо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 по 45 мин.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Оркес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От 10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до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Репетиция около 3,5 часов, внутренний перерыв 20-25 мин.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узыка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/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&lt;*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&lt;**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От 2 до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30 ми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(индивиду  аль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ные  занятия)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2-3  по  45  мин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(групповые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бального танца 10-12 45 2 2 по 45 мин.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бального тан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0-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 по 45 мин.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хоре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&lt;***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2  по  30  мин.  -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младшие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школьники, 2 по 40 минут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-другие группы</w:t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Изобразительного искус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,3,4, по 45 мин.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инолю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 по 45 мин.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Шахматный кл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 по 45 мин.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анятия в кружках/клубах юных туристов и краеве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-2 похода или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3 по 45 мин.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анятия на местности - до 4 час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анятия на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местности в меся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анятия  эколого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биологическ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правленнос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, из них одно про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водится  п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груп¬па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 по 45 мин.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Занятия физкультурно-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портивного профил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45  мин.  -  дл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учащихся 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-13  лет,  2  по  45 мин. 2 - для учащихся 14-17 лет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адио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 по 45 мин.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анятия картин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5 мин.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прочие (морские,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юных пожарников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обаководов и др.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В зависимости от характера занятий теоретические 2 по 45 мин.</w:t>
            </w:r>
          </w:p>
        </w:tc>
      </w:tr>
    </w:tbl>
    <w:p>
      <w:pPr>
        <w:pStyle w:val="ListParagraph"/>
        <w:widowControl w:val="false"/>
        <w:bidi w:val="0"/>
        <w:ind w:left="72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имечания: &lt;*&gt; Продолжительность занятий от 30 до 45 минут с обязательным 10- минутным  перерывом между ними для отдыха детей и проветривания помещени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&lt;**&gt; В числителе - индивидуальные занятия, в знаменателе групповы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&lt;***&gt; Младшая группа первого года обуч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оллективы любительского художественного творчества - форма организованной деятельности  людей, основанной на общности художественных интересов, совместном учебно-творческом процессе по освоению теоретических основ и исполнительских навыков музыкального, хореографического, театрального, циркового, изобразительного и декоративно-прикладного искусства; система по развитию и совершенствованию личности в процессе художественной деятельности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Занятия во всех коллективах любительского художественного творчества проводятся не реже двух раз в неделю по три учебных часа (учебный час - 45 минут)3. Руководители могут собирать свои коллективы на репетиции чаще, например, в период подготовки к концерту, фестивалю, конкурсу, смотру и другим подобным мероприятиям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Коллективы, имеющие звание «Народный самодеятельный коллектив», «Образцовый художественный коллектив», «Народная самодеятельная студия» должны представить в течение года:</w:t>
      </w:r>
    </w:p>
    <w:p>
      <w:pPr>
        <w:pStyle w:val="ListParagraph"/>
        <w:bidi w:val="0"/>
        <w:ind w:left="7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7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239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Вид коллектив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оличество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Драматические, музыкально-драматические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театры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Не менее одного нового многоактного и одного одноактного спектакля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Театры куко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Не менее одного нового многоактного и одноактного спектакля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Театры оперы и балета, музыкальной комеди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Не менее одного нового спектакля и одной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онцертной программы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Хоры, вокальные коллективы, оркестры, ан-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амбли песни и танца*, цирковые коллективы, оркестры народных или духовых инструментов, ансамбли инструментальные, вокально- инстру-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ментальные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Концертную программу в двух отделениях,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ежегодно обновляя не менее четвертой части текущего репертуара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ультбригады, театры чтеца, эстрады, миниатюр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Не менее двух постановок-программ</w:t>
            </w:r>
          </w:p>
        </w:tc>
      </w:tr>
      <w:tr>
        <w:trPr>
          <w:trHeight w:val="36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Фото-, кино-, видеостуди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Две выставки работ и оказывать помощь в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оформлении КДУ, на базе которых они существуют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тудии изобразительного и декоративно- прикладного искусства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Одну выставку работ и оказывать помощь в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оформлении КДУ, на базе которых они существуют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istParagraph"/>
        <w:widowControl w:val="false"/>
        <w:bidi w:val="0"/>
        <w:ind w:left="720" w:right="0" w:hanging="0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* в том числе разножанровые хореографические коллективы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Коллективы различных видов и жанров художественного творчества, имеющие звание «Народный  самодеятельный  коллектив»,  «Образцовый  художественный  коллектив»,  «Народная самодеятельная студия» должны в течение года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324"/>
      </w:tblGrid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Вид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оличество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редставить сольные тиражные концер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Участвовать в сборных концертах, общественных акциях не мене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одготовить творческие отчеты перед население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Дать бенефисные концерты или спектакл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В конце каждого творческого сезона должны быть организованы отчетные концерты, спектакли, представления любительских художественных коллективов, выставки работ участников формирований изобразительного и декоративно-прикладного искус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а достигнутые успехи любительскому коллективу может быть присвоено звание «Народный самодеятельный  коллектив»,  «Образцовый  художественный  коллектив»,  «Народная  самодеятельная студия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одолжительно  и  плодотворно  работающие  любительские  коллективы,  накопившие  богатый и высокохудожественный репертуар, имеющие значительный опыт воспитательной работы и крепкий исполнительно-артистический состав, по представлению руководителя муниципального органа управления культурой и по решению органа управления МСУ, могут стать базой для создания муниципального коллектива. Муниципальный коллектив может иметь статус профессионального коллектива (при наличии у исполнителей профессионального образования). Его руководители и участники (артисты) могут находиться на полном или частичном бюджетном финансировании.</w:t>
      </w:r>
    </w:p>
    <w:p>
      <w:pPr>
        <w:pStyle w:val="ListParagraph"/>
        <w:bidi w:val="0"/>
        <w:ind w:left="720" w:right="0" w:hanging="0"/>
        <w:jc w:val="center"/>
        <w:rPr/>
      </w:pPr>
      <w:r>
        <w:rPr>
          <w:rFonts w:ascii="Times New Roman" w:hAnsi="Times New Roman"/>
          <w:b/>
        </w:rPr>
        <w:t>Коллективы, имеющие статус профессиональных должны выполнять нормы минимального количества выступлений в месяц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2325"/>
      </w:tblGrid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Вид коллекти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оличество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Драматические, музыкально-драматические теат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0 спектаклей в месяц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Театры куко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0 спектаклей в месяц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Театры оперы и балета, музыкальной комед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0 спектаклей в месяц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Хоры, вокальные коллективы, оркестры, ансамбли песни и танца, цирковые коллективы, оркестры народных или духовых инструментов, ансамбли инструментальные, вокально-инструментальные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0 выступлений в месяц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ультбригады, театры чтеца, эстрады, миниатю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0 выступлений в месяц</w:t>
            </w:r>
          </w:p>
        </w:tc>
      </w:tr>
    </w:tbl>
    <w:p>
      <w:pPr>
        <w:pStyle w:val="ListParagraph"/>
        <w:widowControl w:val="false"/>
        <w:bidi w:val="0"/>
        <w:ind w:left="72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ультбригады, театры чтеца, эстрады, миниатюр 10 выступлений в меся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тудия - самодеятельный коллектив с преобладанием в содержании работы учебно-творческих занятий и наличием утвержденных учредителем учебных планов. В культурно-досуговой работе ведущее положение занимают художественные студии: музыкальные, хореографические, вокальные, эстрадные, художественного слова и др. В студии есть свой руководитель-педагог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Руководитель (или педагог) работает по типовым или авторским учебно- творческим программам, рассчитанным последовательно по годам обуч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тудия должна иметь не менее чем по одному кружку каждого года обучения, а также постоянно действующие художественные коллективы, должна демонстрировать и пропагандировать высокий уровень учебной и творческой работы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Любительские объединения и клубы по интересам - организационно оформленные добровольные объединения людей, занятых социально-полезной культурно- досуговой деятельностью в целях удовлетворения запросов и интересов в сфере свободного времен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Основными отличительными особенностями любительских объединений и клубов по интересам  являются следующие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цель участия - не столько получение умений и навыков в определенном жанре самодеятельного творчества, сколько общение с единомышленниками на основе общих интересов и увлече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отсутствие строго фиксированного графика встреч и занятий, непостоянство количественного состава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Любительские объединения и клубы по интересам развиваются по целому ряду направлений, что дает основание для их примерной классификации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общественно-политические;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художественно-творческие;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культурно-развлекательные;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научно-технические;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спортивно-оздоровительные;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коллекционно-собирательские;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семейно-бытовые;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профессиональные;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социально-демографические;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 xml:space="preserve">экологические, естественнонаучные и др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Любительские объединения и клубы по интересам способствуют организации содержательного досуга населения, создают благоприятные условия для общения, участвуют в пропаганде достижений отечественной и мировой культуры, литературы, искусства, науки, формируют мировоззрение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оспитывают эстетический вкус, прививают навыки самоуправления и самообразования, развивают инициативы и предприимчивость.</w:t>
      </w:r>
    </w:p>
    <w:p>
      <w:pPr>
        <w:pStyle w:val="ListParagraph"/>
        <w:bidi w:val="0"/>
        <w:ind w:left="72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6. Методическое обеспечение деятельности </w:t>
      </w:r>
      <w:r>
        <w:rPr>
          <w:rFonts w:ascii="Times New Roman" w:hAnsi="Times New Roman"/>
          <w:b/>
        </w:rPr>
        <w:t>МКУК «КДЦ Филипповского МО»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рганизационно-методическое  обеспечение  деятельности  </w:t>
      </w:r>
      <w:r>
        <w:rPr>
          <w:rFonts w:ascii="Times New Roman" w:hAnsi="Times New Roman"/>
        </w:rPr>
        <w:t xml:space="preserve">МКУК «КДЦ Филипповского МО» </w:t>
      </w:r>
      <w:r>
        <w:rPr>
          <w:rFonts w:ascii="Times New Roman" w:hAnsi="Times New Roman"/>
          <w:sz w:val="24"/>
          <w:szCs w:val="24"/>
        </w:rPr>
        <w:t xml:space="preserve">  осуществляют  методические службы различных видов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межпоселенческие Дом культуры, библиотек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районные  (городские)  организационно  (информационно,  координационно)-  методические  центры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 xml:space="preserve">методический кабинет при </w:t>
      </w:r>
      <w:r>
        <w:rPr>
          <w:rFonts w:ascii="Times New Roman" w:hAnsi="Times New Roman"/>
        </w:rPr>
        <w:t>МКУК «КДЦ Филипповского МО»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организационно-методический отдел  комитета по культуре Зиминского района    (при отсутствии межпоселенческого КДУ) и др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Методическая служба может существовать в следующих организационно-правовых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формах 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 xml:space="preserve">как </w:t>
      </w:r>
      <w:r>
        <w:rPr>
          <w:rFonts w:ascii="Times New Roman" w:hAnsi="Times New Roman"/>
        </w:rPr>
        <w:t xml:space="preserve">МКУК «КДЦ Филипповского МО» </w:t>
      </w:r>
      <w:r>
        <w:rPr>
          <w:rFonts w:ascii="Times New Roman" w:hAnsi="Times New Roman"/>
          <w:sz w:val="24"/>
          <w:szCs w:val="24"/>
        </w:rPr>
        <w:t xml:space="preserve">  (в отдельных случаях являться самостоятельным юридическим лицом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как филиал, структурное подразделение в составе централизованной структуры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как специализированное структурное подразделение (отдел, кабинет) КДУ или органа управления культурой.</w:t>
      </w:r>
    </w:p>
    <w:p>
      <w:pPr>
        <w:pStyle w:val="ListParagraph"/>
        <w:bidi w:val="0"/>
        <w:ind w:left="72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Основными задачами методической службы являются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рганизационное, информационное, методическое и творческое обеспечение КДУ и других организаций различных организационно-правовых форм, ведущих работу по сохранению и развитию традиционной народной культуры, любительского искусства и социокультурной деятельности.</w:t>
      </w:r>
    </w:p>
    <w:p>
      <w:pPr>
        <w:pStyle w:val="ListParagraph"/>
        <w:bidi w:val="0"/>
        <w:ind w:left="72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Основными функциями методической службы являю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повышение квалификации руководителей и специалистов культурно-досуговой сферы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организация участия специалистов культурно-досуговой сферы и любительских коллективов в учебно-методических мероприятиях и курсах повышения квалификации областного, всероссийского и международного уровне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создание и ведение базы данных по жанрам народного творчества, культурно- досуговой деятельно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 xml:space="preserve">мониторинг деятельности </w:t>
      </w:r>
      <w:r>
        <w:rPr>
          <w:rFonts w:ascii="Times New Roman" w:hAnsi="Times New Roman"/>
        </w:rPr>
        <w:t xml:space="preserve">МКУК «КДЦ Филипповского МО» </w:t>
      </w:r>
      <w:r>
        <w:rPr>
          <w:rFonts w:ascii="Times New Roman" w:hAnsi="Times New Roman"/>
          <w:sz w:val="24"/>
          <w:szCs w:val="24"/>
        </w:rPr>
        <w:t xml:space="preserve"> , аналитическое обобщение творческих, досуговых и социокультурных процессов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разработка и издание методических, репертуарных, информационно- аналитических, рекламных и других материалов по различным аспектам народного творчества и культурно-досуговой деятельности и обеспечение ими</w:t>
      </w:r>
      <w:r>
        <w:rPr>
          <w:rFonts w:ascii="Times New Roman" w:hAnsi="Times New Roman"/>
        </w:rPr>
        <w:t xml:space="preserve"> МКУК «КДЦ Филипповского МО» </w:t>
      </w:r>
      <w:r>
        <w:rPr>
          <w:rFonts w:ascii="Times New Roman" w:hAnsi="Times New Roman"/>
          <w:sz w:val="24"/>
          <w:szCs w:val="24"/>
        </w:rPr>
        <w:t xml:space="preserve"> 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координация деятельности в рамках подготовки и проведения общественно значимых культурных акций, в том числе: фестивалей, смотров, конкурсов и др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разработка и адаптация культурно-досуговых практик (методик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 xml:space="preserve">сбор  и  обобщение  данных  государственной  статистической  отчетности  о  работе   </w:t>
      </w:r>
      <w:r>
        <w:rPr>
          <w:rFonts w:ascii="Times New Roman" w:hAnsi="Times New Roman"/>
        </w:rPr>
        <w:t>МКУК «КДЦ Филипповского МО»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Heading1"/>
        <w:bidi w:val="0"/>
        <w:ind w:left="0" w:right="0" w:hanging="0"/>
        <w:rPr/>
      </w:pPr>
      <w:bookmarkStart w:id="0" w:name="_Toc95707772"/>
      <w:r>
        <w:rPr>
          <w:rFonts w:ascii="Times New Roman" w:hAnsi="Times New Roman"/>
          <w:sz w:val="24"/>
          <w:szCs w:val="24"/>
        </w:rPr>
        <w:t>7. Связи   МКУК «КДЦ Филипповского МО»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 с общественностью</w:t>
      </w:r>
      <w:bookmarkEnd w:id="0"/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Опора на местных жителей, привлечение их внимания к проблемам  </w:t>
      </w:r>
      <w:r>
        <w:rPr>
          <w:rFonts w:ascii="Times New Roman" w:hAnsi="Times New Roman"/>
        </w:rPr>
        <w:t xml:space="preserve">МКУК «КДЦ Филипповского МО» </w:t>
      </w:r>
      <w:r>
        <w:rPr>
          <w:rFonts w:ascii="Times New Roman" w:hAnsi="Times New Roman"/>
          <w:sz w:val="24"/>
          <w:szCs w:val="24"/>
        </w:rPr>
        <w:t xml:space="preserve">  является обязанностью   </w:t>
      </w:r>
      <w:r>
        <w:rPr>
          <w:rFonts w:ascii="Times New Roman" w:hAnsi="Times New Roman"/>
        </w:rPr>
        <w:t>МКУК «КДЦ Филипповского МО»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Значительную поддержку   </w:t>
      </w:r>
      <w:r>
        <w:rPr>
          <w:rFonts w:ascii="Times New Roman" w:hAnsi="Times New Roman"/>
        </w:rPr>
        <w:t xml:space="preserve">МКУК «КДЦ Филипповского МО» </w:t>
      </w:r>
      <w:r>
        <w:rPr>
          <w:rFonts w:ascii="Times New Roman" w:hAnsi="Times New Roman"/>
          <w:sz w:val="24"/>
          <w:szCs w:val="24"/>
        </w:rPr>
        <w:t xml:space="preserve"> могут найти у волонтеров из числа местного населения, используя добровольный труд на благо  культурно-досуговой деятельности и библиотечного обслуживания, а также создав общество друзей  </w:t>
      </w:r>
      <w:r>
        <w:rPr>
          <w:rFonts w:ascii="Times New Roman" w:hAnsi="Times New Roman"/>
        </w:rPr>
        <w:t xml:space="preserve">МКУК «КДЦ Филипповского МО» </w:t>
      </w:r>
      <w:r>
        <w:rPr>
          <w:rFonts w:ascii="Times New Roman" w:hAnsi="Times New Roman"/>
          <w:sz w:val="24"/>
          <w:szCs w:val="24"/>
        </w:rPr>
        <w:t xml:space="preserve">  или попечительский совет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МКУК «КДЦ Филипповского МО» </w:t>
      </w:r>
      <w:r>
        <w:rPr>
          <w:rFonts w:ascii="Times New Roman" w:hAnsi="Times New Roman"/>
          <w:sz w:val="24"/>
          <w:szCs w:val="24"/>
        </w:rPr>
        <w:t xml:space="preserve">  формируют свой положительный образ, привлекает на свою сторону общественное мнение, демонстрирует свою специфику и свои преимущества. Для этого  </w:t>
      </w:r>
      <w:r>
        <w:rPr>
          <w:rFonts w:ascii="Times New Roman" w:hAnsi="Times New Roman"/>
        </w:rPr>
        <w:t xml:space="preserve">МКУК «КДЦ Филипповского МО» </w:t>
      </w:r>
      <w:r>
        <w:rPr>
          <w:rFonts w:ascii="Times New Roman" w:hAnsi="Times New Roman"/>
          <w:sz w:val="24"/>
          <w:szCs w:val="24"/>
        </w:rPr>
        <w:t xml:space="preserve">  и их сотрудники: </w:t>
      </w:r>
    </w:p>
    <w:p>
      <w:pPr>
        <w:pStyle w:val="Normal"/>
        <w:bidi w:val="0"/>
        <w:spacing w:lineRule="auto" w:line="276"/>
        <w:ind w:left="1069" w:right="0" w:hanging="1069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оповещают широкую общественность о целях и задачах своей деятельности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открыто информируют население о режиме работы </w:t>
      </w:r>
      <w:r>
        <w:rPr>
          <w:rFonts w:ascii="Times New Roman" w:hAnsi="Times New Roman"/>
        </w:rPr>
        <w:t xml:space="preserve">МКУК «КДЦ Филипповского МО», </w:t>
      </w:r>
      <w:r>
        <w:rPr>
          <w:rFonts w:ascii="Times New Roman" w:hAnsi="Times New Roman"/>
          <w:sz w:val="24"/>
          <w:szCs w:val="24"/>
        </w:rPr>
        <w:t xml:space="preserve"> об их услугах; </w:t>
      </w:r>
    </w:p>
    <w:p>
      <w:pPr>
        <w:pStyle w:val="Normal"/>
        <w:bidi w:val="0"/>
        <w:spacing w:lineRule="auto" w:line="276"/>
        <w:ind w:left="1069" w:right="0" w:hanging="1069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рекламируют ценность своих ресурсов, услуг и возможностей; </w:t>
      </w:r>
    </w:p>
    <w:p>
      <w:pPr>
        <w:pStyle w:val="Normal"/>
        <w:bidi w:val="0"/>
        <w:spacing w:lineRule="auto" w:line="276"/>
        <w:ind w:left="1069" w:right="0" w:hanging="1069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своевременно оповещают о всех существенных изменениях в своей деятельности; </w:t>
      </w:r>
    </w:p>
    <w:p>
      <w:pPr>
        <w:pStyle w:val="Normal"/>
        <w:bidi w:val="0"/>
        <w:spacing w:lineRule="auto" w:line="276"/>
        <w:ind w:left="1069" w:right="0" w:hanging="1069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сообщают о кризисных ситуациях, их причинах и о действиях по устранению; </w:t>
      </w:r>
    </w:p>
    <w:p>
      <w:pPr>
        <w:pStyle w:val="Normal"/>
        <w:bidi w:val="0"/>
        <w:spacing w:lineRule="auto" w:line="276"/>
        <w:ind w:left="180" w:right="0" w:hanging="18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участвуют в социальных, культурных, образовательных проектах, способствующих приобщению различных групп населения к общечеловеческим ценностям и к активной деятельности; </w:t>
      </w:r>
    </w:p>
    <w:p>
      <w:pPr>
        <w:pStyle w:val="Normal"/>
        <w:bidi w:val="0"/>
        <w:spacing w:lineRule="auto" w:line="276"/>
        <w:ind w:left="0" w:right="0" w:hanging="1069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</w:t>
      </w:r>
      <w:r>
        <w:rPr>
          <w:rFonts w:ascii="Times New Roman" w:hAnsi="Times New Roman"/>
          <w:sz w:val="24"/>
          <w:szCs w:val="24"/>
        </w:rPr>
        <w:t xml:space="preserve">- учреждают премии (призы), почетные звания  для организаций и граждан, поддерживающих </w:t>
      </w:r>
      <w:r>
        <w:rPr>
          <w:rFonts w:ascii="Times New Roman" w:hAnsi="Times New Roman"/>
        </w:rPr>
        <w:t>МКУК «КДЦ Филипповского МО»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МКУК «КДЦ Филипповского МО» </w:t>
      </w:r>
      <w:r>
        <w:rPr>
          <w:rFonts w:ascii="Times New Roman" w:hAnsi="Times New Roman"/>
          <w:sz w:val="24"/>
          <w:szCs w:val="24"/>
        </w:rPr>
        <w:t xml:space="preserve">  участвует в мониторингах мнений, взглядов, предпочтений, ожиданий местных жителей, постоянно анализирует качество предоставляемых ею услуг, их соответствие потребностям пользователей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истематически  </w:t>
      </w:r>
      <w:r>
        <w:rPr>
          <w:rFonts w:ascii="Times New Roman" w:hAnsi="Times New Roman"/>
        </w:rPr>
        <w:t xml:space="preserve">МКУК «КДЦ Филипповского МО» </w:t>
      </w:r>
      <w:r>
        <w:rPr>
          <w:rFonts w:ascii="Times New Roman" w:hAnsi="Times New Roman"/>
          <w:sz w:val="24"/>
          <w:szCs w:val="24"/>
        </w:rPr>
        <w:t xml:space="preserve">   выявляет и учитывает претензии в свой адрес, предложения и замечания посетителей, информирует их о результатах работы с неудовлетворенными запросами, объясняет причины отказов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</w:rPr>
        <w:t xml:space="preserve">МКУК «КДЦ Филипповского МО» </w:t>
      </w:r>
      <w:r>
        <w:rPr>
          <w:rFonts w:ascii="Times New Roman" w:hAnsi="Times New Roman"/>
          <w:sz w:val="24"/>
          <w:szCs w:val="24"/>
        </w:rPr>
        <w:t xml:space="preserve"> отчитываются перед местными жителями о своей работе, особо подчеркивая участие конкретных людей в том или ином содействии библиотеке.   </w:t>
      </w:r>
      <w:r>
        <w:rPr>
          <w:rFonts w:ascii="Times New Roman" w:hAnsi="Times New Roman"/>
        </w:rPr>
        <w:t xml:space="preserve">МКУК «КДЦ Филипповского МО» </w:t>
      </w:r>
      <w:r>
        <w:rPr>
          <w:rFonts w:ascii="Times New Roman" w:hAnsi="Times New Roman"/>
          <w:sz w:val="24"/>
          <w:szCs w:val="24"/>
        </w:rPr>
        <w:t>издает ежегодный отчет о своей деятельности, распространяемый среди местного населения и местной администрации.</w:t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2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8. Поддержка деятельности </w:t>
      </w:r>
      <w:r>
        <w:rPr>
          <w:rFonts w:ascii="Times New Roman" w:hAnsi="Times New Roman"/>
          <w:b/>
        </w:rPr>
        <w:t>МКУК «КДЦ Филипповского МО»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табильная деятельность  </w:t>
      </w:r>
      <w:r>
        <w:rPr>
          <w:rFonts w:ascii="Times New Roman" w:hAnsi="Times New Roman"/>
        </w:rPr>
        <w:t xml:space="preserve">МКУК «КДЦ Филипповского МО» </w:t>
      </w:r>
      <w:r>
        <w:rPr>
          <w:rFonts w:ascii="Times New Roman" w:hAnsi="Times New Roman"/>
          <w:sz w:val="24"/>
          <w:szCs w:val="24"/>
        </w:rPr>
        <w:t xml:space="preserve">  обеспечивается федеральным и региональным законодательством, принятием местных нормативных актов, а также гарантированным финансированием из местного бюджет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рганы государственного управления и местного самоуправления играют важную роль в содействии развитию  культурно-досугового обслуживания, библиотечных и информационных услуг, необходимых населению, в строительстве современных  культурных здани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еятельность   </w:t>
      </w:r>
      <w:r>
        <w:rPr>
          <w:rFonts w:ascii="Times New Roman" w:hAnsi="Times New Roman"/>
        </w:rPr>
        <w:t xml:space="preserve">МКУК «КДЦ Филипповского МО» </w:t>
      </w:r>
      <w:r>
        <w:rPr>
          <w:rFonts w:ascii="Times New Roman" w:hAnsi="Times New Roman"/>
          <w:sz w:val="24"/>
          <w:szCs w:val="24"/>
        </w:rPr>
        <w:t xml:space="preserve"> должна быть существенным компонентом долгосрочной стратегии в области культуры и Филипповского муниципального образования Зиминского район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Финансирование  </w:t>
      </w:r>
      <w:r>
        <w:rPr>
          <w:rFonts w:ascii="Times New Roman" w:hAnsi="Times New Roman"/>
        </w:rPr>
        <w:t xml:space="preserve">МКУК «КДЦ Филипповского МО» </w:t>
      </w:r>
      <w:r>
        <w:rPr>
          <w:rFonts w:ascii="Times New Roman" w:hAnsi="Times New Roman"/>
          <w:sz w:val="24"/>
          <w:szCs w:val="24"/>
        </w:rPr>
        <w:t xml:space="preserve">  должно осуществляться на плановой основе на всех этапах ее функционирования и способствовать успешной реализации целей, задач и приоритетных направлений деятельност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а современном этапе особого внимания требует поддержка информатизации   МКУК «КДЦ Филипповского МО»  как важнейшего направления ее развития, основного средства модернизации  культурного обслуживания населе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юджет  МКУК «КДЦ Филипповского МО»   должен отражать ее потребности в обучении сотрудников, в обновлении технологий и ресурсов, в совершенствовании  культурно-досуговых  услуг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Финансовая поддержка   МКУК «КДЦ Филипповского МО»  требуется в их работе с инвалидами и другими проблемными группами населе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полнительные средства для своего развития из других различных источников (например, бюджеты вышестоящих уровней, гранты, средства спонсоров и благотворителей)  </w:t>
      </w:r>
      <w:r>
        <w:rPr>
          <w:rFonts w:ascii="Times New Roman" w:hAnsi="Times New Roman"/>
        </w:rPr>
        <w:t xml:space="preserve">МКУК «КДЦ Филипповского МО» </w:t>
      </w:r>
      <w:r>
        <w:rPr>
          <w:rFonts w:ascii="Times New Roman" w:hAnsi="Times New Roman"/>
          <w:sz w:val="24"/>
          <w:szCs w:val="24"/>
        </w:rPr>
        <w:t xml:space="preserve">  привлекает самостоятельно, а также при поддержке органов местного самоуправле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Руководитель  </w:t>
      </w:r>
      <w:r>
        <w:rPr>
          <w:rFonts w:ascii="Times New Roman" w:hAnsi="Times New Roman"/>
        </w:rPr>
        <w:t xml:space="preserve">МКУК «КДЦ Филипповского МО» </w:t>
      </w:r>
      <w:r>
        <w:rPr>
          <w:rFonts w:ascii="Times New Roman" w:hAnsi="Times New Roman"/>
          <w:sz w:val="24"/>
          <w:szCs w:val="24"/>
        </w:rPr>
        <w:t xml:space="preserve">  должен грамотно аргументировать потребность в получении необходимых средств и обосновывать расходы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рганы местного самоуправления должны объективно определять параметры работы   </w:t>
      </w:r>
      <w:r>
        <w:rPr>
          <w:rFonts w:ascii="Times New Roman" w:hAnsi="Times New Roman"/>
        </w:rPr>
        <w:t>МКУК «КДЦ Филипповского МО»</w:t>
      </w:r>
      <w:r>
        <w:rPr>
          <w:rFonts w:ascii="Times New Roman" w:hAnsi="Times New Roman"/>
          <w:sz w:val="24"/>
          <w:szCs w:val="24"/>
        </w:rPr>
        <w:t>, устанавливать критерии для оценки результатов её деятельности.</w:t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ascii="Times New Roman" w:hAnsi="Times New Roman"/>
        </w:rPr>
        <w:t>Приложение 1</w:t>
      </w:r>
    </w:p>
    <w:p>
      <w:pPr>
        <w:pStyle w:val="ListParagraph"/>
        <w:bidi w:val="0"/>
        <w:ind w:left="720" w:right="0" w:hanging="1287"/>
        <w:jc w:val="center"/>
        <w:rPr/>
      </w:pPr>
      <w:r>
        <w:rPr>
          <w:rFonts w:ascii="Times New Roman" w:hAnsi="Times New Roman"/>
          <w:b/>
          <w:sz w:val="24"/>
          <w:szCs w:val="24"/>
        </w:rPr>
        <w:t>Нормативно-правовые  акты,  регулирующие  деятельность  культурно-</w:t>
      </w:r>
    </w:p>
    <w:p>
      <w:pPr>
        <w:pStyle w:val="ListParagraph"/>
        <w:bidi w:val="0"/>
        <w:ind w:left="720" w:right="0" w:hanging="1287"/>
        <w:jc w:val="center"/>
        <w:rPr/>
      </w:pPr>
      <w:r>
        <w:rPr>
          <w:rFonts w:ascii="Times New Roman" w:hAnsi="Times New Roman"/>
          <w:b/>
          <w:sz w:val="24"/>
          <w:szCs w:val="24"/>
        </w:rPr>
        <w:t>досуговых учреждений муниципальных образований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8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онституция Российской Федерации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8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ражданский Кодекс Российской Федерации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8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одекс об административных правонарушениях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8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онвенция о правах ребенка, ратифицированная Россией от 13 июня 1990 года. Вступила в силу для Российской Федерации 15 сентября 1990 года.   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8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Федеральный Закон № 131 – ФЗ от 20.03.2011г. с изменениями 29.03.2011г. «Об общих принципах организации местного самоуправления в Российской Федерации» 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8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Федеральный Закон № 122  от 22.08.2004г. в редакции от 07.02. 2011г.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</w:t>
      </w:r>
    </w:p>
    <w:p>
      <w:pPr>
        <w:pStyle w:val="Normal"/>
        <w:bidi w:val="0"/>
        <w:spacing w:lineRule="auto" w:line="276"/>
        <w:ind w:left="18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8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Федеральный Закон № 3612-1 от 09.10.1992г. в редакции от 08.05.2010г. «Основы законодательства Российской Федерации о культуре»  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8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Федеральный Закон № 124-ФЗ от 24.07.1998г. в редакции от 17.12 2009г. «Об основных гарантиях прав ребенка в Российской Федерации»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8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Федеральный Закон № 181-ФЗ от 24.11.1995г. в редакции от 09.12.2010г. «О социальной защите инвалидов в Российской Федерации»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8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Федеральный Закон № 149-ФЗ от 27.07.2006г. с изменениями от 06.04.2011г. «Об информации, информационных технологиях и защите информации»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8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Федеральный Закон  от 29.12.1994г. № 780 ФЗ «О библиотечном деле» (В редакции статьи 42 Федерального  Закона от 22.08.2004г. №122-ФЗ)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8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ый закон от 21.07.2005 г. № 94-ФЗ «О размещении заказов на поставки товаров, выполнение работ, оказание услуг для государственных муниципальных нужд»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8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Федеральный Закон № 135-ФЗ от 23.12.2010г. с дополнениями «О благотворительной деятельности в благотворительных организациях»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8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Федеральный Закон от 19.05.1995г. «Об общественных объединениях»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8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Федеральный Закон № 77-ФЗ от 1994г. «Об обязательном экземпляре документов» в редакции ФЗ от 23.07.2008г №28-ФЗ «О внесении изменений в Федеральный закон Российской Федерации «Об обязательном экземпляре документов»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8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Федеральный Закон . № 152-ФЗ от 27.07.2006г с изменениями от 23.12.2010г. «О персональных данных»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8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Федеральный Закон № 2300-1 от 07.02.1992г. с изменениями и дополнениями вступающими в силу с 01.01.2010г. «О защите прав потребителей» 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8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ый Закон  №436 от 29.12. 2010г. «О защите детей от информации, причиняющий вред их здоровью и развитию»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8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авила пожарной безопасности в Российской Федерации  ППБ  01-03 введены в действие приказом Министерства культуры Российской Федерации от 18.06.2003г. №313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8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бщественные здания и сооружения. СНиП 2.08.02.-89 (Утверждены постановлением Госстроя СССР от 16.05.1989г. №78)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8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нструкция по проектированию библиотек СН 548-82 (Утверждена приказом Государственного Комитета по гражданскому строительству и архитектуре при Госстрое СССР от 20.02.1982г. №63)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8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ормали планировочных элементов жилых и общественных зданий. Вып. НП5.4.1-74. Библиотеки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8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игиенические требования к персональным электронно-вычислительным машинам и организации работы. Санитарные правила и нормы. (Сан.Пин) 2.2.2/2.4 1340-03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8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Распоряжение Правительства РФ «Изменения, которые вносятся в социальные нормативы и нормы» № 923-р от 13 июля 2007 г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8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иказ Министерства культуры и массовых коммуникаций  Российской Федерации от 20.02.2008г. «Об утверждении нормативов минимального ресурсного обеспечения услуг сельских учреждений культуры (Общедоступных библиотек и культурно - досуговых учреждений) 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8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иказ Министерства культуры   Российской Федерации от 02.12.1998г. № 590 «Об утверждении «Инструкции об учете библиотечного фонда»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8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иказ Министерства культуры СССР от 29.01.1979 № 53 «Об утверждении временных типовых штатов централизованных библиотечных систем Министерства культуры СССР»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8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Модельный стандарт деятельности публичной библиотеки, принят 6 Ежегодной Конференцией Российской Библиотечной ассоциацией 24 мая 2001г. (г. Саратов) по рекомендации секции по библиотечной политике и законодательству и Секции публичных библиотек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8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Модельный стандарт деятельности публичной библиотеки муниципальных образований Иркутской области (Утвержден приказом Комитета по культуре Иркутской области от 05.04.2005г. №78/0)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8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одекс профессиональной этики российского библиотекаря. 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8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Межотраслевые нормы времени на работы, выполняемые в библиотеках (Утверждены постановлением Министерства труда и социального развития Российской Федерации от 03.02.1997г. № 6)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8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акон Иркутской области «О библиотечном деле в Иркутской области»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8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акон Иркутской области «Об обязательном экземпляре документов в Иркутской области»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8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акон Иркутской области №  122- 03 от 12.07 2010 № 61-03 «Об административной ответственности за правонарушения в сфере библиотечного дела в Иркутской области»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8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остановление Администрации   Зиминского районного муниципального образования от 12.2006г №1477 «Об обязательном экземпляре документов Зиминского районного муниципального образования»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8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остановление Администрации  Филипповского  муниципального образования от 01.12.2009г. №1285 «Об организации библиотечного обслуживания в  поселении Филипповского муниципального образования»</w:t>
      </w:r>
    </w:p>
    <w:p>
      <w:pPr>
        <w:pStyle w:val="Normal"/>
        <w:bidi w:val="0"/>
        <w:spacing w:lineRule="auto" w:line="276"/>
        <w:ind w:left="18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7.Модельный стандарт деятельности публичной библиотеки, Российская библиотечная   ассоциация, 24.05.2001 г.</w:t>
      </w:r>
    </w:p>
    <w:p>
      <w:pPr>
        <w:pStyle w:val="Normal"/>
        <w:bidi w:val="0"/>
        <w:spacing w:lineRule="auto" w:line="276"/>
        <w:ind w:left="18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8. Руководство ИФЛА для детских библиотек.</w:t>
      </w:r>
    </w:p>
    <w:p>
      <w:pPr>
        <w:pStyle w:val="Normal"/>
        <w:bidi w:val="0"/>
        <w:spacing w:lineRule="auto" w:line="276"/>
        <w:ind w:left="142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9. Национальная программа сохранения библиотечных фондов Российской Федерации. Стандарты системы СИБИД:</w:t>
      </w:r>
    </w:p>
    <w:p>
      <w:pPr>
        <w:pStyle w:val="Normal"/>
        <w:bidi w:val="0"/>
        <w:spacing w:lineRule="auto" w:line="276"/>
        <w:ind w:left="142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0  ГОСТ 7.0-99. «Информационно-библиотечная деятельность, библиография.   Термины и определения».</w:t>
      </w:r>
    </w:p>
    <w:p>
      <w:pPr>
        <w:pStyle w:val="Normal"/>
        <w:bidi w:val="0"/>
        <w:spacing w:lineRule="auto" w:line="276"/>
        <w:ind w:left="142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1  ГОСТ 7.20-2000. «Библиотечная статистика».</w:t>
      </w:r>
    </w:p>
    <w:p>
      <w:pPr>
        <w:pStyle w:val="Normal"/>
        <w:bidi w:val="0"/>
        <w:spacing w:lineRule="auto" w:line="276"/>
        <w:ind w:left="142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2. ГОСТ 7.55-99. «Система стандартов по информации, библиотечному и издательскому    делу. Основные положения».</w:t>
      </w:r>
    </w:p>
    <w:p>
      <w:pPr>
        <w:pStyle w:val="Normal"/>
        <w:bidi w:val="0"/>
        <w:spacing w:lineRule="auto" w:line="276"/>
        <w:ind w:left="142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3. ГОСТ 7.76-96. «Комплектование фонда документов. Библиографирование.</w:t>
      </w:r>
    </w:p>
    <w:p>
      <w:pPr>
        <w:pStyle w:val="Normal"/>
        <w:bidi w:val="0"/>
        <w:spacing w:lineRule="auto" w:line="276"/>
        <w:ind w:left="142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талогизация. Термины и определения».</w:t>
      </w:r>
    </w:p>
    <w:p>
      <w:pPr>
        <w:pStyle w:val="Normal"/>
        <w:bidi w:val="0"/>
        <w:spacing w:lineRule="auto" w:line="276"/>
        <w:ind w:left="142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4. ГОСТ 7.48-2002 «Консервация документов. Основные термины и определения».</w:t>
      </w:r>
    </w:p>
    <w:p>
      <w:pPr>
        <w:pStyle w:val="Normal"/>
        <w:bidi w:val="0"/>
        <w:spacing w:lineRule="auto" w:line="276"/>
        <w:ind w:left="142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5. ГОСТ 7.50-2002 «Консервация документов. Общие требования».</w:t>
      </w:r>
    </w:p>
    <w:p>
      <w:pPr>
        <w:pStyle w:val="Normal"/>
        <w:bidi w:val="0"/>
        <w:spacing w:lineRule="auto" w:line="276"/>
        <w:ind w:left="142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6 .ГОСТ 7.87-2003 «Книжные памятники. Общие требования».</w:t>
      </w:r>
    </w:p>
    <w:p>
      <w:pPr>
        <w:pStyle w:val="Normal"/>
        <w:bidi w:val="0"/>
        <w:spacing w:lineRule="auto" w:line="276"/>
        <w:ind w:left="142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7.  Федеральный закон от 06.01.1999 г. № 7-ФЗ «О народных художественных промыслах».</w:t>
      </w:r>
    </w:p>
    <w:p>
      <w:pPr>
        <w:pStyle w:val="ListParagraph"/>
        <w:bidi w:val="0"/>
        <w:ind w:left="142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8.  Закон Российской Федерации от 22.07.1993 г. № 5487-1 «Основы законодательства Российской Федерации об охране здоровья граждан».</w:t>
      </w:r>
    </w:p>
    <w:p>
      <w:pPr>
        <w:pStyle w:val="ListParagraph"/>
        <w:bidi w:val="0"/>
        <w:ind w:left="142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9.  Федеральный закон от 10.07.1992 г. № 3266-1 «Об образовании».</w:t>
      </w:r>
    </w:p>
    <w:p>
      <w:pPr>
        <w:pStyle w:val="ListParagraph"/>
        <w:bidi w:val="0"/>
        <w:ind w:left="142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0.  Федеральный закон от 19.05.1995 г. №82-ФЗ «Об общественных объединениях».</w:t>
      </w:r>
    </w:p>
    <w:p>
      <w:pPr>
        <w:pStyle w:val="ListParagraph"/>
        <w:bidi w:val="0"/>
        <w:ind w:left="142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1.  Федеральный закон от 09.07.1993 г. № 5351-1 «Об авторском праве и смежных правах».</w:t>
      </w:r>
    </w:p>
    <w:p>
      <w:pPr>
        <w:pStyle w:val="ListParagraph"/>
        <w:bidi w:val="0"/>
        <w:ind w:left="142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bidi w:val="0"/>
        <w:ind w:left="142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2.  Федеральный закон от 27.12.2002 г. № 184-ФЗ «О техническом регулировании».</w:t>
      </w:r>
    </w:p>
    <w:p>
      <w:pPr>
        <w:pStyle w:val="ListParagraph"/>
        <w:bidi w:val="0"/>
        <w:ind w:left="142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3.  Указ Президента Российской Федерации от 27.07.1992 г. № 802 «О научном и информационном обеспечении проблем инвалидности и инвалидов».</w:t>
      </w:r>
    </w:p>
    <w:p>
      <w:pPr>
        <w:pStyle w:val="ListParagraph"/>
        <w:bidi w:val="0"/>
        <w:ind w:left="142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4.  Распоряжение Правительства Российской Федерации «Социальные нормативы и нормы» от 03.07.1996 г. №1063-р., с последующими изменениями и дополнениями.</w:t>
      </w:r>
    </w:p>
    <w:p>
      <w:pPr>
        <w:pStyle w:val="ListParagraph"/>
        <w:bidi w:val="0"/>
        <w:ind w:left="142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5.  Постановление Правительства Российской Федерации от 07.12.1996 г. № 1449 «О мерах по обеспечению беспрепятственного доступа инвалидов к информации и объектам социальной инфраструктуры».</w:t>
      </w:r>
    </w:p>
    <w:p>
      <w:pPr>
        <w:pStyle w:val="ListParagraph"/>
        <w:bidi w:val="0"/>
        <w:ind w:left="142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6.  Постановление Правительства Российской Федерации от 26.06.1995 г. № 609 «Положение об основах хозяйственной деятельности и финансирования организаций культуры и искусства».</w:t>
      </w:r>
    </w:p>
    <w:p>
      <w:pPr>
        <w:pStyle w:val="ListParagraph"/>
        <w:bidi w:val="0"/>
        <w:ind w:left="142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7.  Постановление Секретариата ВЦСПС, коллегии Минкультуры СССР от 15.09.1978 г. № 24-10 «О положении о народных самодеятельных коллективах».</w:t>
      </w:r>
    </w:p>
    <w:p>
      <w:pPr>
        <w:pStyle w:val="ListParagraph"/>
        <w:bidi w:val="0"/>
        <w:ind w:left="142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8.  «Примерное Положение о коллективах художественной самодеятельности и технического творчества», утвержденное постановлением коллегии Министерства культуры СССР от 24.05.1978 г. № 121.</w:t>
      </w:r>
    </w:p>
    <w:p>
      <w:pPr>
        <w:pStyle w:val="ListParagraph"/>
        <w:bidi w:val="0"/>
        <w:ind w:left="142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9.  Приказ Минкультуры РСФСР от 24.06.1980 г. № 355 «О введении в действие временных типовых штатов сельских централизованных клубных систем министерства культуры РСФСР».</w:t>
      </w:r>
    </w:p>
    <w:p>
      <w:pPr>
        <w:pStyle w:val="ListParagraph"/>
        <w:bidi w:val="0"/>
        <w:ind w:left="142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0.  «Примерный перечень технических средств пропаганды, культурного, спортивного инвентаря и оборудования, музыкальных инструментов для оснащения клубов и домов культуры», утвержденный Министерством культуры СССР 03.07.1986 г. и согласованный с ВЦСПС от 12.05.1986 г. № 15-4-36/6048.</w:t>
      </w:r>
    </w:p>
    <w:p>
      <w:pPr>
        <w:pStyle w:val="ListParagraph"/>
        <w:bidi w:val="0"/>
        <w:ind w:left="142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1.  Решение коллегии Минкультуры РФ от 29.05.2002 г. № 10 «О некоторых мерах по стимулированию деятельности муниципальных учреждений культуры» (вместе с «Примерным положением о государственном и муниципальном учреждении культуры клубного типа», «Примерным положением о клубном формировании культурно- досугового учреждения»).    </w:t>
      </w:r>
    </w:p>
    <w:p>
      <w:pPr>
        <w:pStyle w:val="ListParagraph"/>
        <w:bidi w:val="0"/>
        <w:ind w:left="142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62.  Методика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 утверждена Госстроем РФ 12.08.2003 г.</w:t>
      </w:r>
    </w:p>
    <w:p>
      <w:pPr>
        <w:pStyle w:val="ListParagraph"/>
        <w:bidi w:val="0"/>
        <w:ind w:left="142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3.  Методические рекомендации Министерства культуры и массовых коммуникаций Российской Федерации по организации работы органов местного самоуправления в решении вопросов создания условий для развития местного традиционного художественного творчества, 2006 г.</w:t>
      </w:r>
    </w:p>
    <w:p>
      <w:pPr>
        <w:pStyle w:val="ListParagraph"/>
        <w:bidi w:val="0"/>
        <w:ind w:left="142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4.  Методические рекомендации Министерства культуры и массовых коммуникаций Российской Федерации по организации работы органов местного самоуправления в сфере культуры городских и сельских поселений, муниципальных районов, 2005 г. </w:t>
      </w:r>
    </w:p>
    <w:p>
      <w:pPr>
        <w:pStyle w:val="ListParagraph"/>
        <w:bidi w:val="0"/>
        <w:ind w:left="142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ind w:left="142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bidi w:val="0"/>
        <w:ind w:left="142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ascii="Times New Roman" w:hAnsi="Times New Roman"/>
        </w:rPr>
        <w:t>Приложение 2</w:t>
      </w:r>
    </w:p>
    <w:p>
      <w:pPr>
        <w:pStyle w:val="ListParagraph"/>
        <w:bidi w:val="0"/>
        <w:ind w:left="720" w:right="0" w:hanging="1287"/>
        <w:jc w:val="center"/>
        <w:rPr/>
      </w:pPr>
      <w:r>
        <w:rPr>
          <w:rFonts w:ascii="Times New Roman" w:hAnsi="Times New Roman"/>
          <w:b/>
        </w:rPr>
        <w:t xml:space="preserve">Примерный  перечень </w:t>
      </w:r>
    </w:p>
    <w:p>
      <w:pPr>
        <w:pStyle w:val="ListParagraph"/>
        <w:bidi w:val="0"/>
        <w:ind w:left="720" w:right="0" w:hanging="1287"/>
        <w:jc w:val="center"/>
        <w:rPr/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 xml:space="preserve">оснащения  культурным  инвентарем,  музыкальными  инструментами  </w:t>
      </w:r>
    </w:p>
    <w:p>
      <w:pPr>
        <w:pStyle w:val="ListParagraph"/>
        <w:bidi w:val="0"/>
        <w:ind w:left="720" w:right="0" w:hanging="1287"/>
        <w:jc w:val="center"/>
        <w:rPr/>
      </w:pPr>
      <w:r>
        <w:rPr>
          <w:rFonts w:ascii="Times New Roman" w:hAnsi="Times New Roman"/>
          <w:b/>
        </w:rPr>
        <w:t>и  техническими средствами  культурно-досугового</w:t>
      </w:r>
    </w:p>
    <w:p>
      <w:pPr>
        <w:pStyle w:val="ListParagraph"/>
        <w:bidi w:val="0"/>
        <w:ind w:left="720" w:right="0" w:hanging="1287"/>
        <w:jc w:val="center"/>
        <w:rPr/>
      </w:pPr>
      <w:r>
        <w:rPr>
          <w:rFonts w:ascii="Times New Roman" w:hAnsi="Times New Roman"/>
          <w:b/>
        </w:rPr>
        <w:t>учреждения муниципального образования, народных художественных коллектив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5"/>
        <w:gridCol w:w="1418"/>
        <w:gridCol w:w="1134"/>
        <w:gridCol w:w="184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Наименование показател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Единица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измерен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оличество на одну сетевую единицу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СДК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Дом дос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Народные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художественные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оллективы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Телевиз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Видеомагнито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Магнитофон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тудийный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Магнитофон перенос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D</w:t>
            </w:r>
            <w:r>
              <w:rPr>
                <w:rFonts w:ascii="Times New Roman" w:hAnsi="Times New Roman"/>
              </w:rPr>
              <w:t xml:space="preserve"> проигры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DVD </w:t>
            </w:r>
            <w:r>
              <w:rPr>
                <w:rFonts w:ascii="Times New Roman" w:hAnsi="Times New Roman"/>
              </w:rPr>
              <w:t>проигры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DVD рекорд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Звукоуселительная аппа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омпл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Микрофон шнур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Видеока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Аудио-, виде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омпл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Фотоаппарат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леночный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Фотоаппарат цифр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иан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Баян,  аккорде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</w:tbl>
    <w:p>
      <w:pPr>
        <w:pStyle w:val="ListParagraph"/>
        <w:widowControl w:val="false"/>
        <w:bidi w:val="0"/>
        <w:ind w:left="720" w:right="0" w:hanging="1287"/>
        <w:rPr/>
      </w:pPr>
      <w:r>
        <w:rPr>
          <w:rFonts w:ascii="Times New Roman" w:hAnsi="Times New Roman"/>
        </w:rPr>
        <w:t xml:space="preserve"> 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0"/>
        <w:gridCol w:w="1134"/>
        <w:gridCol w:w="1417"/>
        <w:gridCol w:w="141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оличество на одну сетевую единиц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Наименовани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оказател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Единица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измерен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СД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Народно-художественные коллектив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Набор для орк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омплект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народных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инструментов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Набор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для ВИА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Набор для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духового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оркестра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Гитара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акустическая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иноустан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Видеопро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омпью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Фа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рин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кан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опировальный аппар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Комплект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настольных игр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Комплект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портинвентаря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Одежда сце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то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ту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Шкаф для одеж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Электрический утю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Электросамовар с комплектом чайной посу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ей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Выставочные витри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тол для президиу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Трибу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91"/>
        <w:gridCol w:w="1212"/>
        <w:gridCol w:w="1274"/>
        <w:gridCol w:w="1834"/>
        <w:gridCol w:w="7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Наименование показа-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тел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Единица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измерен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оличество на одну сетевую единицу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Сельский дом культуры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Дом дос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Народные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художественные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оллективы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Театрально-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сценические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остюмы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Набор/шту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Театральный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рожектор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4-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Театральный пистол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istParagraph"/>
        <w:widowControl w:val="false"/>
        <w:bidi w:val="0"/>
        <w:ind w:left="720" w:right="0" w:hanging="128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</w:rPr>
        <w:t xml:space="preserve"> </w:t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</w:rPr>
        <w:t xml:space="preserve"> </w:t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Нормы обеспеченности библиотек специальным оборудованием и техническими средствами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Раздел 1.  Нормы обеспечения оборудованием для хранения фонд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и обеспеченности его сохранности.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8"/>
        <w:gridCol w:w="1347"/>
        <w:gridCol w:w="32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на одну сетевую един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еллажи книжные односторон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 расчета 1 стеллаж на 400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еллажи книжные двусторон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 расчета 1 стеллаж на 800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ейнер для хранения журнал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 расчета 1 контейнер на компл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окс для дисков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 расчета 1 бокс на 100 шт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каф каталож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 расчета 1 ящик на 700 карто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Жалюзи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жалюзи на один оконный про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етка оконн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решетка  на один оконный про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ылес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гнетушит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огнетушитель  на 50 кв. м  помещения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Раздел 2.  Примерный перечень оборудования библиотеки для пользователей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1"/>
        <w:gridCol w:w="1496"/>
        <w:gridCol w:w="1199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ок служб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на одну сетевую един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л читательский двухмест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менее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ул для читате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менее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федра выда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умба для формуляров читате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 расчета 1 ящик на 150 форму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еллажи книжные односторон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 расчета 1 стеллаж на 400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еллажи книжные двусторон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 расчета 1 стеллаж на 800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кафы каталожн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 расчета 1 ящик на 700 карто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л для работы с каталог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менее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менее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менее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менее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менее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де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деомагнитофо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ушн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на 1 ед. техники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Раздел 3.  Нормы обеспечения специальным оборудованием и техническими средствами для организации массовой работы, методических выездов и передвижных пунктов выдачи литературы.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8"/>
        <w:gridCol w:w="2322"/>
        <w:gridCol w:w="23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на одну сетевую един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деокаме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тоаппара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льтимедиапроекто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ска с магнитной поверхность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вукоусиливающая аппарату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диомикрофо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трина выставочн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енд информац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втотранспор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Раздел 4. Нормы обеспечения оборудованием и техническими средствами  сотрудников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9"/>
        <w:gridCol w:w="1858"/>
        <w:gridCol w:w="1857"/>
        <w:gridCol w:w="18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на одну сетевую един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стол на сотруд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стул на сотруд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троенные шкафы для хранения документов, методических материало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таложные шкафы для картотек и каталог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 расчета 1 ящик на 700 карто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компьютер на 1 рабо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лефонный аппара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шал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мпа настольн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bidi w:val="0"/>
        <w:ind w:left="-1276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</w:rPr>
        <w:t xml:space="preserve"> </w:t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</w:rPr>
        <w:t xml:space="preserve"> </w:t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</w:rPr>
        <w:t xml:space="preserve"> </w:t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</w:rPr>
        <w:t xml:space="preserve"> </w:t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ascii="Times New Roman" w:hAnsi="Times New Roman"/>
        </w:rPr>
        <w:t xml:space="preserve">Приложение 3 </w:t>
      </w:r>
    </w:p>
    <w:p>
      <w:pPr>
        <w:pStyle w:val="ListParagraph"/>
        <w:bidi w:val="0"/>
        <w:ind w:left="720" w:right="0" w:hanging="720"/>
        <w:jc w:val="center"/>
        <w:rPr/>
      </w:pPr>
      <w:r>
        <w:rPr>
          <w:rFonts w:ascii="Times New Roman" w:hAnsi="Times New Roman"/>
          <w:b/>
        </w:rPr>
        <w:t>Примерный перечень технических средств культурного, спортивного инвентаря и оборудования, музыкальных инструментов для оснащения кружков, студий и коллективов культурно-досуговых учреждений муниципальных образований</w:t>
      </w:r>
    </w:p>
    <w:p>
      <w:pPr>
        <w:pStyle w:val="ListParagraph"/>
        <w:bidi w:val="0"/>
        <w:ind w:left="720" w:right="0" w:hanging="720"/>
        <w:rPr/>
      </w:pPr>
      <w:r>
        <w:rPr>
          <w:rFonts w:ascii="Times New Roman" w:hAnsi="Times New Roman"/>
          <w:b/>
        </w:rPr>
        <w:t>Раздел 1. Оснащение помещений для занятий хорового и вокального кружка</w:t>
      </w:r>
    </w:p>
    <w:p>
      <w:pPr>
        <w:pStyle w:val="ListParagraph"/>
        <w:bidi w:val="0"/>
        <w:ind w:left="720" w:right="0" w:hanging="128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7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Наименование оборудования и аппаратур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141" w:hanging="0"/>
              <w:contextualSpacing/>
              <w:rPr/>
            </w:pPr>
            <w:r>
              <w:rPr>
                <w:rFonts w:ascii="Times New Roman" w:hAnsi="Times New Roman"/>
              </w:rPr>
              <w:t>Магнитофон с CD проигрывателем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1452" w:right="141" w:hanging="1452"/>
              <w:contextualSpacing/>
              <w:rPr/>
            </w:pPr>
            <w:r>
              <w:rPr>
                <w:rFonts w:ascii="Times New Roman" w:hAnsi="Times New Roman"/>
              </w:rPr>
              <w:t>Доска грифельная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14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141" w:hanging="0"/>
              <w:contextualSpacing/>
              <w:rPr/>
            </w:pPr>
            <w:r>
              <w:rPr>
                <w:rFonts w:ascii="Times New Roman" w:hAnsi="Times New Roman"/>
              </w:rPr>
              <w:t>Пульт дирижера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141" w:hanging="1452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141" w:hanging="0"/>
              <w:contextualSpacing/>
              <w:rPr/>
            </w:pPr>
            <w:r>
              <w:rPr>
                <w:rFonts w:ascii="Times New Roman" w:hAnsi="Times New Roman"/>
              </w:rPr>
              <w:t>Пюпитр для нот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14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141" w:hanging="0"/>
              <w:contextualSpacing/>
              <w:rPr/>
            </w:pPr>
            <w:r>
              <w:rPr>
                <w:rFonts w:ascii="Times New Roman" w:hAnsi="Times New Roman"/>
              </w:rPr>
              <w:t>Пианино кабинетное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14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141" w:hanging="0"/>
              <w:contextualSpacing/>
              <w:rPr/>
            </w:pPr>
            <w:r>
              <w:rPr>
                <w:rFonts w:ascii="Times New Roman" w:hAnsi="Times New Roman"/>
              </w:rPr>
              <w:t>Нотная доска звучащая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14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141" w:hanging="0"/>
              <w:contextualSpacing/>
              <w:rPr/>
            </w:pPr>
            <w:r>
              <w:rPr>
                <w:rFonts w:ascii="Times New Roman" w:hAnsi="Times New Roman"/>
              </w:rPr>
              <w:t>Баян или аккордеон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14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141" w:hanging="0"/>
              <w:contextualSpacing/>
              <w:rPr/>
            </w:pPr>
            <w:r>
              <w:rPr>
                <w:rFonts w:ascii="Times New Roman" w:hAnsi="Times New Roman"/>
              </w:rPr>
              <w:t>Стул для пианин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141" w:hanging="0"/>
              <w:contextualSpacing/>
              <w:rPr/>
            </w:pPr>
            <w:r>
              <w:rPr>
                <w:rFonts w:ascii="Times New Roman" w:hAnsi="Times New Roman"/>
              </w:rPr>
              <w:t>Камертон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1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34" w:leader="none"/>
              </w:tabs>
              <w:bidi w:val="0"/>
              <w:spacing w:before="0" w:after="0"/>
              <w:ind w:left="0" w:right="-143" w:hanging="0"/>
              <w:rPr/>
            </w:pPr>
            <w:r>
              <w:rPr>
                <w:rFonts w:ascii="Times New Roman" w:hAnsi="Times New Roman"/>
              </w:rPr>
              <w:t>Встроенные шкаф для хранения нот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14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34" w:leader="none"/>
              </w:tabs>
              <w:bidi w:val="0"/>
              <w:spacing w:before="0" w:after="0"/>
              <w:ind w:left="0" w:right="4596" w:hanging="0"/>
              <w:rPr/>
            </w:pPr>
            <w:r>
              <w:rPr>
                <w:rFonts w:ascii="Times New Roman" w:hAnsi="Times New Roman"/>
              </w:rPr>
              <w:t>Сту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34" w:leader="none"/>
              </w:tabs>
              <w:bidi w:val="0"/>
              <w:spacing w:before="0" w:after="0"/>
              <w:ind w:left="0" w:right="4596" w:hanging="0"/>
              <w:rPr/>
            </w:pPr>
            <w:r>
              <w:rPr>
                <w:rFonts w:ascii="Times New Roman" w:hAnsi="Times New Roman"/>
              </w:rPr>
              <w:t>сто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34" w:leader="none"/>
              </w:tabs>
              <w:bidi w:val="0"/>
              <w:spacing w:before="0" w:after="0"/>
              <w:ind w:left="0" w:right="4596" w:hanging="0"/>
              <w:rPr/>
            </w:pPr>
            <w:r>
              <w:rPr>
                <w:rFonts w:ascii="Times New Roman" w:hAnsi="Times New Roman"/>
              </w:rPr>
              <w:t>Подставки для хор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141" w:hanging="0"/>
              <w:contextualSpacing/>
              <w:rPr/>
            </w:pPr>
            <w:r>
              <w:rPr>
                <w:rFonts w:ascii="Times New Roman" w:hAnsi="Times New Roman"/>
              </w:rPr>
              <w:t>Наглядные пособия по музыкальной грамоте, физиологии голосового аппар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34" w:leader="none"/>
              </w:tabs>
              <w:bidi w:val="0"/>
              <w:spacing w:before="0" w:after="0"/>
              <w:ind w:left="0" w:right="4596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Фонотека (аудиокассеты и CD диски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14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апки для хранения нот</w:t>
            </w:r>
          </w:p>
        </w:tc>
      </w:tr>
    </w:tbl>
    <w:p>
      <w:pPr>
        <w:pStyle w:val="ListParagraph"/>
        <w:widowControl w:val="false"/>
        <w:bidi w:val="0"/>
        <w:ind w:left="720" w:right="0" w:hanging="128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bidi w:val="0"/>
        <w:ind w:left="720" w:right="0" w:hanging="1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bidi w:val="0"/>
        <w:ind w:left="720" w:right="0" w:hanging="128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bidi w:val="0"/>
        <w:ind w:left="720" w:right="0" w:hanging="720"/>
        <w:rPr/>
      </w:pPr>
      <w:r>
        <w:rPr>
          <w:rFonts w:ascii="Times New Roman" w:hAnsi="Times New Roman"/>
          <w:b/>
        </w:rPr>
        <w:t>Раздел 2. Оборудование кружка драматического искусства и театральной студии</w:t>
      </w:r>
    </w:p>
    <w:p>
      <w:pPr>
        <w:pStyle w:val="ListParagraph"/>
        <w:bidi w:val="0"/>
        <w:ind w:left="720" w:right="0" w:hanging="128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bidi w:val="0"/>
        <w:ind w:left="720" w:right="0" w:hanging="128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</w:rPr>
        <w:t xml:space="preserve">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368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Наименование оборудования и аппаратуры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Магнитофон с CD проигрывателем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DVD проигрыватель или видеомагнитофон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толы гримерные с зеркалом и подсветом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Гримировочные принадлежност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ианино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тул для пианино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7.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1287"/>
              <w:contextualSpacing/>
              <w:rPr/>
            </w:pPr>
            <w:r>
              <w:rPr>
                <w:rFonts w:ascii="Times New Roman" w:hAnsi="Times New Roman"/>
              </w:rPr>
              <w:t>ВидеВидеопроектор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ереносной экран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1287"/>
              <w:contextualSpacing/>
              <w:rPr/>
            </w:pPr>
            <w:r>
              <w:rPr>
                <w:rFonts w:ascii="Times New Roman" w:hAnsi="Times New Roman"/>
              </w:rPr>
              <w:t>Мик    Микрофоны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Усилитель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720" w:right="0" w:hanging="1287"/>
              <w:contextualSpacing/>
              <w:rPr/>
            </w:pPr>
            <w:r>
              <w:rPr>
                <w:rFonts w:ascii="Times New Roman" w:hAnsi="Times New Roman"/>
              </w:rPr>
              <w:t>11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Фонотек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Акустическая система (звуковые колонки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3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Видеотека (DVD диски или видеокассеты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4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Ширм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5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туль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6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толы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7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Встроенный шкаф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8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Библиотечка репертуарной и др. литературы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9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стольный вентилятор</w:t>
            </w:r>
          </w:p>
        </w:tc>
      </w:tr>
    </w:tbl>
    <w:p>
      <w:pPr>
        <w:pStyle w:val="ListParagraph"/>
        <w:widowControl w:val="false"/>
        <w:bidi w:val="0"/>
        <w:ind w:left="720" w:right="0" w:hanging="128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b/>
        </w:rPr>
        <w:t>Раздел 3. Оборудование хореографического кружка, кружка бального танца и ансамбля песни и танца</w:t>
      </w:r>
    </w:p>
    <w:p>
      <w:pPr>
        <w:pStyle w:val="ListParagraph"/>
        <w:bidi w:val="0"/>
        <w:ind w:left="720" w:right="0" w:hanging="128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7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</w:rPr>
              <w:t>Наименование оборудования и аппаратур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Магнитофон с </w:t>
            </w:r>
            <w:r>
              <w:rPr>
                <w:rFonts w:ascii="Times New Roman" w:hAnsi="Times New Roman"/>
                <w:lang w:val="en-US"/>
              </w:rPr>
              <w:t>CD</w:t>
            </w:r>
            <w:r>
              <w:rPr>
                <w:rFonts w:ascii="Times New Roman" w:hAnsi="Times New Roman"/>
              </w:rPr>
              <w:t xml:space="preserve"> проигрывателем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ианино или рояль с табуретом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Баян или аккордеон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Лейка для вод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Ящик для канифоли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Раздевалка (мужская и женская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Зеркала стенные по одной стороне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танок балетный стационарный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Маты гимнастические набивные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DVD проигрыватель или видеомагнитофон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видеокамера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Усилитель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Акустическая система (звуковые колонки)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Микрофон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Фонотека (аудиокассеты, </w:t>
            </w:r>
            <w:r>
              <w:rPr>
                <w:rFonts w:ascii="Times New Roman" w:hAnsi="Times New Roman"/>
                <w:lang w:val="en-US"/>
              </w:rPr>
              <w:t>CD</w:t>
            </w:r>
            <w:r>
              <w:rPr>
                <w:rFonts w:ascii="Times New Roman" w:hAnsi="Times New Roman"/>
              </w:rPr>
              <w:t xml:space="preserve"> диски)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6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Видеотека (DVD диски или видеокассеты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istParagraph"/>
        <w:widowControl w:val="false"/>
        <w:bidi w:val="0"/>
        <w:ind w:left="720" w:right="0" w:hanging="128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  <w:b/>
        </w:rPr>
        <w:t xml:space="preserve"> </w:t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  <w:b/>
        </w:rPr>
        <w:t xml:space="preserve"> </w:t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</w:rPr>
        <w:t xml:space="preserve"> </w:t>
      </w:r>
    </w:p>
    <w:p>
      <w:pPr>
        <w:pStyle w:val="ListParagraph"/>
        <w:bidi w:val="0"/>
        <w:ind w:left="720" w:right="0" w:hanging="72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Раздел 4. Оборудование музыкального кружка и классов для занятий музыкой</w:t>
      </w:r>
    </w:p>
    <w:p>
      <w:pPr>
        <w:pStyle w:val="ListParagraph"/>
        <w:bidi w:val="0"/>
        <w:ind w:left="720" w:right="0" w:hanging="128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7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Наименование оборудования и аппаратур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Рояль или пианин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тул для рояля (пианино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Доска грифельна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ульт дирижер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амертон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Метроном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Звучащая нотная доск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юпитр нот настольный (по числу участников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9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Встроенный шкаф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Магнитофон с </w:t>
            </w:r>
            <w:r>
              <w:rPr>
                <w:rFonts w:ascii="Times New Roman" w:hAnsi="Times New Roman"/>
                <w:lang w:val="en-US"/>
              </w:rPr>
              <w:t xml:space="preserve">CD </w:t>
            </w:r>
            <w:r>
              <w:rPr>
                <w:rFonts w:ascii="Times New Roman" w:hAnsi="Times New Roman"/>
              </w:rPr>
              <w:t>проигрывателем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Фонотека (аудиокассеты и CD диски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istParagraph"/>
        <w:widowControl w:val="false"/>
        <w:bidi w:val="0"/>
        <w:ind w:left="720" w:right="0" w:hanging="128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</w:rPr>
        <w:t xml:space="preserve">  </w:t>
      </w:r>
    </w:p>
    <w:p>
      <w:pPr>
        <w:pStyle w:val="ListParagraph"/>
        <w:bidi w:val="0"/>
        <w:ind w:left="720" w:right="0" w:hanging="72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Раздел 5. Оборудование студии изобразительного и декоративно-прикладного искусства</w:t>
      </w:r>
    </w:p>
    <w:p>
      <w:pPr>
        <w:pStyle w:val="ListParagraph"/>
        <w:bidi w:val="0"/>
        <w:ind w:left="720" w:right="0" w:hanging="128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2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</w:rPr>
              <w:t>Наименование оборудования и аппаратур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Мольбер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Мольберт универсальны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Этюдник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Набор кистей</w:t>
            </w:r>
          </w:p>
        </w:tc>
      </w:tr>
      <w:tr>
        <w:trPr>
          <w:trHeight w:val="3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5.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Набор красок (акварель, гуашь, масляные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Набор резцов для худ. работ по дереву</w:t>
            </w:r>
          </w:p>
        </w:tc>
      </w:tr>
      <w:tr>
        <w:trPr>
          <w:trHeight w:val="3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Набор стамесок для  работ по дереву</w:t>
            </w:r>
          </w:p>
        </w:tc>
      </w:tr>
      <w:tr>
        <w:trPr>
          <w:trHeight w:val="3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Инструмент для вязания, вышивки, макраме</w:t>
            </w:r>
          </w:p>
        </w:tc>
      </w:tr>
      <w:tr>
        <w:trPr>
          <w:trHeight w:val="3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Набор оборудования для керамических работ</w:t>
            </w:r>
          </w:p>
        </w:tc>
      </w:tr>
      <w:tr>
        <w:trPr>
          <w:trHeight w:val="3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теллаж для изокласса</w:t>
            </w:r>
          </w:p>
        </w:tc>
      </w:tr>
      <w:tr>
        <w:trPr>
          <w:trHeight w:val="3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алитры для масляных красок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Масленки</w:t>
            </w:r>
          </w:p>
        </w:tc>
      </w:tr>
      <w:tr>
        <w:trPr>
          <w:trHeight w:val="3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одрамники</w:t>
            </w:r>
          </w:p>
        </w:tc>
      </w:tr>
      <w:tr>
        <w:trPr>
          <w:trHeight w:val="3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Ванна для замочки бумаги</w:t>
            </w:r>
          </w:p>
        </w:tc>
      </w:tr>
      <w:tr>
        <w:trPr>
          <w:trHeight w:val="3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Диапроектор</w:t>
            </w:r>
          </w:p>
        </w:tc>
      </w:tr>
      <w:tr>
        <w:trPr>
          <w:trHeight w:val="3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кладной экран</w:t>
            </w:r>
          </w:p>
        </w:tc>
      </w:tr>
      <w:tr>
        <w:trPr>
          <w:trHeight w:val="3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Набор гипсовых слепков</w:t>
            </w:r>
          </w:p>
        </w:tc>
      </w:tr>
      <w:tr>
        <w:trPr>
          <w:trHeight w:val="3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Набор диапозитивов по искусству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istParagraph"/>
        <w:widowControl w:val="false"/>
        <w:bidi w:val="0"/>
        <w:ind w:left="720" w:right="0" w:hanging="128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bidi w:val="0"/>
        <w:ind w:left="720" w:right="0" w:hanging="720"/>
        <w:rPr/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Раздел 6. Оборудование кабинета массовой работы</w:t>
      </w:r>
    </w:p>
    <w:p>
      <w:pPr>
        <w:pStyle w:val="ListParagraph"/>
        <w:bidi w:val="0"/>
        <w:ind w:left="720" w:right="0" w:hanging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2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</w:rPr>
              <w:t>Наименование оборудования и аппаратур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Магнитофон с </w:t>
            </w:r>
            <w:r>
              <w:rPr>
                <w:rFonts w:ascii="Times New Roman" w:hAnsi="Times New Roman"/>
                <w:lang w:val="en-US"/>
              </w:rPr>
              <w:t>CD</w:t>
            </w:r>
            <w:r>
              <w:rPr>
                <w:rFonts w:ascii="Times New Roman" w:hAnsi="Times New Roman"/>
              </w:rPr>
              <w:t xml:space="preserve"> проигрывателе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Видеомагнитофон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DVD </w:t>
            </w:r>
            <w:r>
              <w:rPr>
                <w:rFonts w:ascii="Times New Roman" w:hAnsi="Times New Roman"/>
              </w:rPr>
              <w:t>рекорде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роекционный экран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Доска классная двухсекционная (переносная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Видеопроекто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омпьюте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Шкаф для хранения книг, диафильмов, фонограм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9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Витрина островная (кругового обзора)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толы журнальны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тулья (банкетки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тенды передвижные двухсторон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Библиотека наглядной литератур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Фонотека (аудиокассеты и </w:t>
            </w:r>
            <w:r>
              <w:rPr>
                <w:rFonts w:ascii="Times New Roman" w:hAnsi="Times New Roman"/>
                <w:lang w:val="en-US"/>
              </w:rPr>
              <w:t>CD</w:t>
            </w:r>
            <w:r>
              <w:rPr>
                <w:rFonts w:ascii="Times New Roman" w:hAnsi="Times New Roman"/>
              </w:rPr>
              <w:t xml:space="preserve"> диски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Видеотека (видеокассеты и </w:t>
            </w:r>
            <w:r>
              <w:rPr>
                <w:rFonts w:ascii="Times New Roman" w:hAnsi="Times New Roman"/>
                <w:lang w:val="en-US"/>
              </w:rPr>
              <w:t>DVD</w:t>
            </w:r>
            <w:r>
              <w:rPr>
                <w:rFonts w:ascii="Times New Roman" w:hAnsi="Times New Roman"/>
              </w:rPr>
              <w:t xml:space="preserve"> диск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b/>
        </w:rPr>
        <w:t>Раздел 7. Оборудование танцевального зала</w:t>
      </w:r>
    </w:p>
    <w:p>
      <w:pPr>
        <w:pStyle w:val="ListParagraph"/>
        <w:bidi w:val="0"/>
        <w:ind w:left="720" w:right="0" w:hanging="128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2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</w:rPr>
              <w:t>Наименование оборудования и аппаратур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Магнитофон с  </w:t>
            </w:r>
            <w:r>
              <w:rPr>
                <w:rFonts w:ascii="Times New Roman" w:hAnsi="Times New Roman"/>
                <w:lang w:val="en-US"/>
              </w:rPr>
              <w:t>CD</w:t>
            </w:r>
            <w:r>
              <w:rPr>
                <w:rFonts w:ascii="Times New Roman" w:hAnsi="Times New Roman"/>
              </w:rPr>
              <w:t xml:space="preserve"> проигрывателе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ианин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Стул для пианино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Радиотрансляционная установк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Акустическая систем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Усилител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Баян или аккордеон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Микрофоны динамическ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Эстрада (разборная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Банкетки (стулья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Лейки для вод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Микшерский пуль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рожекторы театральны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офит четырехкамерны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Автоматическое светорегулирующее устрой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Фонотека (аудиокассеты и </w:t>
            </w:r>
            <w:r>
              <w:rPr>
                <w:rFonts w:ascii="Times New Roman" w:hAnsi="Times New Roman"/>
                <w:lang w:val="en-US"/>
              </w:rPr>
              <w:t>CD</w:t>
            </w:r>
            <w:r>
              <w:rPr>
                <w:rFonts w:ascii="Times New Roman" w:hAnsi="Times New Roman"/>
              </w:rPr>
              <w:t xml:space="preserve"> диски)</w:t>
            </w:r>
          </w:p>
        </w:tc>
      </w:tr>
    </w:tbl>
    <w:p>
      <w:pPr>
        <w:pStyle w:val="ListParagraph"/>
        <w:widowControl w:val="false"/>
        <w:bidi w:val="0"/>
        <w:ind w:left="720" w:right="0" w:hanging="128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bidi w:val="0"/>
        <w:ind w:left="720" w:right="0" w:hanging="720"/>
        <w:rPr/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Раздел 8. Оснащение помещений клубной дискотеки</w:t>
      </w:r>
    </w:p>
    <w:p>
      <w:pPr>
        <w:pStyle w:val="ListParagraph"/>
        <w:bidi w:val="0"/>
        <w:ind w:left="720" w:right="0" w:hanging="128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02"/>
        <w:gridCol w:w="327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</w:rPr>
              <w:t>№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</w:rPr>
              <w:t>Наименование аппаратур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Магнитофо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D</w:t>
            </w:r>
            <w:r>
              <w:rPr>
                <w:rFonts w:ascii="Times New Roman" w:hAnsi="Times New Roman"/>
              </w:rPr>
              <w:t xml:space="preserve"> проигрывател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Акустические системы  (звуковые колонки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4.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Радиомикрофоны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Не менее 2 штук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Телефон головной стереофоническ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тробоскоп театральны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рожекторы театральны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Не менее 2 штук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офит четырехкамерный зеркальны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Не менее 2 штук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Регулятор освещения на 6 цепе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рожектор следящего света (пистолет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ветильник театральный ультра фиолетового облуч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рожектор ультрафиолетовы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Не менее 2 штук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Универсальный четырехкамерный светильни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Не менее 2 штук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Фотовспышка сетевая электрон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Микшерский пуль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Усилител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Театральные штатив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Банкетки (стулья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9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Устройство светодинамическо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Не менее 3 штук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0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Встроенные шкафы аппаратур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толики журнальны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Разборная эстра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омплект приставок звуковых эффект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Реверберато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Видеопроекто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роекционный экра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омпьюте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омплект шнуров и кабеле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9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Микрофонный прово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30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омплект театральных светофильтр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3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Эквалайзер 10 - полосно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3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Видеомагнитофон или </w:t>
            </w:r>
            <w:r>
              <w:rPr>
                <w:rFonts w:ascii="Times New Roman" w:hAnsi="Times New Roman"/>
                <w:lang w:val="en-US"/>
              </w:rPr>
              <w:t>DVD</w:t>
            </w:r>
            <w:r>
              <w:rPr>
                <w:rFonts w:ascii="Times New Roman" w:hAnsi="Times New Roman"/>
              </w:rPr>
              <w:t xml:space="preserve"> проигрывател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3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Фонотек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Фонотека Набор  100  фонограмм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магнитных в кассетах и на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CD дисках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3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Видеотека – комплект видеокассет или </w:t>
            </w:r>
            <w:r>
              <w:rPr>
                <w:rFonts w:ascii="Times New Roman" w:hAnsi="Times New Roman"/>
                <w:lang w:val="en-US"/>
              </w:rPr>
              <w:t>CD</w:t>
            </w:r>
            <w:r>
              <w:rPr>
                <w:rFonts w:ascii="Times New Roman" w:hAnsi="Times New Roman"/>
              </w:rPr>
              <w:t xml:space="preserve"> диска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istParagraph"/>
        <w:widowControl w:val="false"/>
        <w:bidi w:val="0"/>
        <w:ind w:left="720" w:right="0" w:hanging="128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bidi w:val="0"/>
        <w:ind w:left="720" w:right="0" w:hanging="720"/>
        <w:rPr/>
      </w:pPr>
      <w:r>
        <w:rPr>
          <w:rFonts w:ascii="Times New Roman" w:hAnsi="Times New Roman"/>
          <w:b/>
        </w:rPr>
        <w:t>Раздел 9. Оснащение комнаты для настольного тенниса</w:t>
      </w:r>
    </w:p>
    <w:p>
      <w:pPr>
        <w:pStyle w:val="ListParagraph"/>
        <w:bidi w:val="0"/>
        <w:ind w:left="720" w:right="0" w:hanging="128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bidi w:val="0"/>
        <w:ind w:left="720" w:right="0" w:hanging="1287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2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</w:rPr>
              <w:t>Наименование оборудования и аппаратур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тол для игры в настольный теннис (стационарный и раскладной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етка с ракетками и мячами в комплект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Ракетки для настольного теннис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Мячи для настольного теннис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Шкаф для хранения сето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6.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Банкетки для отдых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Раздевалка мужская и женска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8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Душевые кабины</w:t>
            </w:r>
          </w:p>
        </w:tc>
      </w:tr>
    </w:tbl>
    <w:p>
      <w:pPr>
        <w:pStyle w:val="ListParagraph"/>
        <w:widowControl w:val="false"/>
        <w:bidi w:val="0"/>
        <w:ind w:left="720" w:right="0" w:hanging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bidi w:val="0"/>
        <w:ind w:left="720" w:right="0" w:hanging="720"/>
        <w:rPr/>
      </w:pPr>
      <w:r>
        <w:rPr>
          <w:rFonts w:ascii="Times New Roman" w:hAnsi="Times New Roman"/>
          <w:b/>
        </w:rPr>
        <w:t>Раздел 10. Оснащение биллиардной комнаты (по выбору)</w:t>
      </w:r>
    </w:p>
    <w:p>
      <w:pPr>
        <w:pStyle w:val="ListParagraph"/>
        <w:bidi w:val="0"/>
        <w:ind w:left="720" w:right="0" w:hanging="128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</w:rPr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2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</w:rPr>
              <w:t>Наименование оборудования и аппаратур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Бильярд клубный размер 3200х1600 м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Биллиард клубный, размер 2900х1450 м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Биллиард клубный, размер 2600х1300 мм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Биллиард клубный, размер 2100х1050 мм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Биллиард клубный, размер 2000х1000 м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Биллиард настольный 500х750 мм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Ремонтный комплект к биллиарду (сукно 2 сортов).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b/>
        </w:rPr>
        <w:t>Раздел 11. Оснащение комнаты отдыха (гостиной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2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</w:rPr>
              <w:t>Наименование оборудования и аппаратур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Телевизор цветно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Телевизор проекционны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Видеомагнитофон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VD</w:t>
            </w:r>
            <w:r>
              <w:rPr>
                <w:rFonts w:ascii="Times New Roman" w:hAnsi="Times New Roman"/>
              </w:rPr>
              <w:t xml:space="preserve"> проигрывател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Магнитофон с </w:t>
            </w:r>
            <w:r>
              <w:rPr>
                <w:rFonts w:ascii="Times New Roman" w:hAnsi="Times New Roman"/>
                <w:lang w:val="en-US"/>
              </w:rPr>
              <w:t>CD</w:t>
            </w:r>
            <w:r>
              <w:rPr>
                <w:rFonts w:ascii="Times New Roman" w:hAnsi="Times New Roman"/>
              </w:rPr>
              <w:t xml:space="preserve"> дискам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Установка демонстрационная просветная (дневное кино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Шахматные час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Шахматы и шашк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Шахматные доск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Шкаф для хранения видеокассет, часов, шахма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Шкаф-ветрина для хранения спортивных наград , сувениров.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Аквариум с оборудование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Банкетк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Набор игр (тихих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Торшер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одцветочниц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амовар или чайник (электрические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ервизы чайный и кофейны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Фонотека (аудиокассеты и CD диски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Видеотека (видеокассеты и DVD диски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istParagraph"/>
        <w:widowControl w:val="false"/>
        <w:bidi w:val="0"/>
        <w:ind w:left="720" w:right="0" w:hanging="1287"/>
        <w:rPr/>
      </w:pPr>
      <w:r>
        <w:rPr>
          <w:rFonts w:ascii="Times New Roman" w:hAnsi="Times New Roman"/>
        </w:rPr>
        <w:t xml:space="preserve"> </w:t>
      </w:r>
    </w:p>
    <w:p>
      <w:pPr>
        <w:pStyle w:val="ListParagraph"/>
        <w:bidi w:val="0"/>
        <w:ind w:left="720" w:right="0" w:hanging="720"/>
        <w:rPr/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Раздел 12. Оборудование читального зала библиотеки при домах, дворцах культуры и клубах</w:t>
      </w:r>
    </w:p>
    <w:p>
      <w:pPr>
        <w:pStyle w:val="ListParagraph"/>
        <w:bidi w:val="0"/>
        <w:ind w:left="720" w:right="0" w:hanging="128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2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</w:rPr>
              <w:t>Наименование оборудования и аппаратур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толы читательские двухместны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тулья для читателе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теллажи библиотечны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теллажи библиотечные двухсторон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теллажи для газет и журнал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тол для работы с каталогам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Тележка библиотечна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Аппарат для чтения микрофильм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Настольные ламп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Шкафы каталожны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теллажи –витрин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афедра выдачи книг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рибор для учета посещаемости библиотек и выдачи литератур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Магнитофон с </w:t>
            </w:r>
            <w:r>
              <w:rPr>
                <w:rFonts w:ascii="Times New Roman" w:hAnsi="Times New Roman"/>
                <w:lang w:val="en-US"/>
              </w:rPr>
              <w:t>CD</w:t>
            </w:r>
            <w:r>
              <w:rPr>
                <w:rFonts w:ascii="Times New Roman" w:hAnsi="Times New Roman"/>
              </w:rPr>
              <w:t xml:space="preserve"> проигрывателе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Наушники (головные телефоны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абина для прослушивания грамзаписе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Видеопроекто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Видеомагнитофон или </w:t>
            </w:r>
            <w:r>
              <w:rPr>
                <w:rFonts w:ascii="Times New Roman" w:hAnsi="Times New Roman"/>
                <w:lang w:val="en-US"/>
              </w:rPr>
              <w:t xml:space="preserve">DVD </w:t>
            </w:r>
            <w:r>
              <w:rPr>
                <w:rFonts w:ascii="Times New Roman" w:hAnsi="Times New Roman"/>
              </w:rPr>
              <w:t>проигрывател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Проекционный экран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Фонотека (аудиокассеты и </w:t>
            </w:r>
            <w:r>
              <w:rPr>
                <w:rFonts w:ascii="Times New Roman" w:hAnsi="Times New Roman"/>
                <w:lang w:val="en-US"/>
              </w:rPr>
              <w:t>CD</w:t>
            </w:r>
            <w:r>
              <w:rPr>
                <w:rFonts w:ascii="Times New Roman" w:hAnsi="Times New Roman"/>
              </w:rPr>
              <w:t xml:space="preserve"> диски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Видеотека (видеокассеты или </w:t>
            </w:r>
            <w:r>
              <w:rPr>
                <w:rFonts w:ascii="Times New Roman" w:hAnsi="Times New Roman"/>
                <w:lang w:val="en-US"/>
              </w:rPr>
              <w:t>DVD</w:t>
            </w:r>
            <w:r>
              <w:rPr>
                <w:rFonts w:ascii="Times New Roman" w:hAnsi="Times New Roman"/>
              </w:rPr>
              <w:t xml:space="preserve">  диск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Радиоприемни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Часы настенны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24.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омпьюте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25.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редства оргтехники</w:t>
            </w:r>
          </w:p>
        </w:tc>
      </w:tr>
    </w:tbl>
    <w:p>
      <w:pPr>
        <w:pStyle w:val="ListParagraph"/>
        <w:widowControl w:val="false"/>
        <w:bidi w:val="0"/>
        <w:ind w:left="720" w:right="0" w:hanging="128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bidi w:val="0"/>
        <w:ind w:left="720" w:right="0" w:hanging="720"/>
        <w:rPr/>
      </w:pPr>
      <w:r>
        <w:rPr>
          <w:rFonts w:ascii="Times New Roman" w:hAnsi="Times New Roman"/>
          <w:b/>
        </w:rPr>
        <w:t>Раздел 13. Оборудование для методического кабинет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2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</w:rPr>
              <w:t>Наименование оборудования и аппаратур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Встроенные шкафы, стенка для хранения методических материалов, спец. литературы, альбомов, журналов т.п.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пециализированный шкаф, стенка для хранения методических материалов, спец, литературы, альбомов, журналов и т.п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Три типа витрин, в т.ч. для книг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аталожные ящик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Журнальные столик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ту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Небольшая трибун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Тумбочк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пециальные стойки для показа макет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Настольная ламп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Магнитофон с CD проигрывателе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Видеомагнитофон или DVD проигрывател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Телевизор цветно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Видеопроекто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роекционный экран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омпьюте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Фонотека (аудиокассеты и CD диски)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Видеотека (видеокассеты и DVD диски)</w:t>
            </w:r>
          </w:p>
        </w:tc>
      </w:tr>
    </w:tbl>
    <w:p>
      <w:pPr>
        <w:pStyle w:val="ListParagraph"/>
        <w:widowControl w:val="false"/>
        <w:bidi w:val="0"/>
        <w:ind w:left="720" w:right="0" w:hanging="1287"/>
        <w:rPr/>
      </w:pPr>
      <w:r>
        <w:rPr>
          <w:rFonts w:ascii="Times New Roman" w:hAnsi="Times New Roman"/>
        </w:rPr>
        <w:t xml:space="preserve"> </w:t>
      </w:r>
    </w:p>
    <w:p>
      <w:pPr>
        <w:pStyle w:val="ListParagraph"/>
        <w:bidi w:val="0"/>
        <w:ind w:left="720" w:right="0" w:hanging="72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Раздел 14. Оборудование детской комнаты</w:t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  <w:b/>
        </w:rPr>
        <w:t xml:space="preserve"> </w:t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</w:rPr>
        <w:t xml:space="preserve"> </w:t>
      </w:r>
    </w:p>
    <w:tbl>
      <w:tblPr>
        <w:tblW w:w="907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193"/>
      </w:tblGrid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</w:rPr>
              <w:t>№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</w:rPr>
              <w:t>Наименование оборудования и аппаратуры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Видеомагнитофон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DVD</w:t>
            </w:r>
            <w:r>
              <w:rPr>
                <w:rFonts w:ascii="Times New Roman" w:hAnsi="Times New Roman"/>
              </w:rPr>
              <w:t xml:space="preserve">   проигрыватель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Цветной телевизор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Магнитофон с CD проигрывателем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Головные телефоны для индивидуального прослушивания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Диапроектор с комплектом диафильмов и слайдов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Видеопроектор с малым экраном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Настольные игры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Игрушки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рупногабаритные конструкторы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Набор цветной и белой бумаги, картон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2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арандаши простые и цветные, кисти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3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раски гуашевые, акварельные, фломастеры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4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лей, ластики, точилки для карандашей, кнопки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5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Ножницы</w:t>
            </w:r>
          </w:p>
        </w:tc>
      </w:tr>
      <w:tr>
        <w:trPr>
          <w:trHeight w:val="38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6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Цветной лоскут</w:t>
            </w:r>
          </w:p>
        </w:tc>
      </w:tr>
      <w:tr>
        <w:trPr>
          <w:trHeight w:val="38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7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Небольшая ученическая доска с набором цветных мелков</w:t>
            </w:r>
          </w:p>
        </w:tc>
      </w:tr>
      <w:tr>
        <w:trPr>
          <w:trHeight w:val="60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8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Дидактическое оборудование для младших школьников (азбука, счеты, наборы репродукций и т.д.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9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Набор детских инструментов для простейшего музицирования</w:t>
            </w:r>
          </w:p>
        </w:tc>
      </w:tr>
      <w:tr>
        <w:trPr>
          <w:trHeight w:val="38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0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омнатный мини-стадион со спортивными снарядами</w:t>
            </w:r>
          </w:p>
        </w:tc>
      </w:tr>
      <w:tr>
        <w:trPr>
          <w:trHeight w:val="36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егли и другой инвентарь для игр детей в помещении</w:t>
            </w:r>
          </w:p>
        </w:tc>
      </w:tr>
      <w:tr>
        <w:trPr>
          <w:trHeight w:val="38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2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ростейший кукольный театр, теневой театр  (в наборе)</w:t>
            </w:r>
          </w:p>
        </w:tc>
      </w:tr>
      <w:tr>
        <w:trPr>
          <w:trHeight w:val="6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3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ростейший спортивный и игровой инвентарь для прогулки на свежем воздухе (мячи, скакалки и др.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4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толы, стулья в том числе для детей дошкольного возраста</w:t>
            </w:r>
          </w:p>
        </w:tc>
      </w:tr>
      <w:tr>
        <w:trPr>
          <w:trHeight w:val="38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5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ниги детские, журналы «Веселые картинки», «Мурзилка»</w:t>
            </w:r>
          </w:p>
        </w:tc>
      </w:tr>
      <w:tr>
        <w:trPr>
          <w:trHeight w:val="36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6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Шкафы, полки, стеллажи для книг, игрушек, инвентаря</w:t>
            </w:r>
          </w:p>
        </w:tc>
      </w:tr>
      <w:tr>
        <w:trPr>
          <w:trHeight w:val="36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7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Шторы декоративные  с детской тематикой</w:t>
            </w:r>
          </w:p>
        </w:tc>
      </w:tr>
      <w:tr>
        <w:trPr>
          <w:trHeight w:val="38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8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Устройства механические для зашторивания окон</w:t>
            </w:r>
          </w:p>
        </w:tc>
      </w:tr>
      <w:tr>
        <w:trPr>
          <w:trHeight w:val="36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9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овер на пол или ковровое покрытие</w:t>
            </w:r>
          </w:p>
        </w:tc>
      </w:tr>
      <w:tr>
        <w:trPr>
          <w:trHeight w:val="36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30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артины, панно</w:t>
            </w:r>
          </w:p>
        </w:tc>
      </w:tr>
      <w:tr>
        <w:trPr>
          <w:trHeight w:val="38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3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ветильники подвесные, настенные бра</w:t>
            </w:r>
          </w:p>
        </w:tc>
      </w:tr>
      <w:tr>
        <w:trPr>
          <w:trHeight w:val="36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32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амовар электрический</w:t>
            </w:r>
          </w:p>
        </w:tc>
      </w:tr>
      <w:tr>
        <w:trPr>
          <w:trHeight w:val="36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33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Бак для кипяченой воды</w:t>
            </w:r>
          </w:p>
        </w:tc>
      </w:tr>
      <w:tr>
        <w:trPr>
          <w:trHeight w:val="36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34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ервиз чайный</w:t>
            </w:r>
          </w:p>
        </w:tc>
      </w:tr>
      <w:tr>
        <w:trPr>
          <w:trHeight w:val="38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35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катерть, салфетки, полотенца для чайной посуды</w:t>
            </w:r>
          </w:p>
        </w:tc>
      </w:tr>
      <w:tr>
        <w:trPr>
          <w:trHeight w:val="36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36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Чайные ложки, нож столовый</w:t>
            </w:r>
          </w:p>
        </w:tc>
      </w:tr>
      <w:tr>
        <w:trPr>
          <w:trHeight w:val="30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37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Цветы комнатные, детские лейки</w:t>
            </w:r>
          </w:p>
        </w:tc>
      </w:tr>
      <w:tr>
        <w:trPr>
          <w:trHeight w:val="21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38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Аквариум с рыбками</w:t>
            </w:r>
          </w:p>
        </w:tc>
      </w:tr>
      <w:tr>
        <w:trPr>
          <w:trHeight w:val="38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39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летки с птицами</w:t>
            </w:r>
          </w:p>
        </w:tc>
      </w:tr>
      <w:tr>
        <w:trPr>
          <w:trHeight w:val="38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40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Манежи для детей</w:t>
            </w:r>
          </w:p>
        </w:tc>
      </w:tr>
      <w:tr>
        <w:trPr>
          <w:trHeight w:val="30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4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Бумажные пеленки, салфетки, полотенца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42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Оборудование для туалетной комнаты: умывальники, табуреты, зеркало, вешалки для полотенец, контейнер для мусора</w:t>
            </w:r>
          </w:p>
        </w:tc>
      </w:tr>
      <w:tr>
        <w:trPr>
          <w:trHeight w:val="30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43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Мыло детское, детский крем</w:t>
            </w:r>
          </w:p>
        </w:tc>
      </w:tr>
      <w:tr>
        <w:trPr>
          <w:trHeight w:val="30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44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Шкафчик с аптечкой</w:t>
            </w:r>
          </w:p>
        </w:tc>
      </w:tr>
      <w:tr>
        <w:trPr>
          <w:trHeight w:val="30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45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Вешалки для детской одежды</w:t>
            </w:r>
          </w:p>
        </w:tc>
      </w:tr>
      <w:tr>
        <w:trPr>
          <w:trHeight w:val="30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46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Инвентарь детский для уборки помещений</w:t>
            </w:r>
          </w:p>
        </w:tc>
      </w:tr>
      <w:tr>
        <w:trPr>
          <w:trHeight w:val="30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47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Инвентарь детский для труда</w:t>
            </w:r>
          </w:p>
        </w:tc>
      </w:tr>
      <w:tr>
        <w:trPr>
          <w:trHeight w:val="30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48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Фортепиано</w:t>
            </w:r>
          </w:p>
        </w:tc>
      </w:tr>
    </w:tbl>
    <w:p>
      <w:pPr>
        <w:pStyle w:val="ListParagraph"/>
        <w:widowControl w:val="false"/>
        <w:bidi w:val="0"/>
        <w:ind w:left="720" w:right="0" w:hanging="128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  <w:b/>
        </w:rPr>
        <w:t xml:space="preserve"> </w:t>
      </w:r>
    </w:p>
    <w:p>
      <w:pPr>
        <w:pStyle w:val="ListParagraph"/>
        <w:bidi w:val="0"/>
        <w:ind w:left="720" w:right="0" w:hanging="128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bidi w:val="0"/>
        <w:ind w:left="720" w:right="0" w:hanging="128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bidi w:val="0"/>
        <w:ind w:left="720" w:right="0" w:hanging="128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bidi w:val="0"/>
        <w:ind w:left="720" w:right="0" w:hanging="578"/>
        <w:rPr/>
      </w:pPr>
      <w:r>
        <w:rPr>
          <w:rFonts w:ascii="Times New Roman" w:hAnsi="Times New Roman"/>
          <w:b/>
        </w:rPr>
        <w:t>Раздел 15. Оборудование видеотеки</w:t>
      </w:r>
    </w:p>
    <w:p>
      <w:pPr>
        <w:pStyle w:val="ListParagraph"/>
        <w:bidi w:val="0"/>
        <w:ind w:left="720" w:right="0" w:hanging="128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</w:rPr>
        <w:t xml:space="preserve"> </w:t>
      </w:r>
    </w:p>
    <w:tbl>
      <w:tblPr>
        <w:tblW w:w="907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193"/>
      </w:tblGrid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</w:rPr>
              <w:t>№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</w:rPr>
              <w:t>Наименование оборудования и аппаратуры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Видеомагнитофоны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DVD проигрыватели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омплект видеокассет и DVD дисков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Цветные телевизоры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омплект мягкой мебели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Устройство для механического зашторивания окон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Бытовые видеокамеры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инопрожекторы 0,5-2 кВт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Металлические шкафы для хранения аппаратуры и видеокассет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абины для одиночных просмотров</w:t>
            </w:r>
          </w:p>
        </w:tc>
      </w:tr>
    </w:tbl>
    <w:p>
      <w:pPr>
        <w:pStyle w:val="ListParagraph"/>
        <w:widowControl w:val="false"/>
        <w:bidi w:val="0"/>
        <w:ind w:left="720" w:right="0" w:hanging="128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720" w:right="0" w:hanging="720"/>
        <w:rPr/>
      </w:pPr>
      <w:r>
        <w:rPr>
          <w:rFonts w:ascii="Times New Roman" w:hAnsi="Times New Roman"/>
          <w:b/>
        </w:rPr>
        <w:t xml:space="preserve">Раздел 16. Оснащение спортивных залов и спортплощадок при клубных зданиях </w:t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</w:rPr>
        <w:t xml:space="preserve"> </w:t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</w:rPr>
        <w:t xml:space="preserve"> </w:t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</w:rPr>
        <w:t xml:space="preserve"> </w:t>
      </w:r>
    </w:p>
    <w:tbl>
      <w:tblPr>
        <w:tblW w:w="907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193"/>
      </w:tblGrid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</w:rPr>
              <w:t>№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</w:rPr>
              <w:t>Наименование оборудования и аппаратуры</w:t>
            </w:r>
          </w:p>
        </w:tc>
      </w:tr>
      <w:tr>
        <w:trPr>
          <w:trHeight w:val="20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</w:rPr>
              <w:t>Спортивные залы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онь гимнастический универсальный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Брусья гимнастические массовые (мужские и женские)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Штанга тяжелоатлетическая (народная и тренировочная)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озел гимнастический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анат для лазания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тенка гимнастическая (1 метр)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Бревна гимнастические с мягким и жестким покрытием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ерекладина гимнастическая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Ворота для гандбола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Мат гимнастический с набивной основой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овер для вольных упражнений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2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Гири спортивные на 8 кг.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3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Гири спортивные на 16 кг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4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Гири спортивные на 24 кг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5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Гири спортивные на 32 кг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6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Гантели чугунные литые от 0,5 до 6 кг (набор 7 шт.)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7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Гантели переменной массы (до 6 кг)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8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Тренажеры спортивные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9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какалки гимнастические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0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Обручи гимнастические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танок хореографический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2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камейка гимнастическая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3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тойка волейбольная с механизмом передвижения сетки (для залов)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4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ианино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5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ылесос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6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Магнитофон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7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Электропроигрыватель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8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Усилитель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9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Акустическая система (звуковые колонки)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30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Фехтовальные принадлежности</w:t>
            </w:r>
          </w:p>
        </w:tc>
      </w:tr>
      <w:tr>
        <w:trPr>
          <w:trHeight w:val="20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Оборудование для спортивных площадок и клуба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Гранаты для метания (300, 500, 700 г), комплект 3 шт.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Ядра для толкания металлические (комплект 5 шт. от 300 до 7257 г)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Ядра для толкания латунные (комплект 3 шт.)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екундомер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Электромегафон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Мячи футбольные кожаные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Мячи волейбольные кожаные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Мячи баскетбольные и гандбольные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Ракетки для бадминтона и сетка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Воланы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етка теннисная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2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Волейбольная сетка и стойка к ней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3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Мячи и принадлежности для лапты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4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Брусья металлические (разновысокие)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5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тойки теннисные с сеткой (тип I), комплект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6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Ракетки теннисные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7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етка баскетбольная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8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Мячи теннисные (коробка б шт.)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9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ольцо для баскетбола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0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Щит баскетбольный с кольцом, сеткой и конструкцией крепления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Городки (комплект)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2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ерекладина (разновысокая)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3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Тренажеры для поднятия тяжестей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4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Бревна гимнастические</w:t>
            </w:r>
          </w:p>
        </w:tc>
      </w:tr>
      <w:tr>
        <w:trPr>
          <w:trHeight w:val="2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5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Лестницы горизонтальная и наклонная</w:t>
            </w:r>
          </w:p>
        </w:tc>
      </w:tr>
    </w:tbl>
    <w:p>
      <w:pPr>
        <w:pStyle w:val="ListParagraph"/>
        <w:widowControl w:val="false"/>
        <w:bidi w:val="0"/>
        <w:ind w:left="720" w:right="0" w:hanging="128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720" w:right="0" w:hanging="578"/>
        <w:rPr/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Раздел 17. Оборудование для проката культурного, спортивного и др. инвентаря</w:t>
      </w:r>
    </w:p>
    <w:p>
      <w:pPr>
        <w:pStyle w:val="ListParagraph"/>
        <w:bidi w:val="0"/>
        <w:ind w:left="720" w:right="0" w:hanging="128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</w:rPr>
        <w:t xml:space="preserve"> </w:t>
      </w:r>
    </w:p>
    <w:tbl>
      <w:tblPr>
        <w:tblW w:w="907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26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Наименование аппаратуры,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теллажи металлические для хранения инвент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Шкафы деревянные и металлические для хранения инвент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Магнитофон кассетный контрольны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для контроля выдаваемых касс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CD проигрыватель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для контроля CD диск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Велосипеды (для взрослых и дет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агнитофонные касс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не менее 100 назва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CD ди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не менее 200 назва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Туристское оснащение (палатки, рюкзаки и п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дувные ло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Ласты, очки для подводного пла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Лыжи для взрослых и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онь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Видеокассеты и DVD ди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Видеомагнито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для контроля видеокасс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DVD проигры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для контроля DVD диск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Видеокасс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не менее .100 назва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DVD ди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не менее 200 назва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ячи теннисные, волейбольные, баскетбо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бор для бадминт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акетки теннис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боры для настольного тенн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Шахматы, шашки с дос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Часы шахма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боры для город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Игры настольные (нарды, дом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ликовые коньки (детские и для взросл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ыболовные принадле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Баяны, аккорде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дувные игру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етские са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етские коля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етские самокаты, педальные автомаш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Штормовки, плащи, кур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Гама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istParagraph"/>
        <w:widowControl w:val="false"/>
        <w:bidi w:val="0"/>
        <w:ind w:left="720" w:right="0" w:hanging="128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720" w:right="0" w:hanging="578"/>
        <w:rPr/>
      </w:pPr>
      <w:r>
        <w:rPr>
          <w:rFonts w:ascii="Times New Roman" w:hAnsi="Times New Roman"/>
          <w:b/>
        </w:rPr>
        <w:t>Раздел 18. Оборудование залов для праздников и гражданских обрядов</w:t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</w:rPr>
        <w:t xml:space="preserve"> </w:t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</w:rPr>
        <w:t xml:space="preserve"> </w:t>
      </w:r>
    </w:p>
    <w:tbl>
      <w:tblPr>
        <w:tblW w:w="907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26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Наименование аппаратуры,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Государственная атрибутика изображение герба Российской  Федерации, государственный флаг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агнитофон с CD проигрывате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Фонотека - набор аудиокассет и CD д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Видеопро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роекционный экр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DVD проигрыватель с комплектом DVD д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Видеомагнитофон с комплектом видеокасс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Фотоаппарат цифр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Видеокам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остюмы для организаторов обря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раздничные костюмы для фольклорного ансамбля, сопровождающего обря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овровая дорож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вадебные руш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ветовая аппаратура для подсветки государственной атрибу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Люстра праздни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амовар, чайник, кофев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ервизы - чайный, кофей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носы, посуда чай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иан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тул для пиан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istParagraph"/>
        <w:widowControl w:val="false"/>
        <w:bidi w:val="0"/>
        <w:ind w:left="720" w:right="0" w:hanging="128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720" w:right="0" w:hanging="578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Раздел 19. Оборудование выставочных помещений (в клубах)</w:t>
      </w:r>
    </w:p>
    <w:tbl>
      <w:tblPr>
        <w:tblW w:w="907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Наименование оборудования и аппаратуры.</w:t>
            </w:r>
          </w:p>
        </w:tc>
      </w:tr>
      <w:tr>
        <w:trPr>
          <w:trHeight w:val="3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Витрины разных типов и конструкц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Турникеты разных тип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одиум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онструктивные элементы для размещения выставочного материал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Различные сборно-разборные конструк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борочная фурниту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Осветительная аппаратура для местной подсветки экспонатов</w:t>
            </w:r>
          </w:p>
        </w:tc>
      </w:tr>
    </w:tbl>
    <w:p>
      <w:pPr>
        <w:pStyle w:val="ListParagraph"/>
        <w:widowControl w:val="false"/>
        <w:bidi w:val="0"/>
        <w:ind w:left="720" w:right="0" w:hanging="128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bidi w:val="0"/>
        <w:ind w:left="720" w:right="0" w:hanging="128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142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римечания:</w:t>
      </w:r>
    </w:p>
    <w:p>
      <w:pPr>
        <w:pStyle w:val="ListParagraph"/>
        <w:bidi w:val="0"/>
        <w:ind w:left="142" w:right="0" w:hanging="0"/>
        <w:rPr/>
      </w:pPr>
      <w:r>
        <w:rPr>
          <w:rFonts w:ascii="Times New Roman" w:hAnsi="Times New Roman"/>
        </w:rPr>
        <w:t xml:space="preserve"> •</w:t>
      </w:r>
      <w:r>
        <w:rPr>
          <w:rFonts w:ascii="Times New Roman" w:hAnsi="Times New Roman"/>
        </w:rPr>
        <w:t>количество оборудования и аппаратуры определяется в зависимости от объема работы клубного учреждения, кружка, любительского объединения;</w:t>
      </w:r>
    </w:p>
    <w:p>
      <w:pPr>
        <w:pStyle w:val="ListParagraph"/>
        <w:bidi w:val="0"/>
        <w:ind w:left="142" w:right="0" w:hanging="0"/>
        <w:rPr/>
      </w:pPr>
      <w:r>
        <w:rPr>
          <w:rFonts w:ascii="Times New Roman" w:hAnsi="Times New Roman"/>
        </w:rPr>
        <w:t xml:space="preserve"> •</w:t>
      </w:r>
      <w:r>
        <w:rPr>
          <w:rFonts w:ascii="Times New Roman" w:hAnsi="Times New Roman"/>
        </w:rPr>
        <w:t>данный  перечень  оснащения  помещений  клубных  учреждений  для  проведения  культурно-массовой, физкультурно-оздоровительной и кружковой работы может быть дополнен и уточнен в зависимости от местных условий, материально-технических возможностей, с учетом запросов и потребностей населения.</w:t>
      </w:r>
    </w:p>
    <w:p>
      <w:pPr>
        <w:pStyle w:val="ListParagraph"/>
        <w:bidi w:val="0"/>
        <w:ind w:left="142" w:right="0" w:hanging="0"/>
        <w:rPr/>
      </w:pPr>
      <w:r>
        <w:rPr>
          <w:rFonts w:ascii="Times New Roman" w:hAnsi="Times New Roman"/>
        </w:rPr>
        <w:t xml:space="preserve"> </w:t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</w:rPr>
        <w:t xml:space="preserve"> </w:t>
      </w:r>
    </w:p>
    <w:p>
      <w:pPr>
        <w:pStyle w:val="ListParagraph"/>
        <w:bidi w:val="0"/>
        <w:ind w:left="720" w:right="0" w:hanging="128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720" w:right="0" w:hanging="1287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bidi w:val="0"/>
        <w:ind w:left="720" w:right="0" w:hanging="1287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bidi w:val="0"/>
        <w:ind w:left="720" w:right="0" w:hanging="1287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bidi w:val="0"/>
        <w:ind w:left="720" w:right="0" w:hanging="1287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bidi w:val="0"/>
        <w:ind w:left="720" w:right="0" w:hanging="1287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bidi w:val="0"/>
        <w:ind w:left="720" w:right="0" w:hanging="1287"/>
        <w:jc w:val="right"/>
        <w:rPr/>
      </w:pPr>
      <w:r>
        <w:rPr>
          <w:rFonts w:ascii="Times New Roman" w:hAnsi="Times New Roman"/>
        </w:rPr>
        <w:t>Приложение 4</w:t>
      </w:r>
    </w:p>
    <w:p>
      <w:pPr>
        <w:pStyle w:val="ListParagraph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Нормы расхода канцелярских товаров </w:t>
      </w:r>
    </w:p>
    <w:p>
      <w:pPr>
        <w:pStyle w:val="ListParagraph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для культурно-досугового учреждения    муниципального образования, народных художественных коллективов</w:t>
      </w:r>
    </w:p>
    <w:p>
      <w:pPr>
        <w:pStyle w:val="ListParagraph"/>
        <w:bidi w:val="0"/>
        <w:ind w:left="720" w:right="0" w:hanging="1287"/>
        <w:jc w:val="center"/>
        <w:rPr/>
      </w:pPr>
      <w:r>
        <w:rPr>
          <w:rFonts w:ascii="Times New Roman" w:hAnsi="Times New Roman"/>
          <w:b/>
          <w:sz w:val="24"/>
          <w:szCs w:val="24"/>
        </w:rPr>
        <w:t>Канцелярские товары на одно учреждение</w:t>
      </w:r>
    </w:p>
    <w:p>
      <w:pPr>
        <w:pStyle w:val="ListParagraph"/>
        <w:bidi w:val="0"/>
        <w:ind w:left="720" w:right="0" w:hanging="128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bidi w:val="0"/>
        <w:ind w:left="142" w:right="0" w:hanging="142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bidi w:val="0"/>
        <w:ind w:left="720" w:right="0" w:hanging="128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525"/>
        <w:gridCol w:w="1302"/>
        <w:gridCol w:w="1614"/>
        <w:gridCol w:w="1436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ДУ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лиал КДУ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тридж для принтера чер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ртридж для принтера цветн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онер для ксерок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ей резиновый для этике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лако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нига для учета работы (общая тетрад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умага писч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ч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умага для фак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ломастеры (24 цве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исти худождествен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рандаши цвет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об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умага для рис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ч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тман 610х8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ластили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ч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укарт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рк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ске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ветная бума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-11" w:right="0" w:hanging="142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Штемпельная по-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уш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итки швей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топлен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деокассета (диск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ыроко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ле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ставки под кни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менее10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коросшиват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пка для бума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ч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ержен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ст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ей-каранда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р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ноп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об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креп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об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ипл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кобы для стипл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нта клеющая – скот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жниц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жеднев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локн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D - </w:t>
            </w:r>
            <w:r>
              <w:rPr>
                <w:rFonts w:ascii="Times New Roman" w:hAnsi="Times New Roman"/>
                <w:sz w:val="24"/>
                <w:szCs w:val="24"/>
              </w:rPr>
              <w:t>дис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уаш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об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ListParagraph"/>
        <w:widowControl w:val="false"/>
        <w:bidi w:val="0"/>
        <w:ind w:left="720" w:right="0" w:hanging="128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bidi w:val="0"/>
        <w:ind w:left="720" w:right="0" w:hanging="720"/>
        <w:rPr/>
      </w:pPr>
      <w:r>
        <w:rPr>
          <w:rFonts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анцелярские товары на одного работающего</w:t>
      </w:r>
    </w:p>
    <w:p>
      <w:pPr>
        <w:pStyle w:val="ListParagraph"/>
        <w:bidi w:val="0"/>
        <w:ind w:left="720" w:right="0" w:hanging="128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343"/>
        <w:gridCol w:w="1341"/>
        <w:gridCol w:w="1398"/>
        <w:gridCol w:w="1409"/>
      </w:tblGrid>
      <w:tr>
        <w:trPr>
          <w:trHeight w:val="180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на одну сетевую единиц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ДУ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лиал КДУ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блиотека</w:t>
            </w:r>
          </w:p>
        </w:tc>
      </w:tr>
      <w:tr>
        <w:trPr>
          <w:trHeight w:val="35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коросшиват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пка для бума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ч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ержен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сти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ей-каранда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ри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лако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креп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об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ноп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ипл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нта клеящая-скот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кобы для стипле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очилка для карандаш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жниц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жедневни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локно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уш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лако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раск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об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уаш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ListParagraph"/>
        <w:widowControl w:val="false"/>
        <w:bidi w:val="0"/>
        <w:ind w:left="720" w:right="0" w:hanging="128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bidi w:val="0"/>
        <w:ind w:left="720" w:right="0" w:hanging="128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bidi w:val="0"/>
        <w:ind w:left="720" w:right="0" w:hanging="128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bidi w:val="0"/>
        <w:ind w:left="720" w:right="0" w:hanging="128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bidi w:val="0"/>
        <w:ind w:left="720" w:right="0" w:hanging="128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Приложение 5</w:t>
      </w:r>
    </w:p>
    <w:p>
      <w:pPr>
        <w:pStyle w:val="ListParagraph"/>
        <w:bidi w:val="0"/>
        <w:ind w:left="720" w:right="0" w:hanging="1287"/>
        <w:jc w:val="center"/>
        <w:rPr/>
      </w:pPr>
      <w:r>
        <w:rPr>
          <w:rFonts w:ascii="Times New Roman" w:hAnsi="Times New Roman"/>
          <w:b/>
          <w:sz w:val="24"/>
          <w:szCs w:val="24"/>
        </w:rPr>
        <w:t>Нормы расхода хозяйственных товаров</w:t>
      </w:r>
    </w:p>
    <w:p>
      <w:pPr>
        <w:pStyle w:val="ListParagraph"/>
        <w:bidi w:val="0"/>
        <w:ind w:left="720" w:right="0" w:hanging="1287"/>
        <w:jc w:val="center"/>
        <w:rPr/>
      </w:pPr>
      <w:r>
        <w:rPr>
          <w:rFonts w:ascii="Times New Roman" w:hAnsi="Times New Roman"/>
          <w:b/>
          <w:sz w:val="24"/>
          <w:szCs w:val="24"/>
        </w:rPr>
        <w:t>для культурно-досугового учреждения муниципального образования</w:t>
      </w:r>
    </w:p>
    <w:p>
      <w:pPr>
        <w:pStyle w:val="ListParagraph"/>
        <w:bidi w:val="0"/>
        <w:ind w:left="720" w:right="0" w:hanging="1287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bidi w:val="0"/>
        <w:ind w:left="720" w:right="0" w:hanging="1287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989"/>
        <w:gridCol w:w="1989"/>
        <w:gridCol w:w="1989"/>
        <w:gridCol w:w="1989"/>
      </w:tblGrid>
      <w:tr>
        <w:trPr>
          <w:trHeight w:val="25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Наименование показател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Единица измерения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оличество на одну сетевую единицу</w:t>
            </w:r>
          </w:p>
        </w:tc>
      </w:tr>
      <w:tr>
        <w:trPr>
          <w:trHeight w:val="54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ельский дом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Дом досуг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Библиотек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ода кальцинированн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Чистящее сред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упаков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в зависимост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от площади 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вида чистящего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ре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в зависимост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от площади 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вида чистящего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ре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в зависимост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от площади 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вида чистящего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редств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Дезинфицирующее сред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в зависимост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от площади 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вида дезинфицирующего  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ре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в зависимост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от площади 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вида дезинфицирующего  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ре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в зависимост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от площади 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вида дезинфицирующего  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редств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туалетных комнат и вида дезинфицирующего сре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в зависимости от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оличества туалетных комнат и вида дезинфицирующего сре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Ведр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шту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Мыло туалетн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Шту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 на 500 посетител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 на 500 посетител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 на 500 посетителей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Шваб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Шту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 на 300 кв.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 на 300 кв.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 на 300 кв. м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Тряпка хозяйственн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мет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2 на 300 кв.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2 на 300 кв.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2 на 300 кв. м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Мешок для мусо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упаков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ов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шту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 на 300 кв.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 на 300 кв.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 на 300 кв. м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Вени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Шту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 на 300 кв.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 на 300 кв.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 на 300 кв. м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Лопа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Шту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о кол-ву дворник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о кол-ву дворник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о кол-ву дворников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Метл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Шту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о кол-ву дворник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о кол-ву дворник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о кол-ву дворников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ерчатки хозяйственны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Шту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о кол-ву дворник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о кол-ву дворник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о кол-ву дворников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Туалетная бумаг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Руло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тиральный порош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ач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</w:t>
            </w:r>
          </w:p>
        </w:tc>
      </w:tr>
    </w:tbl>
    <w:p>
      <w:pPr>
        <w:pStyle w:val="ListParagraph"/>
        <w:widowControl w:val="false"/>
        <w:bidi w:val="0"/>
        <w:ind w:left="720" w:right="0" w:hanging="128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720" w:right="0" w:hanging="1287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720" w:right="0" w:hanging="1287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Приложение 6 </w:t>
      </w:r>
    </w:p>
    <w:p>
      <w:pPr>
        <w:pStyle w:val="ListParagraph"/>
        <w:bidi w:val="0"/>
        <w:ind w:left="720" w:right="0" w:hanging="1287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Нормы расхода медицинских товаров для  </w:t>
      </w:r>
      <w:r>
        <w:rPr>
          <w:rFonts w:ascii="Times New Roman" w:hAnsi="Times New Roman"/>
          <w:b/>
        </w:rPr>
        <w:t>МКУК «КДЦ Филипповского МО»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3827"/>
      </w:tblGrid>
      <w:tr>
        <w:trPr>
          <w:trHeight w:val="7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упаковок в зависимости  от численности населения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 5 тыс. ч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збаливающее, противовосполительные и противошоков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анальгина по 0,5 №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тативный гипотермический (охлаждающий пакет-контейнер «Альф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сульфацил натрия, тюбик-капель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редства для остановки кровотечения, обработки 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евязки ра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зинфицирующие салфетки для гигиенической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работки р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рей «Пантенол» или «Олазоль» для обработк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н и ож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та нестерильная, упаковка 100 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нт марлевый стерильный 7x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нт марлевый стерильный 5x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нт трубчатый №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лфетки марлев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чатки хирургические нестериль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йкопластырь в руло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алфетки кровоостанавливающие «Колетекс-Гемм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x10 см с фурагин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лфетки антимикробные «Колетекс» 6x10 см (пластыр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лфетки атравматические «Колетекс» 6x10 см с прополисом и фурагин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йода 5% спиртовой - 10 м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екись водорода 3% - 40 м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едства при болях в сердц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итроглицерин таб. № 40 или капсулы № 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лидол таб. №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едства для сердечно-легочной реанимации при клинической смерти: устройство для проведения ис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сственного дыхания «Рот-устройство-ро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едства при обмороке и коллапсе: аммиака раствор 10% - 10 м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едства для дезинтоксикации при пищевых отравлениях: Уголь активированный таб. №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едства при стрессовых реакциях: Корвалол - 40 м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дицинские предмет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жницы тупоконеч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гут кровоостанавливаю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канчик для приема лекар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рмометр медицин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ListParagraph"/>
        <w:widowControl w:val="false"/>
        <w:bidi w:val="0"/>
        <w:ind w:left="720" w:right="0" w:hanging="128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bidi w:val="0"/>
        <w:ind w:left="720" w:right="0" w:hanging="128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bidi w:val="0"/>
        <w:ind w:left="720" w:right="0" w:hanging="128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</w:rPr>
        <w:t xml:space="preserve"> </w:t>
      </w:r>
    </w:p>
    <w:p>
      <w:pPr>
        <w:pStyle w:val="ListParagraph"/>
        <w:bidi w:val="0"/>
        <w:ind w:left="720" w:right="0" w:hanging="128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720" w:right="0" w:hanging="128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720" w:right="0" w:hanging="128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720" w:right="0" w:hanging="128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720" w:right="0" w:hanging="128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720" w:right="0" w:hanging="128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720" w:right="0" w:hanging="128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720" w:right="0" w:hanging="128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720" w:right="0" w:hanging="128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720" w:right="0" w:hanging="128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720" w:right="0" w:hanging="128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720" w:right="0" w:hanging="128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720" w:right="0" w:hanging="128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720" w:right="0" w:hanging="128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720" w:right="0" w:hanging="128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720" w:right="0" w:hanging="128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720" w:right="0" w:hanging="128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720" w:right="0" w:hanging="128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720" w:right="0" w:hanging="128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720" w:right="0" w:hanging="128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720" w:right="0" w:hanging="128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720" w:right="0" w:hanging="128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720" w:right="0" w:hanging="128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720" w:right="0" w:hanging="128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Приложение 7</w:t>
      </w:r>
    </w:p>
    <w:p>
      <w:pPr>
        <w:pStyle w:val="ListParagraph"/>
        <w:bidi w:val="0"/>
        <w:ind w:left="720" w:right="0" w:hanging="1004"/>
        <w:jc w:val="center"/>
        <w:rPr/>
      </w:pPr>
      <w:r>
        <w:rPr>
          <w:rFonts w:ascii="Times New Roman" w:hAnsi="Times New Roman"/>
          <w:b/>
          <w:sz w:val="24"/>
          <w:szCs w:val="24"/>
        </w:rPr>
        <w:t>Нормы обеспечения подписными изданиями культурно-досугового учреждения муниципального образования, народных художественных коллективов</w:t>
      </w:r>
    </w:p>
    <w:p>
      <w:pPr>
        <w:pStyle w:val="ListParagraph"/>
        <w:bidi w:val="0"/>
        <w:ind w:left="720" w:right="0" w:hanging="128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315"/>
        <w:gridCol w:w="1580"/>
        <w:gridCol w:w="1426"/>
        <w:gridCol w:w="1304"/>
        <w:gridCol w:w="1460"/>
      </w:tblGrid>
      <w:tr>
        <w:trPr>
          <w:trHeight w:val="27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на одну сетевую единицу</w:t>
            </w:r>
          </w:p>
        </w:tc>
      </w:tr>
      <w:tr>
        <w:trPr>
          <w:trHeight w:val="2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ельский дом куль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м досуг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учно-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пулярные издания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исок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ециальные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д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исок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зе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15 наз. на 1 жите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исок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ниги, брошюры,  электронные  и аудиоизд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2 документа на 1 жи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кземпля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ListParagraph"/>
        <w:widowControl w:val="false"/>
        <w:bidi w:val="0"/>
        <w:ind w:left="720" w:right="0" w:hanging="1287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</w:rPr>
        <w:t xml:space="preserve"> 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мечание:  культурно-досуговые  учреждения,  имеющие  в  составе,  в  качестве структурных подразделений  библиотеки,  осуществляют комплектование  их  подписными  изданиями  по  нормам, предусмотренным стандартом деятельности муниципальной общедоступной библиотеки.</w:t>
      </w:r>
    </w:p>
    <w:p>
      <w:pPr>
        <w:pStyle w:val="ListParagraph"/>
        <w:bidi w:val="0"/>
        <w:ind w:left="-567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-18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ind w:left="-567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-567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-567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-567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-567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-567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-567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-567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-567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-567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-567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-567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-567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Приложение 8 </w:t>
      </w:r>
    </w:p>
    <w:p>
      <w:pPr>
        <w:pStyle w:val="ListParagraph"/>
        <w:bidi w:val="0"/>
        <w:ind w:left="-567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ормы обеспеченности услугами связи культурно-досугового учреждения</w:t>
      </w:r>
    </w:p>
    <w:p>
      <w:pPr>
        <w:pStyle w:val="ListParagraph"/>
        <w:bidi w:val="0"/>
        <w:ind w:left="-567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ListParagraph"/>
        <w:bidi w:val="0"/>
        <w:ind w:left="-567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bidi w:val="0"/>
        <w:ind w:left="-567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527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иница измерения КДУ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на одну сетевую точку КД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номеров на учреждение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телефон на 3 человек работающих, минимум 1 телефо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 расчета 30 минут х количество рабочих дней х тари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втоматизированна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ждугородная телефонная связь (А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 минут в месяц из расчета  5 минут в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ся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тернет (оплата траф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 расчета 60 минут Х количество рабочих мест Х рабочие дни Х тари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здание и поддержка сай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чтовые расходы в месяц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верт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менее 10</w:t>
            </w:r>
          </w:p>
        </w:tc>
      </w:tr>
    </w:tbl>
    <w:p>
      <w:pPr>
        <w:pStyle w:val="ListParagraph"/>
        <w:widowControl w:val="false"/>
        <w:bidi w:val="0"/>
        <w:ind w:left="-56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-567" w:right="0" w:hanging="0"/>
        <w:rPr/>
      </w:pPr>
      <w:r>
        <w:rPr>
          <w:rFonts w:ascii="Times New Roman" w:hAnsi="Times New Roman"/>
        </w:rPr>
        <w:t xml:space="preserve"> </w:t>
      </w:r>
    </w:p>
    <w:p>
      <w:pPr>
        <w:pStyle w:val="ListParagraph"/>
        <w:bidi w:val="0"/>
        <w:ind w:left="-567" w:right="0" w:hanging="0"/>
        <w:rPr/>
      </w:pPr>
      <w:r>
        <w:rPr>
          <w:rFonts w:ascii="Times New Roman" w:hAnsi="Times New Roman"/>
        </w:rPr>
        <w:t xml:space="preserve"> </w:t>
      </w:r>
    </w:p>
    <w:p>
      <w:pPr>
        <w:pStyle w:val="ListParagraph"/>
        <w:bidi w:val="0"/>
        <w:ind w:left="-567" w:right="0" w:hanging="0"/>
        <w:rPr/>
      </w:pPr>
      <w:r>
        <w:rPr>
          <w:rFonts w:ascii="Times New Roman" w:hAnsi="Times New Roman"/>
        </w:rPr>
        <w:t xml:space="preserve"> </w:t>
      </w:r>
    </w:p>
    <w:p>
      <w:pPr>
        <w:pStyle w:val="ListParagraph"/>
        <w:bidi w:val="0"/>
        <w:ind w:left="-567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-567" w:right="0" w:hanging="0"/>
        <w:rPr/>
      </w:pPr>
      <w:r>
        <w:rPr>
          <w:rFonts w:ascii="Times New Roman" w:hAnsi="Times New Roman"/>
        </w:rPr>
        <w:t xml:space="preserve"> </w:t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</w:rPr>
        <w:t xml:space="preserve"> </w:t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</w:rPr>
        <w:t xml:space="preserve"> </w:t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</w:rPr>
        <w:t xml:space="preserve"> </w:t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</w:rPr>
        <w:t xml:space="preserve"> </w:t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</w:rPr>
        <w:t xml:space="preserve"> </w:t>
      </w:r>
    </w:p>
    <w:p>
      <w:pPr>
        <w:pStyle w:val="ListParagraph"/>
        <w:bidi w:val="0"/>
        <w:ind w:left="720" w:right="0" w:hanging="1287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bidi w:val="0"/>
        <w:ind w:left="720" w:right="0" w:hanging="1287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bidi w:val="0"/>
        <w:ind w:left="720" w:right="0" w:hanging="1287"/>
        <w:jc w:val="center"/>
        <w:rPr/>
      </w:pPr>
      <w:r>
        <w:rPr>
          <w:rFonts w:ascii="Times New Roman" w:hAnsi="Times New Roman"/>
          <w:b/>
        </w:rPr>
        <w:t xml:space="preserve"> </w:t>
      </w:r>
    </w:p>
    <w:p>
      <w:pPr>
        <w:pStyle w:val="ListParagraph"/>
        <w:bidi w:val="0"/>
        <w:ind w:left="720" w:right="0" w:hanging="1287"/>
        <w:jc w:val="center"/>
        <w:rPr/>
      </w:pPr>
      <w:r>
        <w:rPr>
          <w:rFonts w:ascii="Times New Roman" w:hAnsi="Times New Roman"/>
          <w:b/>
        </w:rPr>
        <w:t xml:space="preserve"> </w:t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  <w:b/>
        </w:rPr>
        <w:t xml:space="preserve"> </w:t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  <w:b/>
        </w:rPr>
        <w:t xml:space="preserve"> </w:t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  <w:b/>
        </w:rPr>
        <w:t xml:space="preserve"> </w:t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  <w:b/>
        </w:rPr>
        <w:t xml:space="preserve"> </w:t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</w:rPr>
        <w:t xml:space="preserve"> </w:t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</w:rPr>
        <w:t xml:space="preserve"> </w:t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</w:rPr>
        <w:t xml:space="preserve"> </w:t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</w:rPr>
        <w:t xml:space="preserve"> </w:t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</w:rPr>
        <w:t xml:space="preserve"> </w:t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</w:rPr>
        <w:t xml:space="preserve"> </w:t>
      </w:r>
    </w:p>
    <w:p>
      <w:pPr>
        <w:pStyle w:val="ListParagraph"/>
        <w:bidi w:val="0"/>
        <w:ind w:left="720" w:right="0" w:hanging="128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720" w:right="0" w:hanging="128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720" w:right="0" w:hanging="128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720" w:right="0" w:hanging="128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720" w:right="0" w:hanging="128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720" w:right="0" w:hanging="128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720" w:right="0" w:hanging="1287"/>
        <w:jc w:val="right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ListParagraph"/>
        <w:bidi w:val="0"/>
        <w:ind w:left="720" w:right="0" w:hanging="1287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720" w:right="0" w:hanging="1287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720" w:right="0" w:hanging="1287"/>
        <w:jc w:val="right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Приложение 9</w:t>
      </w:r>
    </w:p>
    <w:p>
      <w:pPr>
        <w:pStyle w:val="ListParagraph"/>
        <w:bidi w:val="0"/>
        <w:ind w:left="-142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bidi w:val="0"/>
        <w:ind w:left="-142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bidi w:val="0"/>
        <w:ind w:left="-142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Рекомендации  по  определению  штатной  численности  работников</w:t>
      </w:r>
    </w:p>
    <w:p>
      <w:pPr>
        <w:pStyle w:val="ListParagraph"/>
        <w:bidi w:val="0"/>
        <w:ind w:left="-142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МКУК «Культурно-досуговый  центр Филипповского муниципального образования»</w:t>
      </w:r>
    </w:p>
    <w:p>
      <w:pPr>
        <w:pStyle w:val="ListParagraph"/>
        <w:bidi w:val="0"/>
        <w:ind w:left="720" w:right="0" w:hanging="128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bidi w:val="0"/>
        <w:ind w:left="-142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ормативная потребность в штатных творческих работниках может определяться:</w:t>
      </w:r>
    </w:p>
    <w:p>
      <w:pPr>
        <w:pStyle w:val="ListParagraph"/>
        <w:bidi w:val="0"/>
        <w:ind w:left="-142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на основе основных показателей деятельности КДУ - объема предоставляемых услуг, количества структурных подразделений, филиалов, использования нестационарных форм обслуживания и т.д.</w:t>
      </w:r>
    </w:p>
    <w:p>
      <w:pPr>
        <w:pStyle w:val="ListParagraph"/>
        <w:bidi w:val="0"/>
        <w:ind w:left="-142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на основе расчетов норм времени на выполнение основных видов работ КДУ, таких как организация и проведение различных форм клубной работы, организация и выполнение основных видов методической работы, работа вспомогательных служб. Единица времени, умноженная на содержание работы, даст объем затраченного времени в часах, а, следовательно, и количество необходимых работников.</w:t>
      </w:r>
    </w:p>
    <w:p>
      <w:pPr>
        <w:pStyle w:val="ListParagraph"/>
        <w:bidi w:val="0"/>
        <w:ind w:left="-142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ормативная потребность в штатных технических работниках определяется исходя из технических характеристик здания (зданий), которое занимает КДУ.</w:t>
      </w:r>
    </w:p>
    <w:p>
      <w:pPr>
        <w:pStyle w:val="ListParagraph"/>
        <w:bidi w:val="0"/>
        <w:ind w:left="-142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 учётом вышеизложенного, рекомендуется 4 методики расчета минимального штатного расписания творческих и административных работников:</w:t>
      </w:r>
    </w:p>
    <w:p>
      <w:pPr>
        <w:pStyle w:val="ListParagraph"/>
        <w:bidi w:val="0"/>
        <w:ind w:left="-142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Методика 1</w:t>
      </w:r>
    </w:p>
    <w:p>
      <w:pPr>
        <w:pStyle w:val="ListParagraph"/>
        <w:bidi w:val="0"/>
        <w:ind w:left="720" w:right="0" w:hanging="1287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015"/>
        <w:gridCol w:w="1071"/>
        <w:gridCol w:w="1072"/>
        <w:gridCol w:w="1071"/>
        <w:gridCol w:w="1362"/>
      </w:tblGrid>
      <w:tr>
        <w:trPr>
          <w:trHeight w:val="27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Наименование должностей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Группа по оплате труда</w:t>
            </w:r>
          </w:p>
        </w:tc>
      </w:tr>
      <w:tr>
        <w:trPr>
          <w:trHeight w:val="27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 групп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 групп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3 групп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4 группа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Директор (заведующи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2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Зам.директора(заведующего) по  творческой деятель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Зам. Директора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(заведующего) по хозяйственной работ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Главный бухгалте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Заведующий отдел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Заведующий сектор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Главный инжене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Заведующий хозяйств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Методис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Художник оформи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Бухгалте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Документове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Инжене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рограммис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Техн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Технические исполнители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асси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Контроле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</w:tbl>
    <w:p>
      <w:pPr>
        <w:pStyle w:val="ListParagraph"/>
        <w:widowControl w:val="false"/>
        <w:bidi w:val="0"/>
        <w:ind w:left="720" w:right="0" w:hanging="128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720" w:right="0" w:hanging="128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</w:rPr>
        <w:t xml:space="preserve"> </w:t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</w:rPr>
        <w:t xml:space="preserve"> </w:t>
      </w:r>
    </w:p>
    <w:p>
      <w:pPr>
        <w:pStyle w:val="ListParagraph"/>
        <w:bidi w:val="0"/>
        <w:ind w:left="720" w:right="0" w:hanging="128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</w:rPr>
        <w:t xml:space="preserve"> </w:t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</w:rPr>
        <w:t xml:space="preserve"> </w:t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</w:rPr>
        <w:t xml:space="preserve"> </w:t>
      </w:r>
    </w:p>
    <w:p>
      <w:pPr>
        <w:pStyle w:val="ListParagraph"/>
        <w:bidi w:val="0"/>
        <w:ind w:left="720" w:right="0" w:hanging="1287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bidi w:val="0"/>
        <w:ind w:left="720" w:right="0" w:hanging="1287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bidi w:val="0"/>
        <w:ind w:left="720" w:right="0" w:hanging="1287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bidi w:val="0"/>
        <w:ind w:left="720" w:right="0" w:hanging="1287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bidi w:val="0"/>
        <w:ind w:left="720" w:right="0" w:hanging="1287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bidi w:val="0"/>
        <w:ind w:left="720" w:right="0" w:hanging="1287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bidi w:val="0"/>
        <w:ind w:left="720" w:right="0" w:hanging="720"/>
        <w:jc w:val="right"/>
        <w:rPr/>
      </w:pPr>
      <w:r>
        <w:rPr>
          <w:rFonts w:ascii="Times New Roman" w:hAnsi="Times New Roman"/>
          <w:sz w:val="24"/>
          <w:szCs w:val="24"/>
        </w:rPr>
        <w:t>Приложение 10</w:t>
      </w:r>
    </w:p>
    <w:p>
      <w:pPr>
        <w:pStyle w:val="ListParagraph"/>
        <w:bidi w:val="0"/>
        <w:ind w:left="720" w:right="0" w:hanging="128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bidi w:val="0"/>
        <w:ind w:left="720" w:right="0" w:hanging="128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bidi w:val="0"/>
        <w:ind w:left="720" w:right="0" w:hanging="1287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казатели</w:t>
      </w:r>
    </w:p>
    <w:p>
      <w:pPr>
        <w:pStyle w:val="ListParagraph"/>
        <w:bidi w:val="0"/>
        <w:ind w:left="720" w:right="0" w:hanging="1287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отнесения </w:t>
      </w:r>
      <w:r>
        <w:rPr>
          <w:rFonts w:ascii="Times New Roman" w:hAnsi="Times New Roman"/>
          <w:b/>
        </w:rPr>
        <w:t>МКУК «КДЦ Филипповского МО»</w:t>
      </w:r>
      <w:r>
        <w:rPr>
          <w:rFonts w:ascii="Times New Roman" w:hAnsi="Times New Roman"/>
        </w:rPr>
        <w:t xml:space="preserve"> </w:t>
      </w:r>
    </w:p>
    <w:p>
      <w:pPr>
        <w:pStyle w:val="ListParagraph"/>
        <w:bidi w:val="0"/>
        <w:ind w:left="720" w:right="0" w:hanging="1287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 группам по оплате труда руководителей и специалистов</w:t>
      </w:r>
    </w:p>
    <w:p>
      <w:pPr>
        <w:pStyle w:val="ListParagraph"/>
        <w:bidi w:val="0"/>
        <w:ind w:left="720" w:right="0" w:hanging="128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 xml:space="preserve">Показатели и порядок отнесения   </w:t>
      </w:r>
      <w:r>
        <w:rPr>
          <w:rFonts w:ascii="Times New Roman" w:hAnsi="Times New Roman"/>
        </w:rPr>
        <w:t xml:space="preserve">МКУК «КДЦ Филипповского МО» </w:t>
      </w:r>
      <w:r>
        <w:rPr>
          <w:rFonts w:ascii="Times New Roman" w:hAnsi="Times New Roman"/>
          <w:sz w:val="24"/>
          <w:szCs w:val="24"/>
        </w:rPr>
        <w:t>к группам по оплате труда руководителей и специалистов утверждается соответствующим муниципальным актом.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тнесение КДУ к группам по оплате труда руководителей и специалистов производится учредителем по результатам работы за прошедший год в соответствии со статистической отчетностью и документацией, подтверждающей показатели, не включенные в официальную статистику. Перечень дополнительной документации утверждается учредителем.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новь вводимые КДУ относятся к группам по оплате труда руководителей в зависимости от объема работы, определенного по плановым показателям в расчете на год.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ДУ при достижении высоких результатов по основным направлениям деятельности могут быть переведены учредителем на одну группу выше по сравнению с установленной по показателям.</w:t>
      </w:r>
    </w:p>
    <w:p>
      <w:pPr>
        <w:pStyle w:val="ListParagraph"/>
        <w:tabs>
          <w:tab w:val="clear" w:pos="708"/>
          <w:tab w:val="left" w:pos="0" w:leader="none"/>
        </w:tabs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сновные направления деятельности КДУ устанавливаются учредителем исходя из местных условий, специфики работы и использования материально-технической базы КДУ (отдаленные населенные пункты, малочисленные населенные пункты).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ДУ, расположенным в отдаленных и труднодоступных населенных пунктах, может устанавливаться группа оплаты труда на одну выше по сравнению с установленной по показателям (в приложении к Положению об установлении групп по оплате труда формируется Перечень отдаленных,  труднодоступных населенных пунктов).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ДУ могут быть отнесены на одну группу ниже по оплате труда руководителей по сравнению с 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руппой, определенной по установленным показателям, в тех случаях, когда содержание их работы не отвечает предъявленным к ним требованиям.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и разработке этих документов стандарт рекомендует использовать любой из предложенных вариантов показателей, наиболее реально отражающих конкретную социально-культурную ситуацию в муниципальном образовании и сложившуюся практику работы КДУ: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Вариант 1.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ДУ сельских поселений относятся к группам по оплате труда руководителей в зависимости от 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оличества постоянно действующих в течение года клубных формирований, культурно-досуговых мероприятий на платной основе на одного творческого работника, народных самодеятельных коллективов, сольных концертов, данных этими коллективами, видов платных услуг; численности участников в кружках художественной самодеятельности; участия коллективов в смотрах, конкурсах, фестивалях по следующим показателям (в условных единицах):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ДУ сельских поселений (кроме клубов):</w:t>
      </w:r>
    </w:p>
    <w:p>
      <w:pPr>
        <w:pStyle w:val="ListParagraph"/>
        <w:bidi w:val="0"/>
        <w:ind w:left="720" w:right="0" w:hanging="128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178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уппы по оплате труд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 условных единиц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ыше 3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 220 до 3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 150 до 22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 80 до 150</w:t>
            </w:r>
          </w:p>
        </w:tc>
      </w:tr>
    </w:tbl>
    <w:p>
      <w:pPr>
        <w:pStyle w:val="ListParagraph"/>
        <w:widowControl w:val="false"/>
        <w:bidi w:val="0"/>
        <w:ind w:left="720" w:right="0" w:hanging="128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ListParagraph"/>
        <w:bidi w:val="0"/>
        <w:ind w:left="720" w:right="0" w:hanging="862"/>
        <w:rPr/>
      </w:pPr>
      <w:r>
        <w:rPr>
          <w:rFonts w:ascii="Times New Roman" w:hAnsi="Times New Roman"/>
          <w:sz w:val="24"/>
          <w:szCs w:val="24"/>
        </w:rPr>
        <w:t>Количество условных единиц определяется следующим образом</w:t>
      </w:r>
    </w:p>
    <w:p>
      <w:pPr>
        <w:pStyle w:val="ListParagraph"/>
        <w:bidi w:val="0"/>
        <w:ind w:left="720" w:right="0" w:hanging="128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6"/>
        <w:gridCol w:w="31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условных единиц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 единиц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 одно клубное формирова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культурно-досуговых мероприятий на платной основе на одного творческого работ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 каждое мероприят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коллективов, имеющих звание «Народный (образцовый) коллекти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 единиц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 каждый коллекти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концертов, данных и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 каждый концер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видов платных усл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единиц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 каждый вид платных услу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астие творческих коллективов в смотрах, фестивалях, конкурс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 единиц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 каждое участ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 единиц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 каждое участ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жрегиональ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 единиц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 каждое участ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егиональ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единиц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 каждое участ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жмуниципаль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единиц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 каждое участ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йон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единиц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 каждое участ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участников в постоянно действующих в течение года кружках художественной само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 единиц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 каждые 20 участников художественной самодеятельности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 одного работника кружка</w:t>
            </w:r>
          </w:p>
        </w:tc>
      </w:tr>
    </w:tbl>
    <w:p>
      <w:pPr>
        <w:pStyle w:val="ListParagraph"/>
        <w:widowControl w:val="false"/>
        <w:bidi w:val="0"/>
        <w:ind w:left="720" w:right="0" w:hanging="128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ind w:left="-142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льские клубы относятся к группам по оплате труда руководителей в зависимости от количества постоянно действующих в течение года клубных формирований, культурно-досуговых мероприятий на платной основе по следующим показателям (в условных единицах):</w:t>
      </w:r>
    </w:p>
    <w:p>
      <w:pPr>
        <w:pStyle w:val="ListParagraph"/>
        <w:bidi w:val="0"/>
        <w:ind w:left="-567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461"/>
      </w:tblGrid>
      <w:tr>
        <w:trPr>
          <w:trHeight w:val="269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1134" w:right="0" w:hanging="1134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уппы по оплате труд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 условных единиц</w:t>
            </w:r>
          </w:p>
        </w:tc>
      </w:tr>
      <w:tr>
        <w:trPr>
          <w:trHeight w:val="269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1134" w:right="0" w:hanging="1134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ыше 400</w:t>
            </w:r>
          </w:p>
        </w:tc>
      </w:tr>
      <w:tr>
        <w:trPr>
          <w:trHeight w:val="269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1134" w:right="0" w:hanging="1134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 300 до 400</w:t>
            </w:r>
          </w:p>
        </w:tc>
      </w:tr>
      <w:tr>
        <w:trPr>
          <w:trHeight w:val="269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1134" w:right="0" w:hanging="1134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 200 до 300</w:t>
            </w:r>
          </w:p>
        </w:tc>
      </w:tr>
      <w:tr>
        <w:trPr>
          <w:trHeight w:val="269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1134" w:right="0" w:hanging="1134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т 100 до 200</w:t>
            </w:r>
          </w:p>
        </w:tc>
      </w:tr>
    </w:tbl>
    <w:p>
      <w:pPr>
        <w:pStyle w:val="ListParagraph"/>
        <w:widowControl w:val="false"/>
        <w:bidi w:val="0"/>
        <w:ind w:left="-567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hanging="1004"/>
        <w:rPr/>
      </w:pPr>
      <w:r>
        <w:rPr>
          <w:rFonts w:ascii="Times New Roman" w:hAnsi="Times New Roman"/>
          <w:sz w:val="24"/>
          <w:szCs w:val="24"/>
        </w:rPr>
        <w:t>Количество условных единиц определяется следующим образом:</w:t>
      </w:r>
    </w:p>
    <w:p>
      <w:pPr>
        <w:pStyle w:val="ListParagraph"/>
        <w:bidi w:val="0"/>
        <w:ind w:left="720" w:right="0" w:hanging="128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09"/>
        <w:gridCol w:w="312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клубных  формирова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 единиц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 одно клубное формирован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культурно-досуговых мероприятий на платной основ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 каждое мероприятие</w:t>
            </w:r>
          </w:p>
        </w:tc>
      </w:tr>
    </w:tbl>
    <w:p>
      <w:pPr>
        <w:pStyle w:val="ListParagraph"/>
        <w:widowControl w:val="false"/>
        <w:bidi w:val="0"/>
        <w:ind w:left="720" w:right="0" w:hanging="128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личество культурно-досуговых мероприятий на платной основе на одного творческого работника определяется следующим образом: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Количество культурно-досуговых мероприятий на платной основе, предусмотренных в п.2 Примечаний, делится на число творческих работников согласно п.3 Примечаний (п.2, п.3).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Численность участников в постоянно действующих в течение года кружках художественной самодеятельности на одного работника кружка определяется путем деления численности участников в кружках на число работников в кружках согласно п.8 Примечаний.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ередвижные  КДУ  (автоклубы,  культбригады),  не  являющиеся  структурным  подразделением другого КДУ, относятся к группам по оплате труда руководителей в зависимости от количества культурно - досуговых мероприятий; программ, имеющихся в репертуаре; коллективов, имеющих звание «Народный (образцовый)»; обслуживаемых населенных пунктов; видов платных услуг, оказываемых населению в течение года, по следующим показателям (в условных единицах):</w:t>
      </w:r>
    </w:p>
    <w:p>
      <w:pPr>
        <w:pStyle w:val="ListParagraph"/>
        <w:bidi w:val="0"/>
        <w:ind w:left="-567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уппы по оплате тру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 условных единиц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ыше 3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 250 до 3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 200 до 2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 150 до 200</w:t>
            </w:r>
          </w:p>
        </w:tc>
      </w:tr>
    </w:tbl>
    <w:p>
      <w:pPr>
        <w:pStyle w:val="ListParagraph"/>
        <w:widowControl w:val="false"/>
        <w:bidi w:val="0"/>
        <w:ind w:left="-567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  <w:sz w:val="24"/>
          <w:szCs w:val="24"/>
        </w:rPr>
        <w:t>Количество условных единиц определяется следующим образом:</w:t>
      </w:r>
    </w:p>
    <w:p>
      <w:pPr>
        <w:pStyle w:val="ListParagraph"/>
        <w:bidi w:val="0"/>
        <w:ind w:left="720" w:right="0" w:hanging="128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8"/>
        <w:gridCol w:w="312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ды культурно-досугов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словных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культурно-досуговых мероприятий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 каждое мероприят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рограмм, имеющихся в репертуаре и используемых в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 единиц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 каждую программу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коллективов, имеющих звание «Народный (образцовый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 единиц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 один коллекти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обслуживаемых населенных пунктов и производственных участков, не входящих в зону обслуживания стационарными К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единиц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 один населенный пунк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видов платных услуг, оказываемых населению 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 единиц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 каждый вид платных услуг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bidi w:val="0"/>
        <w:ind w:left="720" w:right="0" w:hanging="1287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мечания: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 К  культурно-досуговым  мероприятиям  на  платной  основе  относятся  театрализованные 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аздники и представления, концерты, спектакли, карнавалы, праздники города (района), гражданские семейные обряды и ритуалы, культурно- спортивные мероприятия, игры, показательные выступления, танцы, дискотеки, игротеки, на которые вход зрителей производится по входным билетам 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(абонементам), по цене, утвержденной в установленном порядке.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 К творческим работникам относятся следующие специалисты, занятые культурно- досуговой деятельностью: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художественный руководитель;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методист.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ышеуказанные специалисты должны числиться в штате КДУ и фактически работать на конец 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тчетного года или работать на условиях трудового договора сроком не менее года, в том числе по совместительству.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  К концертам относятся концерты, продолжительностью не менее 55 минут, проводимые 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воими силами (исполнителями, коллективами, бригадами) как на стационаре, так и на выездах и гастролях.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 концертам на стационаре относятся концерты, проводимые в собственных или постоянно арендуемых концертных залах.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 выездным концертам относятся концерты, проводимые в других залах села, города, округа, района, если коллектив (или исполнители) возвращается «на базу» в течение суток.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  гастрольным  концертам  относятся  концерты,  проводимые  за  пределами  своего  села,  города, округа, района, если длительность пребывания в поездке более суток. В количество концертов не включаются концерты, проведенные силами сторонних коллективов, сольных исполнителей.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  К народным (образцовым) самодеятельным коллективам относятся постоянно действующие коллективы художественной самодеятельности клубных учреждений, звание «народный (образцовый)» которым присваивается на основании Положения о «народном (образцовом)» самодеятельном коллективе.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5.  К  видам  платных  услуг,  оказываемых  населению,  относятся  виды  услуг,  утвержденные 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уставом (положением) КДУ, стоимость которых утверждена в установленном порядке.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  К художественной самодеятельности относится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форма самоорганизации населения в области народного творчества, которая включает создание и исполнение художественных произведений силами любителей, выступающих коллективно (кружки, студии, народные театры) или в одиночку (певцы, чтецы, музыканты, танцоры, акробаты и др.).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7.  К клубным формированиям относятся кружки,  коллективы  и  студии  любительского  художественного  и  технического  творчества,  любительские объединения и клубы по интересам, народные университеты и их факультеты, школы и 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урсы прикладных знаний и навыков, физкультурно-спортивные кружки и секции, группы здоровья и туризма, а также другие клубные формирования творческого, просветительского, физкультурно-оздоровительного и иного направления, соответствующего основным принципам и видам деятельности КДУ.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.  К работникам кружков художественной самодеятельности относятся руководители круж-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ов и аккомпаниаторы.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9.  К количеству программ, имеющихся в репертуаре и используемых в работе, относятся про-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раммы, утвержденные согласно устава (положения) КДУ.</w:t>
      </w:r>
    </w:p>
    <w:p>
      <w:pPr>
        <w:pStyle w:val="ListParagraph"/>
        <w:bidi w:val="0"/>
        <w:ind w:left="-28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Вариант 2.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оказатели и порядок отнесения КДУ к группам по оплате труда руководителей и специалистов: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730"/>
        <w:gridCol w:w="1239"/>
        <w:gridCol w:w="1134"/>
        <w:gridCol w:w="1134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I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II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V групп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остоянно действующих клубных формиров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КДУ сельской мест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ичество функционирующих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суговых объе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 сельской мест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ListParagraph"/>
        <w:widowControl w:val="false"/>
        <w:bidi w:val="0"/>
        <w:ind w:left="720" w:right="0" w:hanging="128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ариант 3.</w:t>
      </w:r>
    </w:p>
    <w:p>
      <w:pPr>
        <w:pStyle w:val="ListParagraph"/>
        <w:bidi w:val="0"/>
        <w:ind w:left="-567" w:right="0" w:hanging="0"/>
        <w:rPr/>
      </w:pPr>
      <w:r>
        <w:rPr>
          <w:rFonts w:ascii="Times New Roman" w:hAnsi="Times New Roman"/>
          <w:sz w:val="24"/>
          <w:szCs w:val="24"/>
        </w:rPr>
        <w:t>Показатели и порядок отнесения КДУ к группам по оплате труда руководителей и специалистов: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330"/>
        <w:gridCol w:w="2154"/>
        <w:gridCol w:w="255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  каждое  формирова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ичество  коллективов,  имеющих  звание  «Народный»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«образцовый»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 каждый коллекти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участников в клубных формирования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 каждые 10 челове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 каждое мероприят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досуговых объек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 каждый объек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досуговых объектов вне К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 каждый объек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работающих киноустанов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 каждую работающую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ичество  разработанных  и  реализованных  социальн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чимых культурно-досуговых програм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 каждую программ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астие любительских коллективов в мероприятиях международного, российского, областного масштаб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 одно участ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 руководителей  и  специалистов  культурно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сугового  профиля  с  высшим  и  средним  специальным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разование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 каждого специалис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ичество специалистов, поступивших в отчетном году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ВУЗы и ССУ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  каждого  поступившег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ичество  руководителей  и  специалистов,  прошедших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 каждого специалис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центное  соотношение  поступивших  внебюджетных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нансовых средств к годовому фонду заработной пл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 100% и более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 50%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 20%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вокупный годовой доход в рублях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ListParagraph"/>
        <w:widowControl w:val="false"/>
        <w:bidi w:val="0"/>
        <w:ind w:left="-567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ind w:left="-567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зависимости от суммы баллов, исчисленной по объемным показателям, устанавливаются следующие группы по оплате труда руководителей и специалистов КДУ: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8"/>
        <w:gridCol w:w="1277"/>
        <w:gridCol w:w="1274"/>
        <w:gridCol w:w="170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I груп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II групп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V групп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сположенных в сельской местно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 350 до 450 бал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 250 до 350 бал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 150 до 250 бал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 150 баллов</w:t>
            </w:r>
          </w:p>
        </w:tc>
      </w:tr>
    </w:tbl>
    <w:p>
      <w:pPr>
        <w:pStyle w:val="ListParagraph"/>
        <w:widowControl w:val="false"/>
        <w:bidi w:val="0"/>
        <w:ind w:left="-567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ариант 4.</w:t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  <w:sz w:val="24"/>
          <w:szCs w:val="24"/>
        </w:rPr>
        <w:t>Показатели и порядок отнесения учреждений культуры клубного типа к группам по оплате труда руководителей и специалистов: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8"/>
        <w:gridCol w:w="1134"/>
        <w:gridCol w:w="1277"/>
        <w:gridCol w:w="184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уппа по оплате труд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I груп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II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V групп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остоянн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йствующих клубных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5-3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ля КДУ, расположенных 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 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роведенны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ультурно-массовых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0-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0-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-150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ля КДУ, расположенных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0-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-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-1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bidi w:val="0"/>
        <w:ind w:left="720" w:right="0" w:hanging="1287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мечания: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К клубным формированиям относятся любительские объединения, клубы по интересам, кружки, коллективы художественной самодеятельности и технического творчества; кружки и курсы прикладных знаний, домоводства и др.; курсы, школы, лаборатории, народные университеты и их филиалы, студии, спортивные и оздоровительные секции, группы и другие аналогичные формирования, работающие на бесплатной и платной основах.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К  культурно-досуговым  мероприятиям относятся праздники,  фестивали,  концерты,  спектакли, шоу-программы, вечера, презентации, выставки, дискотеки и другие аналогичные мероприятия, проводимые на бесплатной и платной основах.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К досуговым объектам относятся постоянно действующие филиалы КДУ на базе других пред-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иятий, учреждений и организаций, киноустановки, видеотеки, видеосалоны, видеозалы, видеокомнаты, спортивные залы и площадки, помещения для малых спортивных форм, аттракционы, игровые автоматы, танцевальные и дискотечные залы и площадки, кафе, бары и буфеты, базы и пункты проката, приклубные парки и сады, мастерские для технического творчества. музыкальные, литературные и др. гостиные, читальные залы и библиотеки, стадионы, катки и другие специализированные объекты, расположенные как в основном помещении КДУ, так и в его филиалах.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К досуговым объектам вне КДУ относятся документально подтвержденные формы сотрудни-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чества КДУ с общеобразовательными школами, интернатами, детскими садами, пансионатами, 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едприятиями и т. д.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В КДУ, показатели деятельности которых превышают в 1,5 раза и более установленные для КДУ 1 группы разряды труда, руководителям устанавливаются разряды на один разряд выше по сравнению с действующими.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Отнесение к группам по оплате труда руководителей передвижных КДУ может осуществляться по показателям, установленным для КДУ, расположенных в сельской местности.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>КДУ муниципальных районов, организационно-методические центры муниципальных районов, городских округов, центральные дома культуры централизованных клубных систем и другие аналогичные КДУ, осуществляющие координацию, организационно-творческое и информационно-методическое обеспечение деятельности КДУ городского округа или муниципального района, относятся к 1 группе по оплате труда руководителей.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•</w:t>
      </w:r>
      <w:r>
        <w:rPr>
          <w:rFonts w:ascii="Times New Roman" w:hAnsi="Times New Roman"/>
          <w:sz w:val="24"/>
          <w:szCs w:val="24"/>
        </w:rPr>
        <w:t xml:space="preserve">Вновь вводимые КДУ, КДУ, принимаемые в областную или муниципальную собственность, а 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также КДУ, находящиеся на капитальном ремонте, относятся к группе по оплате труда в зависимости от объема работы, определенного по плановым (проектным) показателям в расчете на год.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bidi w:val="0"/>
        <w:ind w:left="720" w:right="0" w:hanging="128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hanging="128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hanging="128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bidi w:val="0"/>
        <w:ind w:left="720" w:right="0" w:hanging="1287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bidi w:val="0"/>
        <w:ind w:left="720" w:right="0" w:hanging="128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hanging="128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hanging="128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hanging="128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ind w:left="720" w:right="0" w:hanging="0"/>
        <w:rPr/>
      </w:pPr>
      <w:r>
        <w:rPr>
          <w:rFonts w:ascii="Times New Roman" w:hAnsi="Times New Roman"/>
        </w:rPr>
        <w:t xml:space="preserve"> </w:t>
      </w:r>
    </w:p>
    <w:p>
      <w:pPr>
        <w:pStyle w:val="ListParagraph"/>
        <w:bidi w:val="0"/>
        <w:ind w:left="720" w:right="0" w:hanging="0"/>
        <w:rPr/>
      </w:pPr>
      <w:r>
        <w:rPr>
          <w:rFonts w:ascii="Times New Roman" w:hAnsi="Times New Roman"/>
        </w:rPr>
        <w:t xml:space="preserve"> </w:t>
      </w:r>
    </w:p>
    <w:p>
      <w:pPr>
        <w:pStyle w:val="ListParagraph"/>
        <w:bidi w:val="0"/>
        <w:ind w:left="720" w:right="0" w:hanging="0"/>
        <w:rPr/>
      </w:pPr>
      <w:r>
        <w:rPr>
          <w:rFonts w:ascii="Times New Roman" w:hAnsi="Times New Roman"/>
        </w:rPr>
        <w:t xml:space="preserve"> </w:t>
      </w:r>
    </w:p>
    <w:p>
      <w:pPr>
        <w:pStyle w:val="ListParagraph"/>
        <w:bidi w:val="0"/>
        <w:ind w:left="720" w:right="0" w:hanging="0"/>
        <w:rPr/>
      </w:pPr>
      <w:r>
        <w:rPr>
          <w:rFonts w:ascii="Times New Roman" w:hAnsi="Times New Roman"/>
        </w:rPr>
        <w:t xml:space="preserve"> </w:t>
      </w:r>
    </w:p>
    <w:p>
      <w:pPr>
        <w:pStyle w:val="ListParagraph"/>
        <w:bidi w:val="0"/>
        <w:ind w:left="720" w:right="0" w:hanging="0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</w:rPr>
        <w:t xml:space="preserve"> </w:t>
      </w:r>
    </w:p>
    <w:sectPr>
      <w:type w:val="nextPage"/>
      <w:pgSz w:w="11906" w:h="16838"/>
      <w:pgMar w:left="1077" w:right="1134" w:gutter="0" w:header="0" w:top="71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b/>
      <w:bCs/>
      <w:sz w:val="28"/>
      <w:szCs w:val="28"/>
      <w:lang w:eastAsia="ru-RU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/>
      <w:b/>
      <w:bCs/>
      <w:lang w:eastAsia="ru-RU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/>
      <w:b/>
      <w:bCs/>
      <w:lang w:eastAsia="ru-RU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/>
      <w:sz w:val="24"/>
      <w:szCs w:val="24"/>
      <w:lang w:eastAsia="ru-RU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/>
      <w:b/>
      <w:bCs/>
      <w:sz w:val="28"/>
      <w:szCs w:val="28"/>
      <w:lang w:val="en-US" w:eastAsia="ru-RU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yle11">
    <w:name w:val="Текст примечания Знак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2">
    <w:name w:val="Тема примечания Знак"/>
    <w:basedOn w:val="Style11"/>
    <w:qFormat/>
    <w:rPr>
      <w:rFonts w:ascii="Times New Roman" w:hAnsi="Times New Roman" w:eastAsia="Times New Roman"/>
      <w:b/>
      <w:bCs/>
      <w:sz w:val="20"/>
      <w:szCs w:val="20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8"/>
      <w:szCs w:val="28"/>
      <w:lang w:val="en-US" w:eastAsia="ru-RU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/>
      <w:sz w:val="28"/>
      <w:szCs w:val="28"/>
      <w:lang w:val="en-US" w:eastAsia="ru-RU"/>
    </w:rPr>
  </w:style>
  <w:style w:type="character" w:styleId="2">
    <w:name w:val="Основной текст с отступом 2 Знак"/>
    <w:basedOn w:val="DefaultParagraphFont"/>
    <w:qFormat/>
    <w:rPr>
      <w:rFonts w:ascii="Courier New" w:hAnsi="Courier New" w:eastAsia="Times New Roman" w:cs="Courier New"/>
      <w:sz w:val="24"/>
      <w:szCs w:val="24"/>
      <w:lang w:val="en-US" w:eastAsia="ru-RU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/>
      <w:sz w:val="28"/>
      <w:szCs w:val="28"/>
      <w:lang w:val="en-US" w:eastAsia="ru-RU"/>
    </w:rPr>
  </w:style>
  <w:style w:type="character" w:styleId="31">
    <w:name w:val="Основной текст 3 Знак"/>
    <w:basedOn w:val="DefaultParagraphFont"/>
    <w:qFormat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sz w:val="28"/>
      <w:szCs w:val="28"/>
      <w:lang w:eastAsia="ru-RU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4"/>
      <w:szCs w:val="24"/>
      <w:lang w:eastAsia="ru-RU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sz w:val="28"/>
      <w:szCs w:val="28"/>
      <w:lang w:eastAsia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16"/>
      <w:szCs w:val="16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55</Words>
  <Characters>108896</Characters>
  <CharactersWithSpaces>95558</CharactersWithSpace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37:00Z</dcterms:created>
  <dc:creator>User</dc:creator>
  <dc:description/>
  <dc:language>en-US</dc:language>
  <cp:lastModifiedBy/>
  <cp:lastPrinted>2012-08-01T11:34:00Z</cp:lastPrinted>
  <dcterms:modified xsi:type="dcterms:W3CDTF">2016-05-17T15:21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