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ское 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от 28.06.2023 г.                     №34                      с. Филипповск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>О вынесении предупреждения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депутату Думы Филипповского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муниципального образования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Зиминского района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>Старковой Наталье Петровне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 xml:space="preserve">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на основании представления Зиминского межрайонного прокурора от 31.05.2023 № 7-21-2023/Прдп247-23-20250042 «Об устранении нарушений законодательства «О противодействии коррупции», Дума Филипповского муниципального образования Зиминского района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ind w:firstLine="70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 xml:space="preserve">1. Вынести депутату Думы </w:t>
      </w:r>
      <w:r>
        <w:rPr>
          <w:rFonts w:cs="Times New Roman" w:ascii="Times New Roman" w:hAnsi="Times New Roman"/>
          <w:sz w:val="28"/>
        </w:rPr>
        <w:t xml:space="preserve">Филипповского муниципального образования Зиминского района </w:t>
      </w: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Старковой Наталье Петровне </w:t>
      </w:r>
      <w:r>
        <w:rPr>
          <w:rFonts w:eastAsia="Arial" w:cs="Times New Roman" w:ascii="Times New Roman" w:hAnsi="Times New Roman"/>
          <w:sz w:val="28"/>
          <w:lang w:eastAsia="ar-SA"/>
        </w:rPr>
        <w:t>предупреждение в связи с представлением недостоверных и неполных сведений о доходах, расходах, об имуществе и обязательствах имущественного характера за 2022 год.</w:t>
      </w:r>
    </w:p>
    <w:p>
      <w:pPr>
        <w:pStyle w:val="Style19"/>
        <w:ind w:firstLine="709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Настоящее решение вступает в силу с момента его принят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19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Председатель Думы Филиппов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А.А. Федосеев</w:t>
      </w:r>
    </w:p>
    <w:p>
      <w:pPr>
        <w:pStyle w:val="Style1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1:00Z</dcterms:created>
  <dc:creator>Pomogaeva_L</dc:creator>
  <dc:description/>
  <cp:keywords/>
  <dc:language>en-US</dc:language>
  <cp:lastModifiedBy>I3Fil</cp:lastModifiedBy>
  <cp:lastPrinted>2023-06-27T14:29:00Z</cp:lastPrinted>
  <dcterms:modified xsi:type="dcterms:W3CDTF">2023-06-27T06:55:00Z</dcterms:modified>
  <cp:revision>122</cp:revision>
  <dc:subject/>
  <dc:title/>
</cp:coreProperties>
</file>