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пповского муниципального образования</w:t>
      </w:r>
    </w:p>
    <w:p>
      <w:pPr>
        <w:pStyle w:val="Heading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13.01.2016г            с. Филипповск           №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 исключении недвижим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реестра 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п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о ст.ст. 14,50 Федерального закона от 06.10.2003г 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 ФЗ  «Об общих принципах организации местного самоуправления в Российской Федерации», руководствуясь решением Думы Филипповского муниципального образования № 27 от 28.06.2013г «Об утверждении Порядка учета муниципального имущества и ведения реестра муниципального имущества Филипповского муниципального образования, ст. 23, 46 Устава Филиппов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из реестра муниципального имущества Филипповского муниципального образования недвижимое имущество, согласно приложения №1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илипповского МО                               А.А. Федосе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>Приложение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Филипповского муниципального образования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№ </w:t>
      </w:r>
      <w:r>
        <w:rPr/>
        <w:t>2  от   13.01.2016г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недвижимого имущества для исключения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из реестра муниципального имущества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Филипповского муниципального образован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7"/>
        <w:gridCol w:w="1785"/>
        <w:gridCol w:w="1861"/>
        <w:gridCol w:w="1662"/>
        <w:gridCol w:w="15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расположе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,к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10107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 с асфальтобетонным покрытие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. Большеворонежский, ул. Молодежн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рога областного зна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10107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 с асфальтобетонным покрытие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Филипповск, ул. Новокшоно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областного знач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12:00Z</dcterms:created>
  <dc:creator>Финансы</dc:creator>
  <dc:description/>
  <cp:keywords/>
  <dc:language>en-US</dc:language>
  <cp:lastModifiedBy>User</cp:lastModifiedBy>
  <cp:lastPrinted>2016-07-29T13:58:00Z</cp:lastPrinted>
  <dcterms:modified xsi:type="dcterms:W3CDTF">2016-07-29T04:59:00Z</dcterms:modified>
  <cp:revision>8</cp:revision>
  <dc:subject/>
  <dc:title>РОССИЙСКАЯ ФЕДЕРАЦИЯ</dc:title>
</cp:coreProperties>
</file>