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</w:rPr>
        <w:t>13.02.2013 г.     с. Филипповск       №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декабря 2012 года № 49 «О порядке примене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и  бюджетной классифик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,  в целях организации работы по применению и детализации бюджетной классификации Российской Федерации, руководствуясь ст.ст.23, 46 Устава Филипповского муниципального образования, администрация  Филипповского  муниципального образования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Филипповского муниципального образования от 21 декабря 2012 года № 49 «О порядке применения и детализации бюджетной классификации Российской Федерации на 2013 год»  следующие изменения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иложение 2  изложить в новой редакции.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. 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ов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3.02.2013Г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кодов детализации целевых статей классификации расходов бюджета Филипп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47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дорог общего пользования в Филипповском МО на 2012 – 2015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57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43:00Z</dcterms:created>
  <dc:creator>Zubrii_A</dc:creator>
  <dc:description/>
  <cp:keywords/>
  <dc:language>en-US</dc:language>
  <cp:lastModifiedBy>Пользователь</cp:lastModifiedBy>
  <cp:lastPrinted>2013-02-11T08:46:00Z</cp:lastPrinted>
  <dcterms:modified xsi:type="dcterms:W3CDTF">2013-02-22T00:24:00Z</dcterms:modified>
  <cp:revision>4</cp:revision>
  <dc:subject/>
  <dc:title/>
</cp:coreProperties>
</file>