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Участие Кадастровой палаты в межведомственном взаимодействии упрощает процесс получения услуг зая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ежведомственное информационное взаимодействие – обмен документами и информацией между органами, оказывающими государственные и муницип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рганы государственной власти и местного самоуправления в случае принятия ими соответствующих решений должны направлять в орган регистрации прав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утверждении результатов государственной кадастровой оценки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утверждении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установлении или изменении границ муниципального образования,  границ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установлении, изменении или о прекращении существования зоны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установлении или изменении границ охотничьих уго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утверждении проекта межевания территор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ри предоставлении услуг в сфере оформления недвижимости самостоятельно запрашивает в органах государственной власти и местного самоуправления  документы или содержащиеся в них сведения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отнесении земельного участка к определенной категории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 установлении или изменении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 переводе жилого помещения в нежилое, нежилого помещения в жи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оказании государственных и муниципальных услуг различные органы также запрашивают необходимые им сведения. В межведомственном информационном взаимодействии принимают участие органы охраны объектов культурного наследия, органы ведения государственного лесного и водного реестра, орган опеки и попечительства, федеральный орган исполнительной власти по государственной регистрации юридических лиц и индивидуальных предпринимателей, органы местного самоуправления, органы записи актов гражданского состояния, суды, нотариусы и другие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Граждане имеют право обратиться в орган регистрации прав с заявлением о внесении сведений в реестр недвижимости. Подать заявление можно в офисах многофункциональных центов «Мои документы» и через официальный сайт Росреестра https://</w:t>
      </w:r>
      <w:hyperlink r:id="rId3">
        <w:r>
          <w:rPr>
            <w:rStyle w:val="InternetLink"/>
            <w:rFonts w:cs="Segoe UI" w:ascii="Segoe UI" w:hAnsi="Segoe UI"/>
          </w:rPr>
          <w:t>rosreestr.ru.</w:t>
        </w:r>
      </w:hyperlink>
      <w:r>
        <w:rPr>
          <w:rFonts w:cs="Segoe UI" w:ascii="Segoe UI" w:hAnsi="Segoe UI"/>
        </w:rPr>
        <w:t xml:space="preserve"> При этом соответствующий запрос  передается  в органы  государственной власти и местного самоуправления  в  течение  трех рабочих дней с момента  поступления заявления, в  течение пятнадцати рабочих дней сведения вносятся в реестр (при отсутствии оснований для отказа). Уведомление о внесении сведений в Реестр недвижимости направляется заинтересованному  лицу  в течение пяти рабочих дней после внесения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Заместитель начальника межрайонного отдела филиала ФГБУ ФКП «Росреестра» по Иркутской области Е.Г.Дубровская</w:t>
      </w:r>
    </w:p>
    <w:sectPr>
      <w:type w:val="nextPage"/>
      <w:pgSz w:w="11906" w:h="16838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2:00Z</dcterms:created>
  <dc:creator>zhurbickaja_eg</dc:creator>
  <dc:description/>
  <cp:keywords/>
  <dc:language>en-US</dc:language>
  <cp:lastModifiedBy>shkvarina_ma</cp:lastModifiedBy>
  <cp:lastPrinted>2019-04-09T10:33:00Z</cp:lastPrinted>
  <dcterms:modified xsi:type="dcterms:W3CDTF">2019-05-21T07:20:00Z</dcterms:modified>
  <cp:revision>17</cp:revision>
  <dc:subject/>
  <dc:title/>
</cp:coreProperties>
</file>