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117"/>
      <w:bookmarkEnd w:id="0"/>
      <w:r>
        <w:rPr>
          <w:b/>
        </w:rPr>
        <w:t>БЛОК-СХЕМА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  <w:t>ПОШАГОВЫХ ДЕЙСТВИЙ ГРАЖДАН РОССИЙСКОЙ ФЕДЕРАЦИИ</w:t>
      </w:r>
    </w:p>
    <w:p>
      <w:pPr>
        <w:pStyle w:val="3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ЩЕНИЮ В СУД С ЗАЯВЛЕНИЕМ </w:t>
      </w: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 xml:space="preserve">об установлении юридического  факта постоянного проживания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(для пострадавших в результате чрезвычайной ситуации)</w:t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161480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ОБОЕ ПРОИЗВОДСТВ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ст.262 ГПК РФ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42.4pt;mso-wrap-distance-left:9pt;mso-wrap-distance-right:9pt;mso-wrap-distance-top:0pt;mso-wrap-distance-bottom:0pt;margin-top:11.2pt;mso-position-vertical-relative:text;margin-left:1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ОБОЕ ПРОИЗВОДСТВ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т.262 ГПК РФ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8445</wp:posOffset>
                </wp:positionH>
                <wp:positionV relativeFrom="paragraph">
                  <wp:posOffset>316865</wp:posOffset>
                </wp:positionV>
                <wp:extent cx="229235" cy="286385"/>
                <wp:effectExtent l="17780" t="5715" r="171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86560"/>
                        </a:xfrm>
                        <a:prstGeom prst="downArrow">
                          <a:avLst>
                            <a:gd name="adj1" fmla="val 50000"/>
                            <a:gd name="adj2" fmla="val 31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35pt;margin-top:24.95pt;width:18pt;height:22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344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44880"/>
                          <a:chOff x="0" y="0"/>
                          <a:chExt cx="5142960" cy="34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7.15pt" coordorigin="0,0" coordsize="8099,543">
                <v:rect id="shape_0" stroked="f" o:allowincell="f" style="position:absolute;left:0;top:0;width:8098;height: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5669280" cy="4043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Необходимые документы для подачи заявления в су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документ удостоверяющий личность гражданина РФ (Паспорт РФ, Временное удостоверение личности гражданина РФ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(форма N 2П)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окументы подтверждающие факт проживания (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это может бы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УФМС о регистрации по месту жительства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мовая книга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от участкового уполномоченного полиции о проживании по месту жительства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органа местного самоупр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места работы (учетная карточка работника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пенсионного фонда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учебного (дошкольного) учр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медицинского учр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военкомата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с почты (о получении пенсии, пособия и иных выплат по конкретному адресу проживания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а МВД (по месту регистрации автотранспортного средства, хранения оружия, и т.д.),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равки с банка (где указаны сведения о месте проживания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и иные официальные документы подтверждающие факт прожи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казанные документы должны быть собраны в совокуп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видетельские показания лиц, которые реально могут быть допрошены в суд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18.4pt;mso-wrap-distance-left:0pt;mso-wrap-distance-right:9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Необходимые документы для подачи заявления в су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документ удостоверяющий личность гражданина РФ (Паспорт РФ, Временное удостоверение личности гражданина РФ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(форма N 2П)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документы подтверждающие факт проживания (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это может бы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УФМС о регистрации по месту жительства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овая книг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от участкового уполномоченного полиции о проживании по месту житель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органа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места работы (учетная карточка работника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пенсионного фонд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учебного (дошкольного) учрежд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медицинского учреждени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военкомат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с почты (о получении пенсии, пособия и иных выплат по конкретному адресу проживания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а МВД (по месту регистрации автотранспортного средства, хранения оружия, и т.д.),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равки с банка (где указаны сведения о месте проживания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 иные официальные документы подтверждающие факт прожи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казанные документы должны быть собраны в совокуп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видетельские показания лиц, которые реально могут быть допрошены в суд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923030</wp:posOffset>
                </wp:positionV>
                <wp:extent cx="228600" cy="228600"/>
                <wp:effectExtent l="20320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08.9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21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дготавливается и подается мотивированное заявление в районный (городской )суд по месту жительства</w:t>
            </w:r>
            <w:r>
              <w:rPr>
                <w:b/>
                <w:sz w:val="24"/>
                <w:szCs w:val="24"/>
              </w:rPr>
              <w:t xml:space="preserve"> с указанием заинтересованных лиц (</w:t>
            </w:r>
            <w:r>
              <w:rPr>
                <w:i/>
                <w:sz w:val="24"/>
                <w:szCs w:val="24"/>
              </w:rPr>
              <w:t>представители муниципального образования, администрации</w:t>
            </w:r>
            <w:r>
              <w:rPr>
                <w:b/>
                <w:sz w:val="24"/>
                <w:szCs w:val="24"/>
              </w:rPr>
              <w:t>) и приложением вышеуказанных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 заявлении об установлении факта, имеющего юридическое значение, должно быть указано, для какой цели заявителю необходимо установить данный факт, а также должны быть приведены доказательства, подтверждающие невозможность получения заявителем надлежащих документов или невозможность восстановления утраченных документов.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1135</wp:posOffset>
                      </wp:positionV>
                      <wp:extent cx="228600" cy="228600"/>
                      <wp:effectExtent l="20320" t="5080" r="209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15.05pt;width:17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572000" cy="889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Рассмотрение заявления в суд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Дела особого производства суд рассматривает с участием заявителей и других заинтересованных лиц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дробно исследуются представленные доказательства, допрашиваются свидетел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pt;mso-wrap-distance-left:9pt;mso-wrap-distance-right:9pt;mso-wrap-distance-top:0pt;mso-wrap-distance-bottom:0pt;margin-top:0.45pt;mso-position-vertical-relative:text;margin-left: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Рассмотрение заявления в суд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Дела особого производства суд рассматривает с участием заявителей и других заинтересованных ли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дробно исследуются представленные доказательства, допрашиваются свидетел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55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0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234315</wp:posOffset>
                      </wp:positionV>
                      <wp:extent cx="228600" cy="228600"/>
                      <wp:effectExtent l="20320" t="5080" r="2095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-18.45pt;width:17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несение судом реш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по заявлению об установлении факта, имеющего юридическое значение, является документом, подтверждающим факт, имеющий юридическое значение, а в отношении факта, подлежащего регистрации, служит основанием для такой регистрации, но не заменяет собой документы, выдаваемые органами, осуществляющими регистрац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228600" cy="34290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8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5533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</w:tblGrid>
      <w:tr>
        <w:trPr>
          <w:trHeight w:val="266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ыдача решения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ешение обращается к немедленному исполн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о ст.ст.  204, 212 ГПК РФ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228600" cy="212725"/>
                <wp:effectExtent l="21590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1pt;width:17.95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tbl>
      <w:tblPr>
        <w:tblW w:w="560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</w:tblGrid>
      <w:tr>
        <w:trPr>
          <w:trHeight w:val="509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может быть обжаловано в Иркутский областной суд через районный (городской) суд в течении месяца со дня принятия решения в окончательной форме</w:t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228600" cy="212725"/>
                <wp:effectExtent l="21590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35pt;width:17.95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ъявление решения суда для исполнения в Администрацию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28600" cy="212725"/>
                <wp:effectExtent l="21590" t="5715" r="222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5pt;width:17.95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оселения включает в список пострадавших в чрезвычайной ситуации для произведения специальных выплат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28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1"/>
    <w:basedOn w:val="Normal"/>
    <w:next w:val="Normal"/>
    <w:qFormat/>
    <w:pPr>
      <w:keepNext w:val="true"/>
      <w:suppressAutoHyphens w:val="true"/>
      <w:ind w:hanging="0"/>
      <w:textAlignment w:val="baseline"/>
    </w:pPr>
    <w:rPr>
      <w:rFonts w:ascii="Arial" w:hAnsi="Arial" w:cs="Arial"/>
      <w:kern w:val="2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9CB6594C0E281109E3F881F0862493E904AAD83BC4BF408C64F1C4B970276DFD19BEC8C436FEC8DD40AB5AF2C2D7F53BDF11922FE25E1F5Q2K" TargetMode="External"/><Relationship Id="rId3" Type="http://schemas.openxmlformats.org/officeDocument/2006/relationships/hyperlink" Target="consultantplus://offline/ref=B449CB6594C0E281109E3F881F0862493E904AAD83BC4BF408C64F1C4B970276DFD19BEC8C436FEC8DD40AB5AF2C2D7F53BDF11922FE25E1F5Q2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4:00Z</dcterms:created>
  <dc:creator>Костылева Е.Н.</dc:creator>
  <dc:description/>
  <cp:keywords/>
  <dc:language>en-US</dc:language>
  <cp:lastModifiedBy>User</cp:lastModifiedBy>
  <cp:lastPrinted>2019-07-12T11:13:00Z</cp:lastPrinted>
  <dcterms:modified xsi:type="dcterms:W3CDTF">2019-07-12T07:14:00Z</dcterms:modified>
  <cp:revision>3</cp:revision>
  <dc:subject/>
  <dc:title/>
</cp:coreProperties>
</file>