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>25.07.2022  года        с. Филипповск        № 4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полугодие 2022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И.о. главы Филиппов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Cs w:val="28"/>
        </w:rPr>
        <w:t>муниципального образования                                                                                С.Ф. Соболев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полугодие 2022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559"/>
        <w:gridCol w:w="1276"/>
        <w:gridCol w:w="709"/>
      </w:tblGrid>
      <w:tr>
        <w:trPr>
          <w:tblHeader w:val="true"/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31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70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 07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3 56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53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5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4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2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1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 10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41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71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2024001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4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 7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4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8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953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571 95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полугодие 2022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87,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6,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8,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04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52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8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2,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2,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5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8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3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60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6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53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32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636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7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63,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954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84 73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94 079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2 г. № 48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полугодие 2022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2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2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2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72 37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72 37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72 37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72 37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4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4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4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4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User</cp:lastModifiedBy>
  <cp:lastPrinted>2014-10-20T09:20:00Z</cp:lastPrinted>
  <dcterms:modified xsi:type="dcterms:W3CDTF">2022-07-25T01:05:00Z</dcterms:modified>
  <cp:revision>139</cp:revision>
  <dc:subject/>
  <dc:title/>
</cp:coreProperties>
</file>