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Филипп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8.03.2021г.                  с. Филипповск                        №14</w:t>
      </w:r>
    </w:p>
    <w:p>
      <w:pPr>
        <w:pStyle w:val="Standard"/>
        <w:widowControl w:val="false"/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О Порядке формирования и ведения реестра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услуг  Филипповского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частями 6 и 7 статьи 11 Федерального закона от</w:t>
        <w:br/>
        <w:t xml:space="preserve">27 июля 2010 года № 210-ФЗ «Об организации предоставления государственных и муниципальных услуг», руководствуясь статьей 23,46 Устава Филипповского муниципального образования, администрация Филипповского </w:t>
      </w:r>
      <w:r>
        <w:rPr>
          <w:bCs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Зиминск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Утвердить Порядок формирования и ведения реестра муниципальных услуг Филипповского муниципального образования (прилагается)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остановление администрации Филипповского муниципального образования Зиминского района от 22.11.2011г №32 «О порядке  формирования и ведения реестра муниципальных услуг Филипповского муниципального образования» признать утратившим силу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 Опубликовать настоящее постановление в периодическом издании «Информационном вестнике Филипповского муниципального образования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после дня его официального опубликования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Филипповского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                        А.А.Федосеев</w:t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липп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имин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т 18.03.2021г №1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3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И ВЕДЕНИЯ РЕЕСТРА МУНИЦИПАЛЬНЫХ УСЛУГ ФИЛИППОВСКОГО МУНИЦИПАЛЬНОГО ОБРАЗОВАНИЯ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Филипповского муниципального образования 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ведение Реестра осуществляет администрация Филипповского муниципального образования Зиминского района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услугах, предоставляемых муниципальными учреждениями Филипповского муниципального образования и иными организациями, в которых размещается муниципальное задание (заказ), выполняемое (выполняемый) за счет средств бюджета Филипповского муниципального образования, и предоставляемых в электро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ные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ют специалисты администрации, ответственные за предоставление услуг (далее – специалисты  администраци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вносятся в Реестр уполномоченным должностным лицом администрации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их услуг, утвержденного решением представительного органа Филипповского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й об услугах, предоставляемых муниципальными учреждениями Филипповского муниципального образования и иными организациями, в которых размещается муниципальное задание (заказ), выполняемое (выполняемый) за счет средств бюджета Филипповского муниципального образования, и предоставляемых в электро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сведения предоставляют специалисты администрации, размещающие соответствующее муниципальное задание (заказ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включения либо исключения муниципальной услуги из Реестра, внесения изменений в сведения о муниципальной услуге специалист  администрации направляет на имя главы администрации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который предлагается внести изме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азанная в пункте 9 настоящего Порядка служебная записка направляется одновременно в бумажном и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оставления служебной записки  считается дата получения их администрацией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администрации поручает проверку служебной записки уполномоченному должностному лицу администрации, которое в течение 5 календарных дней со дня предоставления служебной записки, указанной в пункте 9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звращает служебную записку 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 В течение 3-х календарных дней со дня издания постановления, указанного в подпункте 2 пункта 11 настоящего Порядка,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Филипповского муниципального образования в информационно-телекоммуникационной сети «Интернет» и представляет их в уполномоченный исполнительный орган государственной власти Иркутской области для опубликования в региональной государственной информационной подсистеме «Реестр государственных услуг (функций) Иркутской области» федеральной государственной информационной системы «Федеральный реестр государственных и муниципальных услуг (функций)»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ом постановлением Правительства Иркутской области от 12 февраля 2013 года № 34-пп «О региональной государственной информационной системе, обеспечивающей предоставление в электронной форме государственных и муниципальных услуг (осуществление функций)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>к Порядку</w:t>
      </w:r>
    </w:p>
    <w:p>
      <w:pPr>
        <w:pStyle w:val="Style23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 xml:space="preserve">формирования и ведения реестра муниципальных услуг 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 xml:space="preserve">Филиппов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 Филипповского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услуги, предоставляемые администрацией Филипповского муниципального образования Зиминского района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2365"/>
        <w:gridCol w:w="4014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предоставления муниципальной услуг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редоставляющая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5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, предоставляемые муниципальными учреждениями Филипповского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и иными организациями, в которых размещается муниципальное задание (заказ), выполняемое (выполняемый)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Филипповского муниципального образования, и предоставляемые в электронной форм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89"/>
        <w:gridCol w:w="85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>к Порядку</w:t>
      </w:r>
    </w:p>
    <w:p>
      <w:pPr>
        <w:pStyle w:val="Style23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 xml:space="preserve">формирования и ведения реестра муниципальных услуг 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 xml:space="preserve">Филипповского муниципального образования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и муниципальной услуги в реестр муниципальных услуг Филипповского муниципального образова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включить муниципальную услугу в Реестр муниципальных услуг Филипповского муниципального образова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Обоснование необходимости включения в реестр муниципальных услуг,указывается раздел реестра муниципальных услуг, в который включается муниципальная услуг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 )                                                                            (подпись)                                                                                                (Ф.И.О.)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>Приложение 3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>к Порядку</w:t>
      </w:r>
    </w:p>
    <w:p>
      <w:pPr>
        <w:pStyle w:val="Style23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 xml:space="preserve">формирования и ведения реестра муниципальных услуг 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 xml:space="preserve">Филиппов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ении муниципальной услуги из реестра муниципальных услуг Филиппов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ошу исключить муниципальную услугу из реестра муниципальных услуг Филипповского муниципального образования</w:t>
      </w:r>
      <w:r>
        <w:rPr>
          <w:i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2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Обоснование необходимости  исключения из реестра муниципальных услуг, указывается раздел реестра муниципальных услуг, из которого исключается муниципальная услуг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)                                                                                          (подпись)                                                                                                 (Ф.И.О.)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>Приложение 4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>к Порядку</w:t>
      </w:r>
    </w:p>
    <w:p>
      <w:pPr>
        <w:pStyle w:val="Style23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 xml:space="preserve">формирования и ведения реестра муниципальных услуг </w:t>
      </w:r>
    </w:p>
    <w:p>
      <w:pPr>
        <w:pStyle w:val="Style23"/>
        <w:spacing w:before="0" w:after="0"/>
        <w:ind w:hanging="0"/>
        <w:contextualSpacing/>
        <w:jc w:val="right"/>
        <w:rPr/>
      </w:pPr>
      <w:r>
        <w:rPr>
          <w:szCs w:val="28"/>
        </w:rPr>
        <w:t xml:space="preserve">Филиппов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ведения о муниципальной услуге Филиппов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ошу внести изменения в сведения о муниципальной услуге, включенной в реестр муниципальных услуг Филипповского муниципального образова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ие необходимости внесения изменений  в сведения о муниципальной услуге, указывается раздел реестра муниципальных услуг, в который вносятся изменения о муниципальной услуге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)                            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hyperlink" Target="consultantplus://offline/ref=627C24FF508B367DCEEC2A508343AC435E618E25A379E79282BED76C2DEAE12E2B4805CF41EE9D250634B25Do3LFH" TargetMode="External"/><Relationship Id="rId4" Type="http://schemas.openxmlformats.org/officeDocument/2006/relationships/hyperlink" Target="consultantplus://offline/ref=6E679B6E6D6CA6985EAD370330D8E01135A0391A4C81FD5F08CA07724AC9668DC4B496B34BFBD79C86C22393H4l1J" TargetMode="External"/><Relationship Id="rId5" Type="http://schemas.openxmlformats.org/officeDocument/2006/relationships/hyperlink" Target="consultantplus://offline/ref=627C24FF508B367DCEEC2A508343AC435E618E25A379E4958ABED76C2DEAE12E2B4805CF41EE9D250634B358o3L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1:00Z</dcterms:created>
  <dc:creator>NoteBook</dc:creator>
  <dc:description/>
  <cp:keywords/>
  <dc:language>en-US</dc:language>
  <cp:lastModifiedBy>User</cp:lastModifiedBy>
  <cp:lastPrinted>2021-03-19T08:31:00Z</cp:lastPrinted>
  <dcterms:modified xsi:type="dcterms:W3CDTF">2021-03-19T05:32:00Z</dcterms:modified>
  <cp:revision>11</cp:revision>
  <dc:subject/>
  <dc:title>О Порядке осуществления исполнительными органами государственной</dc:title>
</cp:coreProperties>
</file>