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сновные отличия публичного и частного сервитута земельного участк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</w:t>
      </w:r>
      <w:r>
        <w:rPr>
          <w:rFonts w:cs="Segoe UI" w:ascii="Segoe UI" w:hAnsi="Segoe UI"/>
          <w:sz w:val="24"/>
          <w:szCs w:val="24"/>
        </w:rPr>
        <w:t>В российском законодательстве под сервитутом понимается ограниченное право использовать чужой земельный участок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 xml:space="preserve">В Земельном кодексе определены два вида сервитута: публичный и частный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 xml:space="preserve">Публичный сервитут характеризуется тем, что одним из участников при заключении соглашения является государственный орган и целью его установления считается защита интересов не одного лица, а большого количества людей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 xml:space="preserve">Основаниями, при которых возможно установление публичного сервитута могут быть: проход или проезд к водному объекту; возможность проведения ремонтных работ коммунальных инфраструктур; дренажные работы; прогон скота; сенокошение и выпас скота в сезоны, установленные по местным природным условиям; осуществление охоты и рыболовства; проведение исследовательских и изыскательских работ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>Если введение публичного сервитута вызывает существенные затруднения в использовании этого участка, то, по требованию собственника, ему обеспечивается выплата за причинённые неудобст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 xml:space="preserve">Публичный сервитут устанавливается законом или другим нормативным актом с учетом общественных слушаний. Такие сведения вносятся в ЕГРН в соответствии с Федеральным законом «О государственной регистрации  недвижимос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В отличие от публичного частный сервитут устанавливается по соглашению между лицом, требующим установления сервитута, и собственником соседнего участка. При этом владелец земельного участка может потребовать плату за использование его участка. В случае отсутствия согласия между владельцами недвижимости вопрос о сервитуте решается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Частный сервитут может быть установлен, например, для прохода и проезда к соседнему земельному участку; при проведении водопровода или системы канализации через территорию соседнего участка; проведение электрос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В соответствии с действующим законодательством РФ, частный сервитут должен быть зарегистрирован в ЕГРН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 xml:space="preserve">В случаях, когда основания для установления сервитута отпали, он прекращается по заявлению одной из сторон.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Кадастровая палата по Иркутской области напоминает, что обременение земельного участка сервитутом не лишает собственника участка прав владения, пользования и распоряжения этим объектом недвижимост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олехина Е.П.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аместитель начальника юридического отдела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филиала Кадастровой палаты по Иркутской област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1:00Z</dcterms:created>
  <dc:creator>МакееваАдминистратор</dc:creator>
  <dc:description/>
  <dc:language>en-US</dc:language>
  <cp:lastModifiedBy>shkvarina_ma</cp:lastModifiedBy>
  <dcterms:modified xsi:type="dcterms:W3CDTF">2018-12-12T06:41:00Z</dcterms:modified>
  <cp:revision>3</cp:revision>
  <dc:subject/>
  <dc:title/>
</cp:coreProperties>
</file>