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8.2020 года                   с. Филипповск                           №4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первичных мер пожар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и на территории Филипп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проведения в 2020-2022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статьями 23, 46 Устава Филипповского  муниципального образования, администрация Филиппов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Программу «Обеспечение первичных мер пожарной безопасности на территории Филипповского  муниципального образования на 2020-2022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 формировании бюджетов поселения на 2020-2022 годы предусматривать выделение необходимых финансовых средств на   реализацию Программы «Обеспечение первичных мер пожарной безопасности на территории Филипповского муниципального образования  на 2020-2022г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Информацион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А.А.Федосе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8.2020г №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Филипп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 программы  «Обеспечение первичных ме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на территории Филипповского 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на 2020-2022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Филипповского муниципального образования на 2020-2022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  г по 31.12.2022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Филиппов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0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1 г. –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542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2 г. –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2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 администрации Филипповского 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  программа «Обеспечение первичных мер пожарной безопасности на территории Филипповского  муниципального образования  на 2020-2022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Иркут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ом Иркутской области  от 7 октября 2008 г. № 78-ОЗ «О  пожарной безопасности  в Иркут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совместно с инспекторским составом отделения Государственного пожарного надзора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е людей, материальный ущерб от пожаров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Филипповского муниципального образова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здание добровольных пожарных друж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20-2022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Филипповского муниципального образова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Филипповского 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над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Филипповского муниципального образова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над реализацией Программы и контроль текущих мероприятий Программы осуществляет  глава администрации Филипповского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беспечение первичных мер пожарной безопасности на территории Филипповского  муниципального образования на 2020-2022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Филипповского муниципального образования на 2020-2022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83"/>
        <w:gridCol w:w="1945"/>
        <w:gridCol w:w="1518"/>
        <w:gridCol w:w="1360"/>
        <w:gridCol w:w="1100"/>
        <w:gridCol w:w="1088"/>
        <w:gridCol w:w="1910"/>
        <w:gridCol w:w="2537"/>
      </w:tblGrid>
      <w:tr>
        <w:trPr>
          <w:tblHeader w:val="true"/>
          <w:trHeight w:val="735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2020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ческого оборудовани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торг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-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-график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Филипповского муниципального образован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местно с администрациями муниципальных предприятий и управляющих компаний (обслуживающих организаций) </w:t>
            </w:r>
          </w:p>
        </w:tc>
      </w:tr>
      <w:tr>
        <w:trPr>
          <w:trHeight w:val="25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 (усиление оборудования для оповещения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ретение первичных средств тушения пожаров и противопожарного инвентар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0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2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0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ий и осенний пери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рудование указателями  источников противопожарного водоснабж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3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8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учреждений Филипповского  муниципального образова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предприятия</w:t>
            </w:r>
          </w:p>
        </w:tc>
      </w:tr>
      <w:tr>
        <w:trPr>
          <w:trHeight w:val="24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3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(изготовление) методических материалов на противопожарную тему темати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28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1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4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22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2:00Z</dcterms:created>
  <dc:creator>Осенняя Татьяна Валентиновна</dc:creator>
  <dc:description/>
  <cp:keywords/>
  <dc:language>en-US</dc:language>
  <cp:lastModifiedBy>User</cp:lastModifiedBy>
  <cp:lastPrinted>2020-08-24T07:34:00Z</cp:lastPrinted>
  <dcterms:modified xsi:type="dcterms:W3CDTF">2020-08-24T03:34:00Z</dcterms:modified>
  <cp:revision>31</cp:revision>
  <dc:subject/>
  <dc:title>МУНИЦИПАЛЬНАЯ ЦЕЛЕВАЯ ПРОГРАММА</dc:title>
</cp:coreProperties>
</file>