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eastAsia="ru-RU"/>
        </w:rPr>
        <w:t>Как подать заявление в электронном виде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ab/>
        <w:t xml:space="preserve">У многих крупных обладателей недвижимости может возникнуть вопрос: как подать заявление на постановку своих объектов на кадастровый учет, а впоследствии и зарегистрировать право на них, не выходя из дома, либо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ab/>
        <w:t xml:space="preserve">В настоящее время на официальном сайте Росреестра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https://rosreestr.ru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 реализован раздел «Личный кабинет». С помощью данного раздела можно воспользоваться многими услугами, оказываемыми Росреестром и кадастровой палатой в электронном виде, в том числе, подать заявление в электронном виде на осуществление кадастрового учета и/или регистрацию права.  </w:t>
      </w:r>
    </w:p>
    <w:p>
      <w:pPr>
        <w:pStyle w:val="Default"/>
        <w:jc w:val="both"/>
        <w:rPr>
          <w:rFonts w:ascii="Segoe UI" w:hAnsi="Segoe UI" w:cs="Segoe UI"/>
          <w:lang w:eastAsia="ru-RU"/>
        </w:rPr>
      </w:pPr>
      <w:r>
        <w:rPr>
          <w:rFonts w:eastAsia="Segoe UI" w:cs="Segoe UI" w:ascii="Segoe UI" w:hAnsi="Segoe UI"/>
          <w:lang w:eastAsia="ru-RU"/>
        </w:rPr>
        <w:t xml:space="preserve"> </w:t>
      </w:r>
      <w:r>
        <w:rPr>
          <w:rFonts w:cs="Segoe UI" w:ascii="Segoe UI" w:hAnsi="Segoe UI"/>
          <w:lang w:eastAsia="ru-RU"/>
        </w:rPr>
        <w:tab/>
        <w:t>Для того, чтобы воспользоваться данной электронной услугой на главной странице официального сайта Росреестра (https://rosreestr.ru), следует перейти в раздел «Личный кабинет». На открывшейся странице необходимо выбрать услугу в соответствии с целью обращения и заполнить предлагаемую форму. Следует отметить, что при заполнении формы заявления в электронном виде заявителю необходимо подтвердить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ab/>
        <w:t>После чего откроется пошаговая форма обращения, с указанием разделов, обязательных для заполнения. В случае, если какой-либо раздел не будет заполнен, либо заполнен некорректно, программа выведет на экран соответствующее сооб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ab/>
        <w:t xml:space="preserve">После того, как данные о заявителе будут заполнены, осуществится переход к следующему шагу – прилагаемым документам. Документы должны быть приложены вместе с файлами усиленной квалифицированной электронной подписи (УКЭП). Электронные образы документов должны быть приложены в формате pdf, а электронные документы – в формате xml. После добавления приложенных документов происходит проверка введенных данных и подписание заявления УКЭП заяв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ab/>
        <w:t xml:space="preserve">На завершающем этапе в информационном окне будет указан номер обращения, а также ссылка, по которой можно проверить статус запроса. На электронную почту, указанную в обращении, поступит информационное письмо о поступлении документов на </w:t>
      </w:r>
      <w:r>
        <w:rPr>
          <w:rFonts w:cs="Segoe UI" w:ascii="Segoe UI" w:hAnsi="Segoe UI"/>
          <w:sz w:val="24"/>
          <w:szCs w:val="24"/>
          <w:lang w:eastAsia="ru-RU"/>
        </w:rPr>
        <w:t>осуществление кадастрового учета и/или регистрацию права</w:t>
      </w:r>
      <w:r>
        <w:rPr>
          <w:rFonts w:cs="Segoe UI" w:ascii="Segoe UI" w:hAnsi="Segoe UI"/>
          <w:color w:val="000000"/>
          <w:sz w:val="24"/>
          <w:szCs w:val="24"/>
          <w:lang w:eastAsia="ru-RU"/>
        </w:rPr>
        <w:t xml:space="preserve">. Государственная услуга по осуществлению кадастрового учета предоставляется бесплатно. Если же необходимо зарегистрировать право на объект, то в письме будет указан «Код платежа», а также сумма к оплат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ru-RU"/>
        </w:rPr>
        <w:tab/>
        <w:t xml:space="preserve">После проведения осуществления действий по кадастровому учету и/или регистрации права  в личный кабинет правообладателя, поступит информация, содержащая ссылки на электронные документы. С помощью сервиса «Проверка электронного документа» также размещенного в «Личном кабинете» можно просмотреть документы, предоставленные в электронном виде, в формате </w:t>
      </w:r>
      <w:r>
        <w:rPr>
          <w:rFonts w:cs="Segoe UI" w:ascii="Segoe UI" w:hAnsi="Segoe UI"/>
          <w:color w:val="000000"/>
          <w:sz w:val="24"/>
          <w:szCs w:val="24"/>
          <w:lang w:val="en-US" w:eastAsia="ru-RU"/>
        </w:rPr>
        <w:t>pdf</w:t>
      </w:r>
      <w:r>
        <w:rPr>
          <w:rFonts w:cs="Segoe UI" w:ascii="Segoe UI" w:hAnsi="Segoe UI"/>
          <w:color w:val="000000"/>
          <w:sz w:val="24"/>
          <w:szCs w:val="24"/>
          <w:lang w:eastAsia="ru-RU"/>
        </w:rPr>
        <w:t xml:space="preserve">, а также проверить УКЭП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При возникновении вопросов по заполнению форм заявлений, размещенных в «Личном кабинете» существует возможность получить консультацию по телефону «горячей линии» Ведомственного центра телефонного обслуживания Росреестра: 8-800-100-34-34 (звонок по России бесплатны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Марина Распутина, ведущий инженер отдела обеспечения ведения ЕГР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илиала ФГБУ «ФКП Росреестра» по Иркут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">
    <w:name w:val="d"/>
    <w:basedOn w:val="Style14"/>
    <w:qFormat/>
    <w:rPr>
      <w:rFonts w:ascii="Tahoma" w:hAnsi="Tahoma" w:cs="Tahoma"/>
      <w:sz w:val="16"/>
      <w:szCs w:val="1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Shvecova_MN</dc:creator>
  <dc:description/>
  <cp:keywords/>
  <dc:language>en-US</dc:language>
  <cp:lastModifiedBy>shkvarina_ma</cp:lastModifiedBy>
  <cp:lastPrinted>2016-09-29T17:04:00Z</cp:lastPrinted>
  <dcterms:modified xsi:type="dcterms:W3CDTF">2019-04-10T02:50:00Z</dcterms:modified>
  <cp:revision>4</cp:revision>
  <dc:subject/>
  <dc:title/>
</cp:coreProperties>
</file>