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0.2022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9</w:t>
      </w:r>
      <w:r>
        <w:rPr>
          <w:rFonts w:cs="Times New Roman" w:ascii="Times New Roman" w:hAnsi="Times New Roman"/>
          <w:sz w:val="48"/>
          <w:szCs w:val="48"/>
        </w:rPr>
        <w:t>(201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от 19.10.2022 г.        с. Филипповск        № 6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липповского муниципального образования </w:t>
      </w:r>
      <w:r>
        <w:rPr>
          <w:rFonts w:cs="Times New Roman" w:ascii="Times New Roman" w:hAnsi="Times New Roman"/>
          <w:b/>
          <w:sz w:val="16"/>
          <w:szCs w:val="16"/>
        </w:rPr>
        <w:t>а 9 месяцев 2022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Утвердить Отчет об исполнении бюджета Филипповского муниципального образования за 9 месяце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22 года: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Style2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0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подписания.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1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19.10.2022 г. № 64</w:t>
      </w:r>
    </w:p>
    <w:p>
      <w:pPr>
        <w:pStyle w:val="Heading"/>
        <w:numPr>
          <w:ilvl w:val="0"/>
          <w:numId w:val="0"/>
        </w:numPr>
        <w:ind w:left="142" w:right="-153" w:firstLine="709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42" w:right="-2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left="142" w:right="-2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9 месяцев 2022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left="142" w:right="-153" w:firstLine="709"/>
        <w:jc w:val="lef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ind w:left="142" w:firstLine="709"/>
        <w:jc w:val="right"/>
        <w:rPr/>
      </w:pPr>
      <w:r>
        <w:rPr/>
        <w:t xml:space="preserve">    </w:t>
      </w:r>
      <w:r>
        <w:rPr/>
        <w:t>рублей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93"/>
        <w:gridCol w:w="1843"/>
        <w:gridCol w:w="1843"/>
        <w:gridCol w:w="1276"/>
      </w:tblGrid>
      <w:tr>
        <w:trPr>
          <w:tblHeader w:val="true"/>
          <w:trHeight w:val="41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blHeader w:val="true"/>
          <w:trHeight w:val="41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 50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3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59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4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5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 13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61010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2 88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48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8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2100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15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8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0024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5118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8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40014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49999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49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7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16001100000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49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7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8</w:t>
            </w:r>
          </w:p>
        </w:tc>
      </w:tr>
      <w:tr>
        <w:trPr>
          <w:trHeight w:val="299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953 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508 53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9.10.2022 г. № 64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 месяцев 2022 год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а по классификации расходов бюджетов Российской Федерации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14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533"/>
        <w:gridCol w:w="1306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firstLine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864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 660,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00,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743,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1 129,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6 129,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 000,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 125,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663,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 244,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584,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840,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502,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91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 542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752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393,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48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4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682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969,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1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754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62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00,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54,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23,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2,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,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2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2 238,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 484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536,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820,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946,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27,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216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.04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100,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145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 085,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300,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1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306,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02,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52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A2.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3 132,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7 267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 6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 231,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50 680,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440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 145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 670,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,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908,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938,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200"/>
              <w:ind w:left="-44" w:firstLine="89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 61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89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hanging="44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684 732,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7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984 775,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44" w:firstLine="33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7</w:t>
            </w:r>
          </w:p>
        </w:tc>
      </w:tr>
    </w:tbl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3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left="142" w:right="-153" w:firstLine="709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9.10.2022 г. № 64</w:t>
      </w:r>
    </w:p>
    <w:p>
      <w:pPr>
        <w:pStyle w:val="Heading"/>
        <w:numPr>
          <w:ilvl w:val="0"/>
          <w:numId w:val="0"/>
        </w:numPr>
        <w:ind w:left="142" w:right="-153" w:firstLine="709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left="142"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 месяцев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2022 года по кодам классификации источников финансирования дефицитов бюджетов Российской Федерации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left="14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hanging="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42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3 7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3 7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23 7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hanging="5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32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42" w:firstLine="709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ходе исполнения бюджета 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75"/>
        <w:gridCol w:w="1710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по состоянию на 30.09.2022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9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6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7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7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7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3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3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 А.А. Федосеев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 О С Т А Н О В Л Е Н 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от 26.10.2022 года        с. Филипповск        № 65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«Об утверждении Положения о должностном лице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Филипповского муниципального образовани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 ответственным за  профилактику  коррупционных и иных правонаруше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Федерации», Федеральным законом от 25 декабря 2008 года № 273-ФЗ «О противодействии коррупции», пунктом 3 Указа Президента Россий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Федерации от 15 июля 2015 года № 364 «О мерах по совершенствованию организации деятельности в области противодействия коррупции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руководствуясь статьями  23, 46 Устава </w:t>
      </w: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1. Утвердить Положение о должностном лице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16"/>
          <w:szCs w:val="16"/>
          <w:lang w:eastAsia="en-US"/>
        </w:rPr>
        <w:t>, ответственным за профилактику коррупционных и иных правонарушений (прилагае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2. Настоящее решение вступает в силу после дня его опубликов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   А.А.Федосеев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eastAsia="en-US"/>
        </w:rPr>
        <w:t xml:space="preserve">Утверждено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en-US"/>
        </w:rPr>
        <w:t xml:space="preserve">администрации Филипп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eastAsia="en-US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color w:val="000000"/>
          <w:sz w:val="16"/>
          <w:szCs w:val="16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  <w:lang w:eastAsia="en-US"/>
        </w:rPr>
        <w:t>от «___» ________ 20___ г.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о должностном лиц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Филипповского муниципального образования</w:t>
      </w: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, ответственном за профилактику коррупционных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1. Настоящим Положением определяются правовое положение, основные задачи и функции должностного лица администрации </w:t>
      </w: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(далее – администрация), ответственного за профилактику коррупционных и иных правонарушений (далее –должностное лицо).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федеральными законами, указами и распоряжениями Президента Российской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3. Обязанности должностного лица исполняет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 – </w:t>
      </w:r>
      <w:r>
        <w:rPr>
          <w:rFonts w:cs="Times New Roman" w:ascii="Times New Roman" w:hAnsi="Times New Roman"/>
          <w:iCs/>
          <w:sz w:val="16"/>
          <w:szCs w:val="16"/>
          <w:lang w:eastAsia="en-US"/>
        </w:rPr>
        <w:t>ведущий специалист Худатова А.А.</w:t>
      </w: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eastAsia="en-US"/>
        </w:rPr>
        <w:t>Данные обязанности закреплены за ним в соответствии с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i/>
          <w:i/>
          <w:iCs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en-US"/>
        </w:rPr>
        <w:t>(должностной инструкцией, распоряжением администрации, иным документом).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Должностное лицо находится в непосредственном подчинении главы администрации и несет персональную ответственность за свою деятельность.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Раздел 2. Основные задачи должностного лица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1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2) профилактика коррупционных правонарушений в администра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3) разработка и принятие мер, направленных на обеспечение соблюдения муниципальными служащими запретов, ограничений и требований,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4) осуществление контроля: за соблюдением муниципальными служащими запретов, ограничений и требований, установленных в целях противодействия коррупции;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, а также за реализацией в них мер по профилактик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  <w:t>Раздел 3. Основные функции должностного лица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5. Должностное лицо осуществляет следующие основные функции: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2) принятие мер по выявлению и устранению причин и условий, способствующих возникновению конфликта интересов на муниципальной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службе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3) обеспечение деятельности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конфликта интересов, образованной в администрации, исполнение обязанностей секретаря в указанной комисс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4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5) обеспечение соблюдения в администрации законных прав и интересов муниципального служащего, сообщившего о ставшем ему известном факте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корруп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6) обеспечение реализации муниципальными служащими обязанности уведомлять представителя нанимателя (работодателя), органы прокуратуры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7) осуществление проверки: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_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соблюдения муниципальными служащими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8) подготовка в пределах своей компетенции проектов муниципальных нормативных правовых акт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9) анализ сведений: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о соблюдении муниципальными служащими запретов, ограничений и требований, установленных в целях противодействия коррупции;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0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1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2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6. В целях реализации своих функций должностное лицо: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2) подготавливает для направления в установленном порядке в федеральные органы исполнительной власти, уполномоченные на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существление оперативно-розыскной деятельности, в органы прокуратуры Российской Федерации, иные федеральные государственные органы,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территориальные органы федеральных государственных органов, государственные органы Иркутской об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3) осуществляет в пределах своей компетенции взаимодействие с правоохранительными органами, территориальными органами федеральных органов исполнительной власти в Иркутской области, государственными органами Иркутской области, а также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4) проводит с гражданами и должностными лицами с их согласия беседы, получает от них пояснения по представленным в установленном порядке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5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6) представляет в комиссию по соблюдению требований к служебному поведению муниципальных служащих и урегулированию конфликта интересов, образованную в администрации, информацию и материалы, необходимые для работы этой комиссии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7) участвует в пределах своей компетенции в вопросах, мероприятиях по противодействию коррупции в случаях, связанных с лицами, замещающими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муниципальные должности, если согласно уставу муниципального образования глава муниципального образования является председателем представительного органа муниципального образования, а представительный орган муниципального образования не имеет собственного аппарата и функции последнего по соглашению осуществляются должностными лицами местной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8) проводит иные мероприятия, направленные на противодействие коррупции.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от 26.10.2022 года                   с. Филипповск                           № 66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муниципальной программы «Обеспечение первичных мер пожарной  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на 2023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муниципальную  программу «Обеспечение первичных мер пожарной  безопасности на территории Филипповского муниципального образования на 2023-2025 годы» </w:t>
      </w:r>
      <w:r>
        <w:rPr>
          <w:rFonts w:cs="Times New Roman" w:ascii="Times New Roman" w:hAnsi="Times New Roman"/>
          <w:spacing w:val="-2"/>
          <w:sz w:val="16"/>
          <w:szCs w:val="16"/>
        </w:rPr>
        <w:t>(прилагается).</w:t>
      </w:r>
    </w:p>
    <w:p>
      <w:pPr>
        <w:pStyle w:val="Style20"/>
        <w:suppressAutoHyphens w:val="tru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аспорт Программы (Прилагается).</w:t>
      </w:r>
    </w:p>
    <w:p>
      <w:pPr>
        <w:pStyle w:val="Style20"/>
        <w:suppressAutoHyphens w:val="true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иложение 1  к Программе (Прилагается)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                             А.А.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липповского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Зим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6.10.2022г №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еспечение первичных мер пожа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опасности на территории Филипп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» на 2023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Филиппо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беспечение первичных мер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территории  Филипповского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на 2023-2025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й  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жарной безопасности на территории Филипповского 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ния» на 2023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первичных мер пожарной безопасности на территории Филипповского муниципального образования» на 2023-2025 год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9.2023  г по 31.12.2025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023 г.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 580,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024 г. – 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 xml:space="preserve">117 74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2025 г. –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115 682,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исполнением Программы осуществляет глава  администрации Филипповского 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Общее по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Муниципальная   программа «Обеспечение первичных мер пожарной безопасности на территории Филипповского  муниципального образования»  на 2023-2025 годы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Законом Иркутской области  от 7 октября 2008 г. № 78-ОЗ «О  пожарной безопасности 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отделения Государственного пожарного надзора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16"/>
          <w:szCs w:val="16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 обеспечение связи и оповещения населения о пожа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16"/>
          <w:szCs w:val="16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16"/>
          <w:szCs w:val="16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16"/>
          <w:szCs w:val="16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 Основной целью Программы является усиление системы противопожарной защиты Филиппов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5. Создание добровольных пожар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Период действия Программы - 3 года (2023-2025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Филиппов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рограмма реализуется за счет средств Филиппов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Объем средств может ежегодно уточнятьс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установленном порядке Устава Филип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Администрация Филиппов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Общий контроль над реализацией Программы и контроль текущих мероприятий Программы осуществляет  глава администрации Филипповского 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Филипповского муниципального образования» на 2023-2025 годы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муниципальной целевой Программе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еспечение первичных мер пожарной безопасности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территории Филипповского муниципального образования» </w:t>
      </w:r>
    </w:p>
    <w:p>
      <w:pPr>
        <w:pStyle w:val="Style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-2025 годы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2042"/>
        <w:gridCol w:w="1525"/>
        <w:gridCol w:w="871"/>
        <w:gridCol w:w="729"/>
        <w:gridCol w:w="729"/>
        <w:gridCol w:w="840"/>
        <w:gridCol w:w="1369"/>
        <w:gridCol w:w="2134"/>
      </w:tblGrid>
      <w:tr>
        <w:trPr>
          <w:tblHeader w:val="true"/>
          <w:trHeight w:val="735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бъем финансирования (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8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ое обеспечение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хнического оборудования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графиком проведения тор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вместно с администрациями муниципальных предприятий и управляющих компаний (обслуживающих организаций)</w:t>
            </w:r>
          </w:p>
        </w:tc>
      </w:tr>
      <w:tr>
        <w:trPr>
          <w:trHeight w:val="254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Укрепление противопожарного состояния учреждений, жилого фонда, территории сельского поселения (усиление оборудования для оповещени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352 02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>118 5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117 7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115 6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 графиком проведения тор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совместно с администрациями муниципальных предприятий и управляющих компаний (обслуживающих организаций)</w:t>
            </w:r>
          </w:p>
        </w:tc>
      </w:tr>
      <w:tr>
        <w:trPr>
          <w:trHeight w:val="170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6738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256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169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</w:tr>
      <w:tr>
        <w:trPr>
          <w:trHeight w:val="125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орудование указателями  источников противопожарного водоснаб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2162,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216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</w:tr>
      <w:tr>
        <w:trPr>
          <w:trHeight w:val="143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5 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38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38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есенний и осенний пери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ной и осень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служивание звукового опов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115 38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38 46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38 4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 46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>
          <w:trHeight w:val="182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36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учреждений Филипповского  муниципа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ым план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й, предприятия</w:t>
            </w:r>
          </w:p>
        </w:tc>
      </w:tr>
      <w:tr>
        <w:trPr>
          <w:trHeight w:val="240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</w:tr>
      <w:tr>
        <w:trPr>
          <w:trHeight w:val="1309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2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утвержденным график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3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ь пери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 С Е Г 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352 02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>118 58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  <w:t>117 7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115 68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4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от 28.10.2022г №19 (2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Layout">
    <w:name w:val="layout"/>
    <w:basedOn w:val="Style10"/>
    <w:qFormat/>
    <w:rPr/>
  </w:style>
  <w:style w:type="character" w:styleId="11">
    <w:name w:val="1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10-14T08:32:00Z</cp:lastPrinted>
  <dcterms:modified xsi:type="dcterms:W3CDTF">2022-10-27T00:41:00Z</dcterms:modified>
  <cp:revision>61</cp:revision>
  <dc:subject/>
  <dc:title/>
</cp:coreProperties>
</file>