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15 г       с. Филипповск      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ведения мониторинга</w:t>
      </w:r>
    </w:p>
    <w:p>
      <w:pPr>
        <w:pStyle w:val="Normal"/>
        <w:rPr/>
      </w:pPr>
      <w:r>
        <w:rPr>
          <w:sz w:val="28"/>
          <w:szCs w:val="28"/>
        </w:rPr>
        <w:t xml:space="preserve">качества предоставления муниципальных услуг  на </w:t>
      </w:r>
    </w:p>
    <w:p>
      <w:pPr>
        <w:pStyle w:val="Normal"/>
        <w:rPr/>
      </w:pPr>
      <w:r>
        <w:rPr>
          <w:sz w:val="28"/>
          <w:szCs w:val="28"/>
        </w:rPr>
        <w:t>территории  Филипповского 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2 раздела 3 протокола заседания подкомиссии по повышению качества предоставления государственных и муниципальных услуг от 13.05.2013 г. № 3, на основании методических рекомендаций проведения мониторинга качества предоставления государственных и муниципальных услуг в Иркутской области, утвержденных приказом министерства экономического развития Иркутской области от 02.11.2012 г. № 22-мпр,  руководствуясь ст.ст. 23, 46 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етодику проведения мониторинга качества предоставления муниципальных услуг на территории  Филипповского  муниципального образования (прилагается) (далее –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Ведущему специалисту администрации Коробейниковой Л.А. организовать проведение мониторинга качества предоставления муниципальных услуг на территории Филипповского муниципального образования в соответствии с утвержденной Методикой в срок до 31.07.2015 г. и  обеспечить предоставление в министерство экономического развития Иркутской области отчет о результатах проведенного мониторинга в срок до 01.09.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Филиппо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3.06.2015г года №2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МОНИТОРИНГА КАЧЕСТВ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 НА ТЕРРИТОРИИ ФИЛИППОВ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методика проведения мониторинга качества предоставления муниципальных услуг на территории  Филипповского  муниципального образования (далее - методика) определяет цели, задачи, порядок и методы проведения мониторинга предоставления муниципальных услуг администрацией Филипповского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мониторингом качества предоставления муниципальных услуг (далее - мониторинг) понимается сбор и анализ информации о фактическом уровне качества предоставляемых муниципальных услуг, о его соответствии требованиям, содержащимся в административных регламентах предоставления соответствующ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проводится в целях повышения качества и доступности муниципальных услуг, предоставляемых заявителям на территории Филипповского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изучаемых муниципальных услуг включает муниципальные услуги, </w:t>
      </w:r>
      <w:r>
        <w:rPr>
          <w:color w:val="FF0000"/>
        </w:rPr>
        <w:t>предоставляемые администрацией Филипповского  муниципального образования; услуги, предоставляемые муниципальными учреждениями и иными организациями, в которых размещается муниципальное задание, подлежащие включению в Реестр муниципальных услуг Зиминского районного муниципального образования (далее – реестр), а также услуги, которые являются обязательными и необходимыми</w:t>
      </w:r>
      <w:r>
        <w:rPr/>
        <w:t xml:space="preserve"> для предоставления муниципальных услуг (далее – муниципальны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территории Филипповского муниципального образования муниципальные услуги, в соответствии с реестром, предоставляются администрацией Филипповского  муниципального образования, ее отраслевыми (функциональными) отделами (структурными подразделениями),муниципальными учреждениями и иными организациями, в которых размещается муниципальное задание,  территориальными отделениями федеральных органов исполнительной власти, многофункциональными центрами, его подразделениями (офисами привлеченных организаций, окнами, удаленными рабочими местами) (далее – органы, предоставляющие муниципальные услуги на территории Зиминского райо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явление, анализ и оценка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заявителям, в том числе полных временных и финансовых затрат на получение (достижение) конечного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явление уровня удовлетворенности жителей Зиминского района предоставляемыми муниципальными усл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ледующее определение и реализация мер по улучшению выявленных значений исследованных параметров качества и доступности муниципальных услуг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троль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ъектом мониторинга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дельная муниципальная услуга, результат предоставления которой является конечным для заяв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мплекс муниципальных услуг (комплексная муниципальная услуга), в своей совокупности обеспечивающий достижение заявителем необходимого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ходе мониторинга иссле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онодательство Российской Федерации и Иркутской области, регулирующее предоставление муниципальных услуг, устанавливающее требования к исследуемым параметрам их качества и дост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ктика предоставления исследуемых муниципальных услуг, применения установленных требований к их качеству и дост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ценка заявителями качества и доступности муниципальных услуг, в том числе по рассматриваемым параметрам, их ожидания улучшения качества и доступност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/>
        <w:t>9. 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стандарт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блемы, возникающие у заявителей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довлетворенность заявителей качеством и доступностью (в целом и по исследуемым параметрам) муниципальной услуги, их ожидания в отношении улучшения качества предоставления исследуемо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ращения заявителя в органы, предоставляющие муниципальные услуги на территории Зиминского района: их нормативно установленные и фактические (реальные) состав и коли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инансовые затраты заявителя при получении им конечного результата муниципальной услуги: нормативно установленные и реальные (по всем фактически необходимым обращениям и в целом на получение муниципальной услуги), отклонение реальных от нормативно установленн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ременные затраты заявителя при получении им конечного результата муниципальной услуги: нормативно установленные и реальные (по всем необходимым обращениям, муниципальной услуге в целом) и их отклонение от нормативно установленн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личие неформальных платежей (платежей, не имеющих документального подтверждения) в связи с получением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ивлечение заявителями посредников в получении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ЭТАПЫ ПРОВЕДЕНИЯ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ониторинг проводится в пять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Этап I "Организационны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.1. Дополнение при необходимости администрацией Зиминского районного муниципального образования, указанного выше перечня исследуемых параметров качества и доступности рассматриваемых муниципальных услуг (п. </w:t>
      </w:r>
      <w:hyperlink w:anchor="Par56">
        <w:r>
          <w:rPr>
            <w:rStyle w:val="InternetLink"/>
          </w:rPr>
          <w:t>9</w:t>
        </w:r>
      </w:hyperlink>
      <w:r>
        <w:rPr/>
        <w:t>настоящей методики), а также показателей в рамках данных пара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2. Выбор обязательных методов сбора первич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3. Утверждение задания (технического задания) на проведение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Этап II "Подготовительны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1. Предварительный анализ нормативной правовой базы, мнений экспертов, заявителей муниципальных услуг, открытых источников с целью составления предварительного перечня проблем для из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2. Определение, выбор и описание характеристик наиболее распространенного (массового) варианта (вариантов) получения муниципальной услуги ("типовой траектории получения муниципальной услуги"), наиболее характерного объекта (объектов) исследования ("типового объекта наблюдения") в случае, если обстоятельства и способы предоставления муниципальной услуги существенно неоднород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3. Разработка (адаптация к особенностям объекта мониторинга) методик и инструментария сбора первичной информации по каждой из исследуемых муниципальных услуг, в том числе рекомендаций интервьюерам (последовательность задаваемых вопросов, описание вариантов поведения в зависимости от ответов респондента, порядок опроса), форм для регистрации первич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4. Формирование выборки для проведения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5. Определение способов обработки (анализа и оценки) первичной информации по каждой из исследу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6. Подготовка интервьюеров к проведению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Этап III "Выявление нормативных и фактических (реальных) значений рассматриваемых параметров качества и доступности исследуемых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1. Проведение анализа нормативных правовых актов, регулирующих предоставление муниципальной услуги, с целью определения или уточнения, учета динамики нормативно установленных значений рассматриваемых параметров исследуем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2. Проведение "полевого этапа" исследования - сбор первичных данных и их обработка в соответствии с утвержденными методами, настоящей метод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3. Независимый выборочный контроль исполнителей, осуществляющих сбор первич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4. Заполнение отчетных форм пред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анном этапе при необходимости проводится также уточнение у респондентов ответов на некоторые вопросы, выявление и выяснение причин отклонений от наиболее распространенн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Этап IV "Анализ и оценка выявленных нормативных и фактических значений рассматриваемых параметров качества и доступности исследуемых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1. 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2. Систематизация выявленных проблем качества и доступност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3. Сопоставление реальных (фактических) и нормативно установленных значений исследуемых параметров, средних значений и максимальных откл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4. Выявление параметров, по которым отсутствуют нормативно установленные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5. 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 с данными предыдущего мониторинга исследованной муниципальной услуги, если таковые име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7.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Этап V "Подготовка предложений по мерам по улучшению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МЕТОДИКА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ценка качества предоставления муниципальных услуг проводится по параметрам качества предоставления муниципальных услуг, указанных в </w:t>
      </w:r>
      <w:hyperlink w:anchor="Par56">
        <w:r>
          <w:rPr>
            <w:rStyle w:val="InternetLink"/>
          </w:rPr>
          <w:t>п.</w:t>
        </w:r>
      </w:hyperlink>
      <w:r>
        <w:rPr/>
        <w:t xml:space="preserve"> 9 настоящи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блюдение стандар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Мониторинг соблюдения стандартов предоставления муниципальных услуг производится в соответствии со стандартами предоставления муниципальных услуг, установленных административными регламентами по предоставлению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При проведении мониторинга соблюдения стандартов предоставления муниципальных услуг используются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тод наблюдения в соответствии с оценочными характеристиками реализации стандартов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тод изучения административных регламентов по предоставлению муниципальных услуг с целью выявления установленных требований к качеству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формализованное интервьюирование или анкетирование заяви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3. Оценка соблюдения стандартов предоставления муниципальных услуг осуществляется экспертной группой, сформированной администрацией Зиминского районного муниципального образования, методом наблюдения в соответствии с оценочными характеристиками реализации стандартов предоставления муниципальных услуг, представленными в </w:t>
      </w:r>
      <w:hyperlink w:anchor="Par114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член экспертной группы проставляет "да" или "нет" напротив каждой оценочной характери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14"/>
      <w:bookmarkEnd w:id="3"/>
      <w:r>
        <w:rPr/>
        <w:t>ОЦЕНОЧНЫЕ ХАРАКТЕРИСТИКИ РЕАЛИЗАЦИИ СТАНДАР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ЫХ УСЛУГ ПР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И МОНИТОРИНГА МЕТОДОМ НАБЛЮД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5"/>
        <w:gridCol w:w="1214"/>
        <w:gridCol w:w="2916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65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е для заявителей  место  размещения</w:t>
              <w:br/>
              <w:t>зданияпредоставления муниципальных услу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   и    помещения,    в    которых</w:t>
              <w:br/>
              <w:t xml:space="preserve">предоставляется муниципальная     услуга,     оборудованыпандусами   для   людей    с    физическиограниченными возможностями      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 для   заполнения   заявлений    о</w:t>
              <w:br/>
              <w:t xml:space="preserve">предоставлениимуниципальной   услуги   имеют   средствапожаротушения    и    оказания  первоймедицинской помощи               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   и    помещения,    в    которых</w:t>
              <w:br/>
              <w:t xml:space="preserve">предоставляется муниципальная услуга, содержат  залы  дляожидания и приема заявителей     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для   информирования   заявителей</w:t>
              <w:br/>
              <w:t xml:space="preserve">оборудован информационным стендом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ожидания  оборудован   местами   для</w:t>
              <w:br/>
              <w:t>сидения, а также столами  (стойками)  для</w:t>
              <w:br/>
              <w:t>возможности   оформления   документов   с</w:t>
              <w:br/>
              <w:t>наличием  в  указанных  местах  бумаги  и</w:t>
              <w:br/>
              <w:t xml:space="preserve">ручек для записи информации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сидения  определяется</w:t>
              <w:br/>
              <w:t>согласно предполагаемой нагрузке на  одну</w:t>
              <w:br/>
              <w:t>штатную единицу  должностных  лиц.  Общее</w:t>
              <w:br/>
              <w:t xml:space="preserve">число мест для сидения не менее 3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информационных  стендах   размещаются</w:t>
              <w:br/>
              <w:t xml:space="preserve">следующие информационные материалы:      </w:t>
              <w:br/>
              <w:t>1) адреса,  номера  телефонов  и  факсов,</w:t>
              <w:br/>
              <w:t>график  работы  органов, предоставляющих муниципальную услугу на территории Зиминского района, адрес  сайта  в   сети   Интернет,     адресарегионального   портала   государственныхуслуг http://pgu.irkobl.ru и федеральногопортала       государственных       услуг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ведения  о  перечне  предоставляемых</w:t>
              <w:br/>
              <w:t xml:space="preserve"> муниципа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чень документов, которые заявитель</w:t>
              <w:br/>
              <w:t>должен    представить    для    получения муниципальной услуг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еречень  оснований  для   отказа   в</w:t>
              <w:br/>
              <w:t>предоставлении   муниципальной услуг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порядок  досудебного   (внесудебного)</w:t>
              <w:br/>
              <w:t>обжалования    решений     и     действий</w:t>
              <w:br/>
              <w:t>(бездействия) должностных ли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блок-схемы,   наглядно   отображающие</w:t>
              <w:br/>
              <w:t>последовательность    прохождения    всех</w:t>
              <w:br/>
              <w:t>административных  процедур,  входящих   в</w:t>
              <w:br/>
              <w:t>процесс   получения муниципа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 образец    заполнения    необходимых</w:t>
              <w:br/>
              <w:t xml:space="preserve">документов;                              </w:t>
              <w:br/>
              <w:t>8)      административные       регламенты</w:t>
              <w:br/>
              <w:t xml:space="preserve">предоставляемых муниципальных услуг              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Оценочные характеристики реализации стандартов предоставления муниципальных услуг могут корректироваться путем дополнения/убавления характеристик в соответствии с административным регламентом по каждой конкретной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По результатам оценки эксперт выявляет наиболее часто встречающиеся нарушения стандартов предоставления муниципальной услуги, дает рекомендации по улучшению условий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6. Помимо оценочных характеристик реализации стандартов муниципальных услуг в ходе проведения мониторинга оцениваются </w:t>
      </w:r>
      <w:hyperlink w:anchor="Par1318">
        <w:r>
          <w:rPr>
            <w:rStyle w:val="InternetLink"/>
          </w:rPr>
          <w:t>9</w:t>
        </w:r>
      </w:hyperlink>
      <w:r>
        <w:rPr/>
        <w:t xml:space="preserve">, </w:t>
      </w:r>
      <w:hyperlink w:anchor="Par1357">
        <w:r>
          <w:rPr>
            <w:rStyle w:val="InternetLink"/>
          </w:rPr>
          <w:t>10</w:t>
        </w:r>
      </w:hyperlink>
      <w:r>
        <w:rPr/>
        <w:t xml:space="preserve">, </w:t>
      </w:r>
      <w:hyperlink w:anchor="Par1422">
        <w:r>
          <w:rPr>
            <w:rStyle w:val="InternetLink"/>
          </w:rPr>
          <w:t>14</w:t>
        </w:r>
      </w:hyperlink>
      <w:r>
        <w:rPr/>
        <w:t xml:space="preserve">, </w:t>
      </w:r>
      <w:hyperlink w:anchor="Par1476">
        <w:r>
          <w:rPr>
            <w:rStyle w:val="InternetLink"/>
          </w:rPr>
          <w:t>16</w:t>
        </w:r>
      </w:hyperlink>
      <w:r>
        <w:rPr/>
        <w:t xml:space="preserve"> - </w:t>
      </w:r>
      <w:hyperlink w:anchor="Par1519">
        <w:r>
          <w:rPr>
            <w:rStyle w:val="InternetLink"/>
          </w:rPr>
          <w:t>20</w:t>
        </w:r>
      </w:hyperlink>
      <w:r>
        <w:rPr/>
        <w:t xml:space="preserve">, </w:t>
      </w:r>
      <w:hyperlink w:anchor="Par1531">
        <w:r>
          <w:rPr>
            <w:rStyle w:val="InternetLink"/>
          </w:rPr>
          <w:t>22</w:t>
        </w:r>
      </w:hyperlink>
      <w:r>
        <w:rPr/>
        <w:t xml:space="preserve">, </w:t>
      </w:r>
      <w:hyperlink w:anchor="Par1547">
        <w:r>
          <w:rPr>
            <w:rStyle w:val="InternetLink"/>
          </w:rPr>
          <w:t>23</w:t>
        </w:r>
      </w:hyperlink>
      <w:r>
        <w:rPr/>
        <w:t xml:space="preserve">, </w:t>
      </w:r>
      <w:hyperlink w:anchor="Par1611">
        <w:r>
          <w:rPr>
            <w:rStyle w:val="InternetLink"/>
          </w:rPr>
          <w:t>27</w:t>
        </w:r>
      </w:hyperlink>
      <w:r>
        <w:rPr/>
        <w:t xml:space="preserve">, </w:t>
      </w:r>
      <w:hyperlink w:anchor="Par1709">
        <w:r>
          <w:rPr>
            <w:rStyle w:val="InternetLink"/>
          </w:rPr>
          <w:t>36</w:t>
        </w:r>
      </w:hyperlink>
      <w:r>
        <w:rPr/>
        <w:t xml:space="preserve"> - </w:t>
      </w:r>
      <w:hyperlink w:anchor="Par1745">
        <w:r>
          <w:rPr>
            <w:rStyle w:val="InternetLink"/>
          </w:rPr>
          <w:t>39</w:t>
        </w:r>
      </w:hyperlink>
      <w:r>
        <w:rPr/>
        <w:t xml:space="preserve"> вопросы </w:t>
      </w:r>
      <w:hyperlink w:anchor="Par1230">
        <w:r>
          <w:rPr>
            <w:rStyle w:val="InternetLink"/>
          </w:rPr>
          <w:t>анкеты</w:t>
        </w:r>
      </w:hyperlink>
      <w:r>
        <w:rPr/>
        <w:t xml:space="preserve"> для проведения мониторинга качества предоставления муниципальных услуг(далее - анкета), представленной в Приложении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установленных характеристик и изучения ответов на вопросы анкеты проводится анализ соответствия предоставления муниципальной услуги установленным стандартам; выявляются основные проблемы, по причине которых эти стандарты не соблюд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7. Для общей оценки соответствия качества муниципальной услуги стандартам ее предоставления рассчитывается индекс соблюдения стандартов предоставлениямуниципальных услуг (Ист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8. В расчете индекса соблюдения стандартов предоставления муниципальных услуг (Ист.) участвуют вопросы анкеты </w:t>
      </w:r>
      <w:hyperlink w:anchor="Par1357">
        <w:r>
          <w:rPr>
            <w:rStyle w:val="InternetLink"/>
          </w:rPr>
          <w:t>10</w:t>
        </w:r>
      </w:hyperlink>
      <w:r>
        <w:rPr/>
        <w:t xml:space="preserve">, </w:t>
      </w:r>
      <w:hyperlink w:anchor="Par1422">
        <w:r>
          <w:rPr>
            <w:rStyle w:val="InternetLink"/>
          </w:rPr>
          <w:t>14</w:t>
        </w:r>
      </w:hyperlink>
      <w:r>
        <w:rPr/>
        <w:t xml:space="preserve">, </w:t>
      </w:r>
      <w:hyperlink w:anchor="Par1492">
        <w:r>
          <w:rPr>
            <w:rStyle w:val="InternetLink"/>
          </w:rPr>
          <w:t>19</w:t>
        </w:r>
      </w:hyperlink>
      <w:r>
        <w:rPr/>
        <w:t xml:space="preserve">, </w:t>
      </w:r>
      <w:hyperlink w:anchor="Par1519">
        <w:r>
          <w:rPr>
            <w:rStyle w:val="InternetLink"/>
          </w:rPr>
          <w:t>20</w:t>
        </w:r>
      </w:hyperlink>
      <w:r>
        <w:rPr/>
        <w:t xml:space="preserve">, </w:t>
      </w:r>
      <w:hyperlink w:anchor="Par1531">
        <w:r>
          <w:rPr>
            <w:rStyle w:val="InternetLink"/>
          </w:rPr>
          <w:t>22</w:t>
        </w:r>
      </w:hyperlink>
      <w:r>
        <w:rPr/>
        <w:t xml:space="preserve">, представленные в </w:t>
      </w:r>
      <w:hyperlink w:anchor="Par203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просы анкеты </w:t>
      </w:r>
      <w:hyperlink w:anchor="Par1318">
        <w:r>
          <w:rPr>
            <w:rStyle w:val="InternetLink"/>
          </w:rPr>
          <w:t>9</w:t>
        </w:r>
      </w:hyperlink>
      <w:r>
        <w:rPr/>
        <w:t xml:space="preserve">, </w:t>
      </w:r>
      <w:hyperlink w:anchor="Par1476">
        <w:r>
          <w:rPr>
            <w:rStyle w:val="InternetLink"/>
          </w:rPr>
          <w:t>16</w:t>
        </w:r>
      </w:hyperlink>
      <w:r>
        <w:rPr/>
        <w:t xml:space="preserve">, </w:t>
      </w:r>
      <w:hyperlink w:anchor="Par1478">
        <w:r>
          <w:rPr>
            <w:rStyle w:val="InternetLink"/>
          </w:rPr>
          <w:t>17</w:t>
        </w:r>
      </w:hyperlink>
      <w:r>
        <w:rPr/>
        <w:t xml:space="preserve">, </w:t>
      </w:r>
      <w:hyperlink w:anchor="Par1488">
        <w:r>
          <w:rPr>
            <w:rStyle w:val="InternetLink"/>
          </w:rPr>
          <w:t>18</w:t>
        </w:r>
      </w:hyperlink>
      <w:r>
        <w:rPr/>
        <w:t xml:space="preserve">, </w:t>
      </w:r>
      <w:hyperlink w:anchor="Par1547">
        <w:r>
          <w:rPr>
            <w:rStyle w:val="InternetLink"/>
          </w:rPr>
          <w:t>23</w:t>
        </w:r>
      </w:hyperlink>
      <w:r>
        <w:rPr/>
        <w:t xml:space="preserve">, </w:t>
      </w:r>
      <w:hyperlink w:anchor="Par1611">
        <w:r>
          <w:rPr>
            <w:rStyle w:val="InternetLink"/>
          </w:rPr>
          <w:t>27</w:t>
        </w:r>
      </w:hyperlink>
      <w:r>
        <w:rPr/>
        <w:t xml:space="preserve">, </w:t>
      </w:r>
      <w:hyperlink w:anchor="Par1709">
        <w:r>
          <w:rPr>
            <w:rStyle w:val="InternetLink"/>
          </w:rPr>
          <w:t>36</w:t>
        </w:r>
      </w:hyperlink>
      <w:r>
        <w:rPr/>
        <w:t xml:space="preserve"> - </w:t>
      </w:r>
      <w:hyperlink w:anchor="Par1745">
        <w:r>
          <w:rPr>
            <w:rStyle w:val="InternetLink"/>
          </w:rPr>
          <w:t>39</w:t>
        </w:r>
      </w:hyperlink>
      <w:r>
        <w:rPr/>
        <w:t xml:space="preserve"> в расчете индекса соблюдения стандартов предоставления муниципальных услуг не участвуют, однако помогают понять мотивы и пожелания заявителя, причины сложившегося значения ин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4" w:name="Par203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ОВ АНКЕТЫ, УЧАСТВУЮЩИХ В РАСЧЕТЕ ИНДЕКСА СОБЛЮ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НДАРТОВ ПРЕДОСТАВЛ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И ИХ ВЕСОВЫЕ КОЭФФИЦИЕНТ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38"/>
        <w:gridCol w:w="4917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в/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анкеты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для </w:t>
              <w:br/>
              <w:t>подсчета</w:t>
              <w:br/>
              <w:t xml:space="preserve">индекса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обилось ли Вамобращаться еще</w:t>
              <w:br/>
              <w:t xml:space="preserve">куда-либо, чтобыузнать полнуюинформацию о том, где именно можно    </w:t>
              <w:br/>
              <w:t>решить свой вопрос и</w:t>
              <w:br/>
              <w:t xml:space="preserve">какие документы потребуются?        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больше никуда не обращался;        </w:t>
              <w:br/>
              <w:t xml:space="preserve">4 - одно дополнительное обращение;     </w:t>
              <w:br/>
              <w:t xml:space="preserve">3 - два дополнительных обращений;      </w:t>
              <w:br/>
              <w:t xml:space="preserve">2 - четыре дополнительных обращений;   </w:t>
              <w:br/>
              <w:t xml:space="preserve">1 - более 5 обращений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их             </w:t>
              <w:br/>
              <w:t xml:space="preserve">альтернативных      </w:t>
              <w:br/>
              <w:t xml:space="preserve">способах            </w:t>
              <w:br/>
              <w:t xml:space="preserve">информирования о    </w:t>
              <w:br/>
              <w:t xml:space="preserve">предоставлении      </w:t>
              <w:br/>
              <w:t>муниципальной услуги</w:t>
              <w:br/>
              <w:t xml:space="preserve">Вы знаете?   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ормативные правовые акты;          </w:t>
              <w:br/>
              <w:t xml:space="preserve">2)  личные   консультации   сотрудников    администрации Зиминского районного муниципального образования, органов местного самоуправления Зиминского района, МФЦ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информация    на    стендах     в</w:t>
              <w:br/>
              <w:t>администрации Зиминского районного муниципального образования, органах местного самоуправления Зиминского района,  МФ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    консультации       сотрудников</w:t>
              <w:br/>
              <w:t>администрации Зиминского районного муниципального образования, органов местного самоуправления Зиминскогорайона,МФЦпотелефон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ед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леги, знакомые, родственн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убликации в газе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дачи на телевид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  информационно-телекоммуникационная</w:t>
              <w:br/>
              <w:t>сеть Интерн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ередачи по ради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   региональная     государственная</w:t>
              <w:br/>
              <w:t>информационная     система      "Портал</w:t>
              <w:br/>
              <w:t>государственных     услуг     Иркутской</w:t>
              <w:br/>
              <w:t>области"             в             сети</w:t>
              <w:br/>
              <w:t>информационно-телекоммуникационной сетиИнтерн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ругое (что именно) ______________.</w:t>
              <w:br/>
              <w:t>Шкала  ответов  для  подсчета   индекса</w:t>
              <w:br/>
              <w:t xml:space="preserve">преобразуется следующим образом:       </w:t>
              <w:br/>
              <w:t>5 - более 7 источн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-   от   4   до   7   альтернативных</w:t>
              <w:br/>
              <w:t xml:space="preserve">источников;                           </w:t>
              <w:br/>
              <w:t>3  -   от   2   до   4   альтернативных</w:t>
              <w:br/>
              <w:t xml:space="preserve">источников;                            </w:t>
              <w:br/>
              <w:t>2   -   1    альтернативный    источник</w:t>
              <w:br/>
              <w:t xml:space="preserve">информации;                            </w:t>
              <w:br/>
              <w:t xml:space="preserve">1 - никаких альтернативных источников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ись ли Вы      </w:t>
              <w:br/>
              <w:t xml:space="preserve">довольныот общения </w:t>
              <w:br/>
              <w:t>с сотрудниками</w:t>
              <w:br/>
              <w:t>органов, предоставляющих муниципальные услуги на территории Зиминского района,</w:t>
              <w:br/>
              <w:t>уровнем обслуживания</w:t>
              <w:br/>
              <w:t xml:space="preserve">со стороны          </w:t>
              <w:br/>
              <w:t xml:space="preserve">сотрудников (один   </w:t>
              <w:br/>
              <w:t xml:space="preserve">ответ)?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           </w:t>
              <w:br/>
              <w:t xml:space="preserve">4 - доволен;                           </w:t>
              <w:br/>
              <w:t xml:space="preserve">3 - скорее доволен;                    </w:t>
              <w:br/>
              <w:t xml:space="preserve">2 - скорее недоволен;                  </w:t>
              <w:br/>
              <w:t xml:space="preserve">1 - совершенно недоволен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лось ли Вам  </w:t>
              <w:br/>
              <w:t xml:space="preserve">ожидать приема у    </w:t>
              <w:br/>
              <w:t xml:space="preserve">сотрудникаоргана, предоставляющего муниципальные услуги на территории Зиминского района, в очереди  </w:t>
              <w:br/>
              <w:t xml:space="preserve">(один ответ)?       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т, не приходилось ни разу;        </w:t>
              <w:br/>
              <w:t xml:space="preserve">2) по-разному, и приходилось, и нет;   </w:t>
              <w:br/>
              <w:t xml:space="preserve">3) да, при каждом посещении.           </w:t>
              <w:br/>
              <w:t>Шкала  ответов  для  подсчета   индекса</w:t>
              <w:br/>
              <w:t xml:space="preserve">преобразуется следующим образом:       </w:t>
              <w:br/>
              <w:t xml:space="preserve">5 - нет, не приходилось ни разу;       </w:t>
              <w:br/>
              <w:t xml:space="preserve">3 - по-разному, и приходилось, и нет;  </w:t>
              <w:br/>
              <w:t xml:space="preserve">1 - да, при каждом посещени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9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ны ли были для  </w:t>
              <w:br/>
              <w:t xml:space="preserve">Вас имеющиеся       </w:t>
              <w:br/>
              <w:t xml:space="preserve">условия ожидания    </w:t>
              <w:br/>
              <w:t>приема? Оценитеуровень удобства по пятибалльной шкале (один ответ)?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удобны;                     </w:t>
              <w:br/>
              <w:t xml:space="preserve">4 - удобны;                           </w:t>
              <w:br/>
              <w:t xml:space="preserve">3 - скорее удобны;                    </w:t>
              <w:br/>
              <w:t xml:space="preserve">2 - скорее неудобны;                  </w:t>
              <w:br/>
              <w:t>1 - совершенно неудобн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Индекс соблюдения стандартов предоставления муниципальных услуг (Ист.) определяется как сумма средних баллов по каждому вопросу, входящему в расчет индекса, умноженных на весовой коэффициент вопрос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т. = SUM Bср. x К (1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ср. - средний бал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весово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балл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ср. = --- (2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респо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вычисления значения общего индекса соблюдения стандартов предоставления муниципальных услуг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с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.% = ---  x 100% (3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. - общий индекс соблюдения стандартов качества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11. Оценка соответствия муниципальной услуги стандартам ее предоставления осуществляется в соответствии со значениями, приведенными в </w:t>
      </w:r>
      <w:hyperlink w:anchor="Par321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321"/>
      <w:bookmarkEnd w:id="5"/>
      <w:r>
        <w:rPr/>
        <w:t>ИНТЕРПРЕТАЦИЯ ЗНАЧЕНИЙ ИНДЕКСА СОБЛЮДЕНИЯ СТАНДАР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ЫХ УСЛУГ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158"/>
        <w:gridCol w:w="5589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   </w:t>
              <w:br/>
              <w:t>соблюдения стандартов, %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     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- 100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 уровень  соблюдения  стандарта</w:t>
              <w:br/>
              <w:t xml:space="preserve">предоставления муниципальной услуги                       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- 84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уровень    соблюдения    стандарта</w:t>
              <w:br/>
              <w:t xml:space="preserve">предоставления  муниципальной услуги                       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64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 уровень    соблюдения    стандарта</w:t>
              <w:br/>
              <w:t xml:space="preserve">предоставления   муниципальной услуги                       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- 49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  уровень    соблюдения    стандарта</w:t>
              <w:br/>
              <w:t xml:space="preserve">предоставления  муниципальной услуги                       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5 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  уровень  соблюдения  стандарта</w:t>
              <w:br/>
              <w:t xml:space="preserve">предоставления  муниципальной услуги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2. Индекс соблюдения стандартов предоставления муниципальных услуг рассчитывается как в целом по всем услугам, так и по кажд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облемы, возникающие у заявителей при получ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Мониторинг проблем, возникающих у заявителей при получении муниципальной услуги, осуществляется методом полуформализованного интервьюирования или анкетирования заяви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счете данного параметра предоставления услуг участвуют следующие вопросы анкеты: </w:t>
      </w:r>
      <w:hyperlink w:anchor="Par1634">
        <w:r>
          <w:rPr>
            <w:rStyle w:val="InternetLink"/>
          </w:rPr>
          <w:t>28</w:t>
        </w:r>
      </w:hyperlink>
      <w:r>
        <w:rPr/>
        <w:t xml:space="preserve">, </w:t>
      </w:r>
      <w:hyperlink w:anchor="Par1642">
        <w:r>
          <w:rPr>
            <w:rStyle w:val="InternetLink"/>
          </w:rPr>
          <w:t>29</w:t>
        </w:r>
      </w:hyperlink>
      <w:r>
        <w:rPr/>
        <w:t xml:space="preserve">, </w:t>
      </w:r>
      <w:hyperlink w:anchor="Par1696">
        <w:r>
          <w:rPr>
            <w:rStyle w:val="InternetLink"/>
          </w:rPr>
          <w:t>35</w:t>
        </w:r>
      </w:hyperlink>
      <w:r>
        <w:rPr/>
        <w:t xml:space="preserve">, </w:t>
      </w:r>
      <w:hyperlink w:anchor="Par1793">
        <w:r>
          <w:rPr>
            <w:rStyle w:val="InternetLink"/>
          </w:rPr>
          <w:t>42</w:t>
        </w:r>
      </w:hyperlink>
      <w:r>
        <w:rPr/>
        <w:t xml:space="preserve">, </w:t>
      </w:r>
      <w:hyperlink w:anchor="Par1800">
        <w:r>
          <w:rPr>
            <w:rStyle w:val="InternetLink"/>
          </w:rPr>
          <w:t>43</w:t>
        </w:r>
      </w:hyperlink>
      <w:r>
        <w:rPr/>
        <w:t xml:space="preserve">, </w:t>
      </w:r>
      <w:hyperlink w:anchor="Par1933">
        <w:r>
          <w:rPr>
            <w:rStyle w:val="InternetLink"/>
          </w:rPr>
          <w:t>50</w:t>
        </w:r>
      </w:hyperlink>
      <w:r>
        <w:rPr/>
        <w:t xml:space="preserve">, </w:t>
      </w:r>
      <w:hyperlink w:anchor="Par1950">
        <w:r>
          <w:rPr>
            <w:rStyle w:val="InternetLink"/>
          </w:rPr>
          <w:t>5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2. Индекс уровня проблем, возникающих у заявителей при получении муниципальной услуги (Ипр.), рассчитывается как среднее арифметическое ответов на </w:t>
      </w:r>
      <w:hyperlink w:anchor="Par1634">
        <w:r>
          <w:rPr>
            <w:rStyle w:val="InternetLink"/>
          </w:rPr>
          <w:t>28</w:t>
        </w:r>
      </w:hyperlink>
      <w:r>
        <w:rPr/>
        <w:t xml:space="preserve">, </w:t>
      </w:r>
      <w:hyperlink w:anchor="Par1642">
        <w:r>
          <w:rPr>
            <w:rStyle w:val="InternetLink"/>
          </w:rPr>
          <w:t>29</w:t>
        </w:r>
      </w:hyperlink>
      <w:r>
        <w:rPr/>
        <w:t xml:space="preserve"> вопросы анкеты, представленные в </w:t>
      </w:r>
      <w:hyperlink w:anchor="Par370">
        <w:r>
          <w:rPr>
            <w:rStyle w:val="InternetLink"/>
          </w:rPr>
          <w:t>таблице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просы анкеты </w:t>
      </w:r>
      <w:hyperlink w:anchor="Par1696">
        <w:r>
          <w:rPr>
            <w:rStyle w:val="InternetLink"/>
          </w:rPr>
          <w:t>35</w:t>
        </w:r>
      </w:hyperlink>
      <w:r>
        <w:rPr/>
        <w:t xml:space="preserve">, </w:t>
      </w:r>
      <w:hyperlink w:anchor="Par1793">
        <w:r>
          <w:rPr>
            <w:rStyle w:val="InternetLink"/>
          </w:rPr>
          <w:t>42</w:t>
        </w:r>
      </w:hyperlink>
      <w:r>
        <w:rPr/>
        <w:t xml:space="preserve">, </w:t>
      </w:r>
      <w:hyperlink w:anchor="Par1800">
        <w:r>
          <w:rPr>
            <w:rStyle w:val="InternetLink"/>
          </w:rPr>
          <w:t>43</w:t>
        </w:r>
      </w:hyperlink>
      <w:r>
        <w:rPr/>
        <w:t xml:space="preserve">, </w:t>
      </w:r>
      <w:hyperlink w:anchor="Par1933">
        <w:r>
          <w:rPr>
            <w:rStyle w:val="InternetLink"/>
          </w:rPr>
          <w:t>50</w:t>
        </w:r>
      </w:hyperlink>
      <w:r>
        <w:rPr/>
        <w:t xml:space="preserve">, </w:t>
      </w:r>
      <w:hyperlink w:anchor="Par1950">
        <w:r>
          <w:rPr>
            <w:rStyle w:val="InternetLink"/>
          </w:rPr>
          <w:t>51</w:t>
        </w:r>
      </w:hyperlink>
      <w:r>
        <w:rPr/>
        <w:t xml:space="preserve"> в расчете индекса уровня проблем, возникающих у заявителей при получении муниципальной услуги не участвуют, однако помогают понять мотивы и пожелания заявителя и причины сложившегося значения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. = --- (4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опрошенных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370"/>
      <w:bookmarkEnd w:id="6"/>
      <w:r>
        <w:rPr/>
        <w:t>ВОПРОСЫ АНКЕТЫ, УЧАСТВУЮЩИЕ В РАСЧЕТЕ ИНДЕКСА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БЛЕМ, ВОЗНИКАЮЩИХ У ЗАЯВИТЕЛЕЙ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ИИНТЕРПРЕТАЦИЯ ОТВЕТ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467"/>
        <w:gridCol w:w="3037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в/а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анкеты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       </w:t>
            </w:r>
          </w:p>
        </w:tc>
      </w:tr>
      <w:tr>
        <w:trPr>
          <w:trHeight w:val="3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9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  ли   Вам    сталкиваться    с</w:t>
              <w:br/>
              <w:t xml:space="preserve">необоснованными  действиямисо   стороны   представителей   органов, предоставляющих муниципальные услуги на территории Зиминского района,  впроцессе предоставления муниципальной услуги?                      </w:t>
              <w:br/>
              <w:t xml:space="preserve">1) да;                                     </w:t>
              <w:br/>
              <w:t xml:space="preserve">2) нет.                                    </w:t>
              <w:br/>
              <w:t>Если  да,  то  с   какими   необоснованными</w:t>
              <w:br/>
              <w:t xml:space="preserve">действиямисо   стороны   представителей   органов, предоставляющих муниципальные услуги на территории Зиминского района,  Вам   приходилосьсталкиваться  в   процессе   предоставленияуслуги?                                    </w:t>
              <w:br/>
              <w:t xml:space="preserve">1) установление неофициальной очереди;     </w:t>
              <w:br/>
              <w:t>2)    советы    обратиться     в     другую</w:t>
              <w:br/>
              <w:t>посредническую   организацию,   оказывающую</w:t>
              <w:br/>
              <w:t xml:space="preserve">услугу за плату;                           </w:t>
              <w:br/>
              <w:t>3) необходимая информация представляется за</w:t>
              <w:br/>
              <w:t xml:space="preserve">дополнительную плату;                      </w:t>
              <w:br/>
              <w:t>4) требование представления документов,  не</w:t>
              <w:br/>
              <w:t xml:space="preserve">предусмотренных законодательством;         </w:t>
              <w:br/>
              <w:t xml:space="preserve">5) другое _________________              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   ответов    для</w:t>
              <w:br/>
              <w:t>подсчета        индекса</w:t>
              <w:br/>
              <w:t>преобразуется следующим</w:t>
              <w:br/>
              <w:t xml:space="preserve">образом:               </w:t>
              <w:br/>
              <w:t xml:space="preserve">5 - не приходилось;    </w:t>
              <w:br/>
              <w:t>4 - одно необоснованное</w:t>
              <w:br/>
              <w:t xml:space="preserve">действие;              </w:t>
              <w:br/>
              <w:t>3 - два  необоснованных</w:t>
              <w:br/>
              <w:t xml:space="preserve">действия;              </w:t>
              <w:br/>
              <w:t>2 - три  необоснованных</w:t>
              <w:br/>
              <w:t xml:space="preserve">действия;              </w:t>
              <w:br/>
              <w:t>1    -    более    трех</w:t>
              <w:br/>
              <w:t>необоснованных действ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Для вычисления значения уровня проблем, возникающих у заявителей при получении муниципальной услуги, (Ипр.)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п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.% = ---- x 100% (5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р. - индекс уровня проблем, возникающих у заявителей при получ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4. По полученному значению индекса уровня проблем, возникающих у заявителей при получении муниципальной услуги, оценивается уровень проблем, возникающих у заявителя при получении муниципальной услуги, в соответствии со значениями, приведенными в </w:t>
      </w:r>
      <w:hyperlink w:anchor="Par412">
        <w:r>
          <w:rPr>
            <w:rStyle w:val="InternetLink"/>
          </w:rPr>
          <w:t>таблице 5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412"/>
      <w:bookmarkEnd w:id="7"/>
      <w:r>
        <w:rPr/>
        <w:t>ИНТЕРПРЕТАЦИЯ ЗНАЧЕНИЙ ИНДЕКСА УРОВНЯ ПРОБЛЕМ, ВОЗНИКАЮЩИХ У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 ПРИ ПОЛУЧЕНИИ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158"/>
        <w:gridCol w:w="5589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   </w:t>
              <w:br/>
              <w:t xml:space="preserve">   уровня проблем, %   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- 100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ий уровень проблем         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- 80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проблем               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64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блем допустимый           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- 49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блем выше среднего        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5 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роблем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Индекс уровня проблем, возникающих у заявителей при получении муниципальной услуги, рассчитывается как в целом по всем услугам, так и по кажд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довлетворенность заявителей качеством и доступностью (в целом и по исследуемым параметрам) муниципальной услуги, их ожидания в отношении улучшения качества предоставления исследуем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Оценка удовлетворенности заявителей муниципальной услуги ее качеством и доступностью (в целом и по исследуемым параметрам) осуществляется методом полуформализованного интервьюирования или анкетирова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ведения опроса используются следующие вопросы анкеты: 8, </w:t>
      </w:r>
      <w:hyperlink w:anchor="Par1374">
        <w:r>
          <w:rPr>
            <w:rStyle w:val="InternetLink"/>
          </w:rPr>
          <w:t>11</w:t>
        </w:r>
      </w:hyperlink>
      <w:r>
        <w:rPr/>
        <w:t xml:space="preserve"> - </w:t>
      </w:r>
      <w:hyperlink w:anchor="Par1406">
        <w:r>
          <w:rPr>
            <w:rStyle w:val="InternetLink"/>
          </w:rPr>
          <w:t>13</w:t>
        </w:r>
      </w:hyperlink>
      <w:r>
        <w:rPr/>
        <w:t xml:space="preserve">, </w:t>
      </w:r>
      <w:hyperlink w:anchor="Par1460">
        <w:r>
          <w:rPr>
            <w:rStyle w:val="InternetLink"/>
          </w:rPr>
          <w:t>15</w:t>
        </w:r>
      </w:hyperlink>
      <w:r>
        <w:rPr/>
        <w:t xml:space="preserve">, </w:t>
      </w:r>
      <w:hyperlink w:anchor="Par1492">
        <w:r>
          <w:rPr>
            <w:rStyle w:val="InternetLink"/>
          </w:rPr>
          <w:t>19</w:t>
        </w:r>
      </w:hyperlink>
      <w:r>
        <w:rPr/>
        <w:t xml:space="preserve">, </w:t>
      </w:r>
      <w:hyperlink w:anchor="Par1531">
        <w:r>
          <w:rPr>
            <w:rStyle w:val="InternetLink"/>
          </w:rPr>
          <w:t>22</w:t>
        </w:r>
      </w:hyperlink>
      <w:r>
        <w:rPr/>
        <w:t xml:space="preserve">, </w:t>
      </w:r>
      <w:hyperlink w:anchor="Par1566">
        <w:r>
          <w:rPr>
            <w:rStyle w:val="InternetLink"/>
          </w:rPr>
          <w:t>24</w:t>
        </w:r>
      </w:hyperlink>
      <w:r>
        <w:rPr/>
        <w:t xml:space="preserve">, </w:t>
      </w:r>
      <w:hyperlink w:anchor="Par1594">
        <w:r>
          <w:rPr>
            <w:rStyle w:val="InternetLink"/>
          </w:rPr>
          <w:t>26</w:t>
        </w:r>
      </w:hyperlink>
      <w:r>
        <w:rPr/>
        <w:t xml:space="preserve">, </w:t>
      </w:r>
      <w:hyperlink w:anchor="Par1757">
        <w:r>
          <w:rPr>
            <w:rStyle w:val="InternetLink"/>
          </w:rPr>
          <w:t>40</w:t>
        </w:r>
      </w:hyperlink>
      <w:r>
        <w:rPr/>
        <w:t xml:space="preserve">, </w:t>
      </w:r>
      <w:hyperlink w:anchor="Par1775">
        <w:r>
          <w:rPr>
            <w:rStyle w:val="InternetLink"/>
          </w:rPr>
          <w:t>41</w:t>
        </w:r>
      </w:hyperlink>
      <w:r>
        <w:rPr/>
        <w:t xml:space="preserve">, </w:t>
      </w:r>
      <w:hyperlink w:anchor="Par1802">
        <w:r>
          <w:rPr>
            <w:rStyle w:val="InternetLink"/>
          </w:rPr>
          <w:t>44</w:t>
        </w:r>
      </w:hyperlink>
      <w:r>
        <w:rPr/>
        <w:t xml:space="preserve">, </w:t>
      </w:r>
      <w:hyperlink w:anchor="Par1864">
        <w:r>
          <w:rPr>
            <w:rStyle w:val="InternetLink"/>
          </w:rPr>
          <w:t>48</w:t>
        </w:r>
      </w:hyperlink>
      <w:r>
        <w:rPr/>
        <w:t xml:space="preserve">, </w:t>
      </w:r>
      <w:hyperlink w:anchor="Par1880">
        <w:r>
          <w:rPr>
            <w:rStyle w:val="InternetLink"/>
          </w:rPr>
          <w:t>49</w:t>
        </w:r>
      </w:hyperlink>
      <w:r>
        <w:rPr/>
        <w:t xml:space="preserve">, </w:t>
      </w:r>
      <w:hyperlink w:anchor="Par1933">
        <w:r>
          <w:rPr>
            <w:rStyle w:val="InternetLink"/>
          </w:rPr>
          <w:t>50</w:t>
        </w:r>
      </w:hyperlink>
      <w:r>
        <w:rPr/>
        <w:t xml:space="preserve">, </w:t>
      </w:r>
      <w:hyperlink w:anchor="Par1955">
        <w:r>
          <w:rPr>
            <w:rStyle w:val="InternetLink"/>
          </w:rPr>
          <w:t>52</w:t>
        </w:r>
      </w:hyperlink>
      <w:r>
        <w:rPr/>
        <w:t xml:space="preserve">, </w:t>
      </w:r>
      <w:hyperlink w:anchor="Par1972">
        <w:r>
          <w:rPr>
            <w:rStyle w:val="InternetLink"/>
          </w:rPr>
          <w:t>5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2. В подсчете общего индекса удовлетворенности получателей муниципальной услуги ее качеством и доступностью (в целом и по исследуемым параметрам) (далее - общий индекс удовлетворенности) используются следующие блоки, представленные в </w:t>
      </w:r>
      <w:hyperlink w:anchor="Par440">
        <w:r>
          <w:rPr>
            <w:rStyle w:val="InternetLink"/>
          </w:rPr>
          <w:t>таблице 6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" w:name="Par440"/>
      <w:bookmarkEnd w:id="8"/>
      <w:r>
        <w:rPr/>
        <w:t>Таблица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4988"/>
        <w:gridCol w:w="23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, %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получения услуги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получения услуги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3. Для расчета общего индекса удовлетворенности заявителей муниципальной услугой используются вопросы анкеты: 8, </w:t>
      </w:r>
      <w:hyperlink w:anchor="Par1374">
        <w:r>
          <w:rPr>
            <w:rStyle w:val="InternetLink"/>
          </w:rPr>
          <w:t>11</w:t>
        </w:r>
      </w:hyperlink>
      <w:r>
        <w:rPr/>
        <w:t xml:space="preserve"> - </w:t>
      </w:r>
      <w:hyperlink w:anchor="Par1406">
        <w:r>
          <w:rPr>
            <w:rStyle w:val="InternetLink"/>
          </w:rPr>
          <w:t>13</w:t>
        </w:r>
      </w:hyperlink>
      <w:r>
        <w:rPr/>
        <w:t xml:space="preserve">, </w:t>
      </w:r>
      <w:hyperlink w:anchor="Par1460">
        <w:r>
          <w:rPr>
            <w:rStyle w:val="InternetLink"/>
          </w:rPr>
          <w:t>15</w:t>
        </w:r>
      </w:hyperlink>
      <w:r>
        <w:rPr/>
        <w:t xml:space="preserve">, </w:t>
      </w:r>
      <w:hyperlink w:anchor="Par1492">
        <w:r>
          <w:rPr>
            <w:rStyle w:val="InternetLink"/>
          </w:rPr>
          <w:t>19</w:t>
        </w:r>
      </w:hyperlink>
      <w:r>
        <w:rPr/>
        <w:t xml:space="preserve">, </w:t>
      </w:r>
      <w:hyperlink w:anchor="Par1531">
        <w:r>
          <w:rPr>
            <w:rStyle w:val="InternetLink"/>
          </w:rPr>
          <w:t>22</w:t>
        </w:r>
      </w:hyperlink>
      <w:r>
        <w:rPr/>
        <w:t xml:space="preserve">, </w:t>
      </w:r>
      <w:hyperlink w:anchor="Par1566">
        <w:r>
          <w:rPr>
            <w:rStyle w:val="InternetLink"/>
          </w:rPr>
          <w:t>24</w:t>
        </w:r>
      </w:hyperlink>
      <w:r>
        <w:rPr/>
        <w:t xml:space="preserve">, </w:t>
      </w:r>
      <w:hyperlink w:anchor="Par1594">
        <w:r>
          <w:rPr>
            <w:rStyle w:val="InternetLink"/>
          </w:rPr>
          <w:t>26</w:t>
        </w:r>
      </w:hyperlink>
      <w:r>
        <w:rPr/>
        <w:t xml:space="preserve">, </w:t>
      </w:r>
      <w:hyperlink w:anchor="Par1757">
        <w:r>
          <w:rPr>
            <w:rStyle w:val="InternetLink"/>
          </w:rPr>
          <w:t>40</w:t>
        </w:r>
      </w:hyperlink>
      <w:r>
        <w:rPr/>
        <w:t xml:space="preserve">, </w:t>
      </w:r>
      <w:hyperlink w:anchor="Par1775">
        <w:r>
          <w:rPr>
            <w:rStyle w:val="InternetLink"/>
          </w:rPr>
          <w:t>41</w:t>
        </w:r>
      </w:hyperlink>
      <w:r>
        <w:rPr/>
        <w:t xml:space="preserve">, </w:t>
      </w:r>
      <w:hyperlink w:anchor="Par1802">
        <w:r>
          <w:rPr>
            <w:rStyle w:val="InternetLink"/>
          </w:rPr>
          <w:t>44</w:t>
        </w:r>
      </w:hyperlink>
      <w:r>
        <w:rPr/>
        <w:t xml:space="preserve">, </w:t>
      </w:r>
      <w:hyperlink w:anchor="Par1864">
        <w:r>
          <w:rPr>
            <w:rStyle w:val="InternetLink"/>
          </w:rPr>
          <w:t>48</w:t>
        </w:r>
      </w:hyperlink>
      <w:r>
        <w:rPr/>
        <w:t xml:space="preserve">, </w:t>
      </w:r>
      <w:hyperlink w:anchor="Par1933">
        <w:r>
          <w:rPr>
            <w:rStyle w:val="InternetLink"/>
          </w:rPr>
          <w:t>50</w:t>
        </w:r>
      </w:hyperlink>
      <w:r>
        <w:rPr/>
        <w:t xml:space="preserve">, представленные в </w:t>
      </w:r>
      <w:hyperlink w:anchor="Par460">
        <w:r>
          <w:rPr>
            <w:rStyle w:val="InternetLink"/>
          </w:rPr>
          <w:t>таблице 7</w:t>
        </w:r>
      </w:hyperlink>
      <w:r>
        <w:rPr/>
        <w:t xml:space="preserve">. Вопросы анкеты: </w:t>
      </w:r>
      <w:hyperlink w:anchor="Par1880">
        <w:r>
          <w:rPr>
            <w:rStyle w:val="InternetLink"/>
          </w:rPr>
          <w:t>49</w:t>
        </w:r>
      </w:hyperlink>
      <w:r>
        <w:rPr/>
        <w:t xml:space="preserve">, </w:t>
      </w:r>
      <w:hyperlink w:anchor="Par1955">
        <w:r>
          <w:rPr>
            <w:rStyle w:val="InternetLink"/>
          </w:rPr>
          <w:t>52</w:t>
        </w:r>
      </w:hyperlink>
      <w:r>
        <w:rPr/>
        <w:t xml:space="preserve">, </w:t>
      </w:r>
      <w:hyperlink w:anchor="Par1972">
        <w:r>
          <w:rPr>
            <w:rStyle w:val="InternetLink"/>
          </w:rPr>
          <w:t>53</w:t>
        </w:r>
      </w:hyperlink>
      <w:r>
        <w:rPr/>
        <w:t xml:space="preserve"> помогают понять мотивы и пожелания заявителя и причины сложившегося значения индекса, а также ожидания в отношении улучшения качества предоставления исследуемых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460"/>
      <w:bookmarkEnd w:id="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ОВ АНКЕТЫ И ИХ ВЕСОВЫЕ КОЭФФИЦИЕНТЫ, УЧАСТВУЮЩИЕ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Е ОБЩЕГО ИНДЕКСА УДОВЛЕТВОРЕННОСТИ ПОЛУЧ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ЕЕ КАЧЕСТВОМ И ДОСТУПНОСТЬЮ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782"/>
        <w:gridCol w:w="495"/>
        <w:gridCol w:w="2673"/>
        <w:gridCol w:w="2970"/>
        <w:gridCol w:w="990"/>
      </w:tblGrid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в/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анкеты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для </w:t>
              <w:br/>
              <w:t>подсчета</w:t>
              <w:br/>
              <w:t xml:space="preserve">индекса </w:t>
              <w:br/>
              <w:t>по блоку</w:t>
            </w:r>
          </w:p>
        </w:tc>
      </w:tr>
      <w:tr>
        <w:trPr>
          <w:trHeight w:val="274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заявителей     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>шкале полноту  полученной</w:t>
              <w:br/>
              <w:t>информации изисточника, в который обратились (по убыванию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>шкале        актуальность</w:t>
              <w:br/>
              <w:t>полученной информации (по</w:t>
              <w:br/>
              <w:t xml:space="preserve">убыванию)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актуальна;        </w:t>
              <w:br/>
              <w:t xml:space="preserve">4 - актуальна;              </w:t>
              <w:br/>
              <w:t xml:space="preserve">3 - скорее актуальна;       </w:t>
              <w:br/>
              <w:t xml:space="preserve">2 - скорее неактуальна;     </w:t>
              <w:br/>
              <w:t xml:space="preserve">1 - совершенно неактуальна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>шкале       достоверность</w:t>
              <w:br/>
              <w:t>полученной информации (по</w:t>
              <w:br/>
              <w:t xml:space="preserve">убыванию)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    Вы     были</w:t>
              <w:br/>
              <w:t>довольны       имеющимися</w:t>
              <w:br/>
              <w:t>возможностями   получения</w:t>
              <w:br/>
              <w:t xml:space="preserve">информации (один ответ)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 Вы  довольны</w:t>
              <w:br/>
              <w:t>от общения с сотрудникамив плане ответов на   Ваши    звонки    по</w:t>
              <w:br/>
              <w:t xml:space="preserve">телефону (один ответ)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 Вы  довольны</w:t>
              <w:br/>
              <w:t>от общения с сотрудниками в плане ответов на Ваши     письменные</w:t>
              <w:br/>
              <w:t xml:space="preserve">запросы (один ответ)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11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   </w:t>
              <w:br/>
              <w:t>получения услуг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 Вы  довольны</w:t>
              <w:br/>
              <w:t>от общения  в плане внимательности         и</w:t>
              <w:br/>
              <w:t xml:space="preserve">вежливости </w:t>
              <w:br/>
              <w:t xml:space="preserve">(один ответ)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11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 ли  были  для  Вас</w:t>
              <w:br/>
              <w:t>имеющиеся         условия</w:t>
              <w:br/>
              <w:t>ожидания приема?  Оцените</w:t>
              <w:br/>
              <w:t>уровень    удобства    по</w:t>
              <w:br/>
              <w:t>пятибалльной шкале  (один</w:t>
              <w:br/>
              <w:t xml:space="preserve">ответ)   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удобны;           </w:t>
              <w:br/>
              <w:t xml:space="preserve">4 - удобны;                 </w:t>
              <w:br/>
              <w:t xml:space="preserve">3 - скорее удобны;          </w:t>
              <w:br/>
              <w:t xml:space="preserve">2 - скорее неудобны;        </w:t>
              <w:br/>
              <w:t xml:space="preserve">1 - совершенно неудобны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16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  ли    Васорганизация  очереди   в органах, предоставляющих муниципальные услуги на территории Зиминского района?    Оцените    по</w:t>
              <w:br/>
              <w:t xml:space="preserve">пятибалльной        шкалеуровень      организацииочереди  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лностью удовлетворяет;</w:t>
              <w:br/>
              <w:t xml:space="preserve">4 - удовлетворяет;          </w:t>
              <w:br/>
              <w:t xml:space="preserve">3 - скорее удовлетворяет;   </w:t>
              <w:br/>
              <w:t>2 - скорее не удовлетворяет;</w:t>
              <w:br/>
              <w:t>1    -     совершенно     не</w:t>
              <w:br/>
              <w:t xml:space="preserve">удовлетворяет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273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>шкале,          насколько</w:t>
              <w:br/>
              <w:t>удовлетворяет  Вас  месторазмещения органов, предоставляющих муниципальные услуги на территории Зиминского района,      (условия    доступа     в</w:t>
              <w:br/>
              <w:t>учреждение,           его</w:t>
              <w:br/>
              <w:t xml:space="preserve">местонахождение)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лностью удовлетворяет;</w:t>
              <w:br/>
              <w:t xml:space="preserve">4 - удовлетворяет;          </w:t>
              <w:br/>
              <w:t xml:space="preserve">3 - скорее удовлетворяет;   </w:t>
              <w:br/>
              <w:t>2 - скорее не удовлетворяет;</w:t>
              <w:br/>
              <w:t>1    -     совершенно     не</w:t>
              <w:br/>
              <w:t xml:space="preserve">удовлетворяет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24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>шкале,          насколько</w:t>
              <w:br/>
              <w:t>удовлетворяет Вас уровенькомфортности    оснащения   помещения органов, предоставляющих муниципальные услуги на территории Зиминского района,</w:t>
              <w:br/>
              <w:t>(места ожидания,  наличие</w:t>
              <w:br/>
              <w:t>мест общего  пользования,</w:t>
              <w:br/>
              <w:t xml:space="preserve">мест для сидения)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лностью удовлетворяет;</w:t>
              <w:br/>
              <w:t xml:space="preserve">4 - удовлетворяет;          </w:t>
              <w:br/>
              <w:t xml:space="preserve">3 - скорее удовлетворяет;   </w:t>
              <w:br/>
              <w:t>2 - скорее не удовлетворяет;</w:t>
              <w:br/>
              <w:t>1    -     совершенно     не</w:t>
              <w:br/>
              <w:t xml:space="preserve">удовлетворяет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  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>шкале,          насколько</w:t>
              <w:br/>
              <w:t>удовлетворяет Вас  график органов, предоставляющих муниципальные услуги на территории Зиминского района,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лностью удовлетворяет;</w:t>
              <w:br/>
              <w:t xml:space="preserve">4 - удовлетворяет;          </w:t>
              <w:br/>
              <w:t xml:space="preserve">3 - скорее удовлетворяет;   </w:t>
              <w:br/>
              <w:t>2 - скорее не удовлетворяет;</w:t>
              <w:br/>
              <w:t>1    -     совершенно     не</w:t>
              <w:br/>
              <w:t xml:space="preserve">удовлетворяет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17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      </w:t>
              <w:br/>
              <w:t>получения услуг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временные затратына  ожидание  с   моментаподачи   документов    дополучения конечного</w:t>
              <w:br/>
              <w:t xml:space="preserve">результата            </w:t>
              <w:br/>
              <w:t>муниципальной  услуги.</w:t>
              <w:br/>
              <w:t>По     Вашему     мнению,</w:t>
              <w:br/>
              <w:t>прохождение     процедуры</w:t>
              <w:br/>
              <w:t>было долгим  или  быстрым</w:t>
              <w:br/>
              <w:t xml:space="preserve">(один ответ)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быстро;           </w:t>
              <w:br/>
              <w:t xml:space="preserve">4 - быстро;                 </w:t>
              <w:br/>
              <w:t>3  -   недолго,   нормально,</w:t>
              <w:br/>
              <w:t xml:space="preserve">приемлемо;                  </w:t>
              <w:br/>
              <w:t xml:space="preserve">2 - в общем-то, долго;      </w:t>
              <w:br/>
              <w:t xml:space="preserve">1 - слишком долго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 Вы  довольны</w:t>
              <w:br/>
              <w:t xml:space="preserve">от общения с сотрудниками  в плане  их компетентности (один ответ)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>шкале,          насколько</w:t>
              <w:br/>
              <w:t>удовлетворяет Вас порядок</w:t>
              <w:br/>
              <w:t>досудебного   обжалования</w:t>
              <w:br/>
              <w:t>действий         сотрудник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очень доволен;          </w:t>
              <w:br/>
              <w:t xml:space="preserve">4 - доволен;                </w:t>
              <w:br/>
              <w:t xml:space="preserve">3 - скорее доволен;         </w:t>
              <w:br/>
              <w:t xml:space="preserve">2 - скорее недоволен;       </w:t>
              <w:br/>
              <w:t xml:space="preserve">1 - совершенно недоволен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</w:tr>
      <w:tr>
        <w:trPr>
          <w:trHeight w:val="11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по  пятибалльной</w:t>
              <w:br/>
              <w:t xml:space="preserve">шкале,   насколько    Васудовлетворяет    качествопредоставления           </w:t>
              <w:br/>
              <w:t xml:space="preserve">муниципальной  услуги   вцелом    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- отлично;         </w:t>
              <w:br/>
              <w:t xml:space="preserve">4 балла - хорошо;           </w:t>
              <w:br/>
              <w:t>3 балла - удовлетворительно;</w:t>
              <w:br/>
              <w:t xml:space="preserve">2 балла - плохо;            </w:t>
              <w:br/>
              <w:t xml:space="preserve">1 балл - очень плохо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  сложным   Вам</w:t>
              <w:br/>
              <w:t>показался  весь   процесс</w:t>
              <w:br/>
              <w:t>получения муниципальной  услуги,</w:t>
              <w:br/>
              <w:t>начиная   с    подготовки</w:t>
              <w:br/>
              <w:t xml:space="preserve">документов (один ответ)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совсем не сложный;      </w:t>
              <w:br/>
              <w:t xml:space="preserve">4 - не очень сложный;       </w:t>
              <w:br/>
              <w:t xml:space="preserve">3 - средней сложности;      </w:t>
              <w:br/>
              <w:t xml:space="preserve">2 - довольно сложный;       </w:t>
              <w:br/>
              <w:t xml:space="preserve">1 - очень сложный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Итоговое значение общего индекса удовлетворенности определяется как сумма значений индексов удовлетворенности по каждому блоку с учетом весовых коэффициентов блок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уо = 0,23 x Иу1 + 0,2 x Иу2 + 0,11 x Иу3 + 0,46 x Иу4 (6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у1 - индекс удовлетворенности заявителей информир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у2 - индекс удовлетворенности уровнем комфортности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у3 - индекс удовлетворенности времене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у4 - индекс удовлетворенности сложностью получ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Индексы удовлетворенности по каждому блоку (Иу) определяются как сумма средних баллов по каждому вопросу блока, умноженных на весовой коэффициент для подсчета индекса по блок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у = SUM Bср. X К (7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ср. - средний бал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весово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балл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Bср. = --- (8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опрошенны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Для вычисления значения общего индекса удовлетворенности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уо% = ---, x 100%, (9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уо - общий индекс удовлетво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7. По полученному значению общего уровня удовлетворенности производится общая оценка удовлетворенности получателей муниципальной услуги ее качеством и доступностью (в целом и по исследуемым параметрам) в соответствии со значениями, представленными в </w:t>
      </w:r>
      <w:hyperlink w:anchor="Par652">
        <w:r>
          <w:rPr>
            <w:rStyle w:val="InternetLink"/>
          </w:rPr>
          <w:t>таблице 8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652"/>
      <w:bookmarkEnd w:id="10"/>
      <w:r>
        <w:rPr/>
        <w:t>ИНТЕРПРЕТАЦИЯ ЗНАЧЕНИЙ ОБЩЕГО ИНДЕКСА УДОВЛЕТВОРЕН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480"/>
        <w:gridCol w:w="3828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общего   </w:t>
              <w:br/>
              <w:t xml:space="preserve">    удовлетворенности, %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ый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89  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хороший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79  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69  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й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59  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ый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49  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й  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5   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лохой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8. Подсчет общего индекса удовлетворенности осуществляется как в целом по всем услугам, так и по кажд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ращения заявителя в органы, предоставляющие муниципальные услуги на территории Зиминского района: их нормативно установленные и фактические (реальные) состав и кол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Мониторинг состава и количества обращений заявителя в органы, предоставляющие муниципальные услуги на территории Зиминского района, проводится с использованием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 изучения административных регламентов по предоставлению муниципальных услуг с целью выявления установленных состава и количества обращений в органы, предоставляющие муниципальные услуги на территории Зим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формализованное интервьюирование или анкетиро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ценке данного параметра участвуют </w:t>
      </w:r>
      <w:hyperlink w:anchor="Par1252">
        <w:r>
          <w:rPr>
            <w:rStyle w:val="InternetLink"/>
          </w:rPr>
          <w:t>3</w:t>
        </w:r>
      </w:hyperlink>
      <w:r>
        <w:rPr/>
        <w:t xml:space="preserve"> - </w:t>
      </w:r>
      <w:hyperlink w:anchor="Par1270">
        <w:r>
          <w:rPr>
            <w:rStyle w:val="InternetLink"/>
          </w:rPr>
          <w:t>5</w:t>
        </w:r>
      </w:hyperlink>
      <w:r>
        <w:rPr/>
        <w:t xml:space="preserve"> вопросы ан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2. В подсчете индекса соответствия количества и состава обращений заявителей их нормативно установленным значениям (Иобр.) используются </w:t>
      </w:r>
      <w:hyperlink w:anchor="Par1252">
        <w:r>
          <w:rPr>
            <w:rStyle w:val="InternetLink"/>
          </w:rPr>
          <w:t>3</w:t>
        </w:r>
      </w:hyperlink>
      <w:r>
        <w:rPr/>
        <w:t xml:space="preserve"> - </w:t>
      </w:r>
      <w:hyperlink w:anchor="Par1254">
        <w:r>
          <w:rPr>
            <w:rStyle w:val="InternetLink"/>
          </w:rPr>
          <w:t>4</w:t>
        </w:r>
      </w:hyperlink>
      <w:r>
        <w:rPr/>
        <w:t xml:space="preserve"> вопросы анкеты, представленные в </w:t>
      </w:r>
      <w:hyperlink w:anchor="Par687">
        <w:r>
          <w:rPr>
            <w:rStyle w:val="InternetLink"/>
          </w:rPr>
          <w:t>таблице 9</w:t>
        </w:r>
      </w:hyperlink>
      <w:r>
        <w:rPr/>
        <w:t xml:space="preserve">. </w:t>
      </w:r>
      <w:hyperlink w:anchor="Par1270">
        <w:r>
          <w:rPr>
            <w:rStyle w:val="InternetLink"/>
          </w:rPr>
          <w:t>Вопрос 5</w:t>
        </w:r>
      </w:hyperlink>
      <w:r>
        <w:rPr/>
        <w:t xml:space="preserve"> анкеты помогает понять мотивы и пожелания заявителя и причины сложившегося значения ин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687"/>
      <w:bookmarkEnd w:id="1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ОВ АНКЕТЫ И ИХ ВЕСОВЫЕ КОЭФФИЦИЕНТЫ, УЧАСТВУЮЩИЕ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Е ИНДЕКСА СООТВЕТСТВИЯ КОЛИЧЕСТВА И СОСТАВА ОБРА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 ИХ НОРМАТИВНО УСТАНОВЛЕННЫМ ЗНАЧЕНИЯМ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19"/>
        <w:gridCol w:w="4438"/>
        <w:gridCol w:w="119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в/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анке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для </w:t>
              <w:br/>
              <w:t>подсчета</w:t>
              <w:br/>
              <w:t>индекса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Вы  посещали</w:t>
              <w:br/>
              <w:t>органы, предоставляющие муниципальные услуги на территории Зиминского районадля</w:t>
              <w:br/>
              <w:t>получения      конечного</w:t>
              <w:br/>
              <w:t xml:space="preserve">результата              </w:t>
              <w:br/>
              <w:t>муниципальной    услуги?</w:t>
              <w:br/>
              <w:t xml:space="preserve">__________ раз          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тветов для подсчета  индекса</w:t>
              <w:br/>
              <w:t xml:space="preserve">преобразуется следующим образом:   </w:t>
              <w:br/>
              <w:t>5 - число  обращений  соответствует</w:t>
              <w:br/>
              <w:t xml:space="preserve">установленной норме;               </w:t>
              <w:br/>
              <w:t>4  -  число   обращений   превышает</w:t>
              <w:br/>
              <w:t>установленную норму на 2 посещения;</w:t>
              <w:br/>
              <w:t>2  -  число   обращений   превышает</w:t>
              <w:br/>
              <w:t>установленную норму на 3 посещения;</w:t>
              <w:br/>
              <w:t>1  -  число   обращений   превышает</w:t>
              <w:br/>
              <w:t xml:space="preserve">установленную норму на 4 посещения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   ли    Вам</w:t>
              <w:br/>
              <w:t>повторно  обращаться  по</w:t>
              <w:br/>
              <w:t>одному   и    тому    же</w:t>
              <w:br/>
              <w:t>вопросу? Сколько раз?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раз          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не приходилось;                </w:t>
              <w:br/>
              <w:t>4 - приходилось обращаться  дважды;</w:t>
              <w:br/>
              <w:t xml:space="preserve">3 - приходилось 3 раза;            </w:t>
              <w:br/>
              <w:t xml:space="preserve">2 - приходилось 4 раза;            </w:t>
              <w:br/>
              <w:t xml:space="preserve">1 - приходилось 5 и более раз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3. Индекс соответствия количества и состава обращений заявителей их нормативно установленным значениям (Иобр.) определяется как сумма средних баллов по каждому вопросу, умноженных на весовой коэффициент для подсчета индекс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обр. = SUM Bср. x К (10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ср. - средний бал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весово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балл по каждому вопросу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Bср. = --- (11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опрошенны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Для вычисления значения индекса соответствия количества и состава обращений заявителей их нормативно установленным значениям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б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обр.% = ------ x 100% (12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обр. - индекс соответствия количества и состава обращений заявителей их нормативно установленным знач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о полученному значению индекса осуществляется оценка уровня соответствия количества и состава обращений заявителей их нормативно установленным значениям в соответствии со значениями, приведенными в </w:t>
      </w:r>
      <w:hyperlink w:anchor="Par743">
        <w:r>
          <w:rPr>
            <w:rStyle w:val="InternetLink"/>
          </w:rPr>
          <w:t>таблице 10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743"/>
      <w:bookmarkEnd w:id="12"/>
      <w:r>
        <w:rPr/>
        <w:t>ИНТЕРПРЕТАЦИЯ ЗНАЧЕНИЙ ИНДЕКСА СООТВЕТСТВИЯ КОЛИ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СТАВА ОБРАЩЕНИЙ ЗАЯВИТЕЛЕЙ ИХ НОРМАТИВНО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ЫМ ЗНАЧЕНИЯМ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4084"/>
        <w:gridCol w:w="4613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      </w:t>
              <w:br/>
              <w:t xml:space="preserve">  соответствия количества и  </w:t>
              <w:br/>
              <w:t xml:space="preserve">    состава обращений, %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                 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ое соответствие    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89                     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соответствие          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79                     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е соответствие        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69                     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несоответствие     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59                     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несоответствие        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49                     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соответствие           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5                       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ое соответствие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Индекс соответствия количества и состава обращений заявителей их нормативно установленным значениям рассчитывается как в целом по всем услугам, так и по кажд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Финансовые затраты заявителя при получении им конечного результата муниципальной услуги: нормативно установленные и реальные (по всем фактически необходимым обращениям и в целом на получение муниципальной услуги), отклонение реальных от нормативно установленн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При проведении мониторинга финансовых затрат заявителя при получении им конечного результата муниципальной услуги: нормативно установленных и реальных (по всем фактически необходимым обращениям и в целом на получение муниципальной услуги), отклонений реальных от нормативно установленных значений используются следующие методы проведения мониторин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 изучения административных регламентов по предоставлению муниципальных услуг с целью выявления установленных финансовых затрат на получе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формализованное интервьюирование или анкетиро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ценке финансовых затрат </w:t>
      </w:r>
      <w:hyperlink w:anchor="Par1685">
        <w:r>
          <w:rPr>
            <w:rStyle w:val="InternetLink"/>
          </w:rPr>
          <w:t>участвуют 33</w:t>
        </w:r>
      </w:hyperlink>
      <w:r>
        <w:rPr/>
        <w:t xml:space="preserve">, </w:t>
      </w:r>
      <w:hyperlink w:anchor="Par1694">
        <w:r>
          <w:rPr>
            <w:rStyle w:val="InternetLink"/>
          </w:rPr>
          <w:t>34</w:t>
        </w:r>
      </w:hyperlink>
      <w:r>
        <w:rPr/>
        <w:t xml:space="preserve"> вопросы ан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2. Индекс уровня финансовых затрат заявителя при получении им конечного результата муниципальной услуги (Ифз.) (далее - индекс уровня финансовых затрат) рассчитывается как среднее арифметическое суммы ответов на вопросы анкеты, представленные в </w:t>
      </w:r>
      <w:hyperlink w:anchor="Par789">
        <w:r>
          <w:rPr>
            <w:rStyle w:val="InternetLink"/>
          </w:rPr>
          <w:t>таблице 11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з. = --- (13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опрошенных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789"/>
      <w:bookmarkEnd w:id="13"/>
      <w:r>
        <w:rPr/>
        <w:t>ВОПРОСЫ АНКЕТЫ, УЧАСТВУЮЩИЕ В РАСЧЕТЕ ИНДЕКСА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ЗАТРАТ ЗАЯВИТЕЛЯ ПРИ ПОЛУЧЕНИИ ИМ КОНЕЧ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861"/>
        <w:gridCol w:w="5724"/>
      </w:tblGrid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в/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анкеты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                     </w:t>
            </w:r>
          </w:p>
        </w:tc>
      </w:tr>
      <w:tr>
        <w:trPr>
          <w:trHeight w:val="30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4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з, когда  Выполучали        муниципальную</w:t>
              <w:br/>
              <w:t>услугу, Вы  получали  ее</w:t>
              <w:br/>
              <w:t>бесплатно/с  оплатой   в</w:t>
              <w:br/>
              <w:t>соответствии           с</w:t>
              <w:br/>
              <w:t>установленным   размером</w:t>
              <w:br/>
              <w:t>оплаты    за    оказание</w:t>
              <w:br/>
              <w:t>муниципальной    услуги,</w:t>
              <w:br/>
              <w:t>или      с      оплатой,</w:t>
              <w:br/>
              <w:t xml:space="preserve">превышающей             </w:t>
              <w:br/>
              <w:t xml:space="preserve">установленный размер?   </w:t>
              <w:br/>
              <w:t>В     случае      оплаты</w:t>
              <w:br/>
              <w:t>предоставления    услуги</w:t>
              <w:br/>
              <w:t>укажите   размер    этой</w:t>
              <w:br/>
              <w:t xml:space="preserve">платы                  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лучил бесплатно/с оплатой в соответствии с   </w:t>
              <w:br/>
              <w:t xml:space="preserve">установленным размером оплаты за оказание         </w:t>
              <w:br/>
              <w:t xml:space="preserve">муниципальной услуги;           </w:t>
              <w:br/>
              <w:t xml:space="preserve">2) получил с оплатой в размере ____________.      </w:t>
              <w:br/>
              <w:t>Шкала ответов для подсчета  индекса  преобразуется</w:t>
              <w:br/>
              <w:t xml:space="preserve">следующим образом:                                </w:t>
              <w:br/>
              <w:t>5 - получил бесплатно/с оплатой в  соответствии  с</w:t>
              <w:br/>
              <w:t>установленным   размером   оплаты   за    оказание</w:t>
              <w:br/>
              <w:t xml:space="preserve">муниципальной услуги;           </w:t>
              <w:br/>
              <w:t>4 - оплата превышает установленный размер до 5%;</w:t>
              <w:br/>
              <w:t>3 - оплата превышает установленный размер до 7,5%;</w:t>
              <w:br/>
              <w:t>2 - оплата превышает установленный размер до  10%;</w:t>
              <w:br/>
              <w:t>1 - оплата превышает установленный размер на 10% и</w:t>
              <w:br/>
              <w:t xml:space="preserve">более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Для вычисления значения индекса финансовых затрат (Ифз.)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фз.% = ------ x 100% (14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фз. - индекс уровня финансов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4. Уровень финансовых затрат оценивается в соответствии со значениями индекса, представленными в </w:t>
      </w:r>
      <w:hyperlink w:anchor="Par828">
        <w:r>
          <w:rPr>
            <w:rStyle w:val="InternetLink"/>
          </w:rPr>
          <w:t>таблице 1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828"/>
      <w:bookmarkEnd w:id="14"/>
      <w:r>
        <w:rPr/>
        <w:t>ИНТЕРПРЕТАЦИЯ ЗНАЧЕНИЙ ИНДЕКСА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ЗАТРАТ ЗАЯВИТЕЛ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523"/>
        <w:gridCol w:w="5225"/>
      </w:tblGrid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     </w:t>
              <w:br/>
              <w:t>уровня финансовых затрат,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   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                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ий уровень финансовых затрат 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- 89                    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финансовых затрат       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75                    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финансовых затрат      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59                    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овых затрат выше среднего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40                    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финансовых затрат      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5                     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ий уровень финансовых затрат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Индекс уровня финансовых затрат рассчитывается как в целом по всем услугам, так и по кажд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ременные затраты заявителя при получении им конечного результата муниципальной услуги: нормативно установленные и реальные (по всем необходимым обращениям и муниципальной услуге в целом) и их отклонение от нормативно установленн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Мониторинг временных затрат заявителя при получении им конечного результата муниципальной услуги: нормативно установленных и реальных (по всем необходимым обращениям и муниципальной услуге в целом) и их отклонений от нормативно установленных значений проводится с использованием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 изучения административных регламентов по предоставлению муниципальных услуг с целью выявления установленных временных затрат заявителя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формализованное интервьюирование или анкетиро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ценке данного параметра </w:t>
      </w:r>
      <w:hyperlink w:anchor="Par1296">
        <w:r>
          <w:rPr>
            <w:rStyle w:val="InternetLink"/>
          </w:rPr>
          <w:t>участвуют 6</w:t>
        </w:r>
      </w:hyperlink>
      <w:r>
        <w:rPr/>
        <w:t xml:space="preserve">, </w:t>
      </w:r>
      <w:hyperlink w:anchor="Par1299">
        <w:r>
          <w:rPr>
            <w:rStyle w:val="InternetLink"/>
          </w:rPr>
          <w:t>7</w:t>
        </w:r>
      </w:hyperlink>
      <w:r>
        <w:rPr/>
        <w:t xml:space="preserve">, </w:t>
      </w:r>
      <w:hyperlink w:anchor="Par1529">
        <w:r>
          <w:rPr>
            <w:rStyle w:val="InternetLink"/>
          </w:rPr>
          <w:t>21</w:t>
        </w:r>
      </w:hyperlink>
      <w:r>
        <w:rPr/>
        <w:t xml:space="preserve"> вопросы ан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2. В подсчете индекса уровня временных затрат (Ивр.) используются следующие вопросы анкеты, представленные в </w:t>
      </w:r>
      <w:hyperlink w:anchor="Par861">
        <w:r>
          <w:rPr>
            <w:rStyle w:val="InternetLink"/>
          </w:rPr>
          <w:t>таблице 13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861"/>
      <w:bookmarkEnd w:id="1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ОВ АНКЕТЫ И ИХ ВЕСОВЫЕ КОЭФФИЦИЕНТЫ,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ВУЮЩИЕ В РАСЧЕТЕ ИНДЕКСА ВРЕМЕННЫХ ЗАТРА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772"/>
        <w:gridCol w:w="5445"/>
        <w:gridCol w:w="990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в/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анкеты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для </w:t>
              <w:br/>
              <w:t>подсчета</w:t>
              <w:br/>
              <w:t xml:space="preserve">индекса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примерно  временибыло потрачено      на подготовку пакета</w:t>
              <w:br/>
              <w:t xml:space="preserve">документов?               </w:t>
              <w:br/>
              <w:t xml:space="preserve">_____часов_____ дней                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 ответов  для  подсчета  индекса  преобразуется</w:t>
              <w:br/>
              <w:t xml:space="preserve">следующим образом:                                   </w:t>
              <w:br/>
              <w:t xml:space="preserve">5  -  число  обращений  соответствует   установленнойнорме;                                               </w:t>
              <w:br/>
              <w:t xml:space="preserve">4 - число обращений превышает установленную норму  на2 посещения;                                         </w:t>
              <w:br/>
              <w:t xml:space="preserve">2 - число обращений превышает установленную норму  на3 посещения;                                         </w:t>
              <w:br/>
              <w:t xml:space="preserve">1 - число обращений превышает установленную норму  на4 посещения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7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 примерно  временибыло потрачено на ожиданиес момента      подачидокументов  до   полученияконечного       результатамуниципальной услуги?                   </w:t>
              <w:br/>
              <w:t xml:space="preserve">_____ дней                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ответов  для  подсчета  индекса  преобразуетсяследующим образом:                                   </w:t>
              <w:br/>
              <w:t>5 - время ожидания соответствует установленной норме;</w:t>
              <w:br/>
              <w:t xml:space="preserve">4 - время ожидания превышает установленную норму на 2дня;                                                 </w:t>
              <w:br/>
              <w:t xml:space="preserve">3 - время ожидания превышает установленную норму на 3- 5 дней;                                            </w:t>
              <w:br/>
              <w:t xml:space="preserve">2 - время ожидания превышает установленную норму на 6- 10 дней;                                           </w:t>
              <w:br/>
              <w:t xml:space="preserve">1 -  время  ожидания  превышает  установленную  нормуболее чем на 10 дней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9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    времени     Выпотратили   на    ожиданиеприема в очереди?         </w:t>
              <w:br/>
              <w:t>_____ минут_____часов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ответов  для  подсчета  индекса  преобразуетсяследующим образом:                                   </w:t>
              <w:br/>
              <w:t>5  -   время   ожидания   в   очереди   соответствует</w:t>
              <w:br/>
              <w:t xml:space="preserve">установленной норме;                                 </w:t>
              <w:br/>
              <w:t xml:space="preserve">4 - время ожидания в очереди превышает  установленнуюнорму менее чем на 15 минут;                         </w:t>
              <w:br/>
              <w:t xml:space="preserve">3 - время ожидания в очереди превышает  установленнуюнорму на 16 - 30 минут;                              </w:t>
              <w:br/>
              <w:t>2 - время ожидания в очереди превышает  установленнуюнорму на 31 - 60 минут;</w:t>
              <w:br/>
              <w:t xml:space="preserve">1 - время ожидания в очереди превышает  установленнуюнорму более чем на 1 час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Индекс уровня временных затрат (Ивз.) определяется как сумма средних баллов по каждому вопросу, умноженных на весовой коэффициент вопроса для подсчета индекс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вз. = SUM Bср. x К (15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ср. - средний бал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весово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балл по каждому вопросу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Bср. = --- (16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опрошенны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Для вычисления значения индекса уровня временных затрат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з.% = ---  x 100% (17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вз. - индекс уровня врем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5. По полученному значению индекса осуществляется оценка уровня временных затрат заявителя в соответствии со значениями, представленными в </w:t>
      </w:r>
      <w:hyperlink w:anchor="Par935">
        <w:r>
          <w:rPr>
            <w:rStyle w:val="InternetLink"/>
          </w:rPr>
          <w:t>таблице 14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935"/>
      <w:bookmarkEnd w:id="16"/>
      <w:r>
        <w:rPr/>
        <w:t>ИНТЕРПРЕТАЦИЯ ЗНАЧЕНИЙ ИНДЕКСА УРОВНЯ ВРЕМЕННЫХ ЗАТРА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589"/>
        <w:gridCol w:w="5127"/>
      </w:tblGrid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    </w:t>
              <w:br/>
              <w:t>уровня временных затрат, 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уровня </w:t>
              <w:br/>
              <w:t xml:space="preserve">           временных затрат          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             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ий уровень временных затрат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- 89                 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временных затрат      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75                 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временных затрат     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59                 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ременных затрат выше среднего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40                 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временных затрат     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5                  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 уровень временных затра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Индекс уровня временных затрат рассчитывается как в целом по всем муниципальным услугам, так и по каждой муниципальн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личие неформальных платежей (платежей, не имеющих документального подтверждения) в связи с получением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Мониторинг наличия неформальных платежей в связи с получением муниципальных услуг определяется с использованием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опросов "на выходе" или анкетирование получателей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 изучения административных регламентов по предоставлению муниципальных услуг, нормативных правовых актов, устанавливающих оплату за предоставление муниципальной услуги, с целью выделения неформа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ценку наличия неформальных платежей входят </w:t>
      </w:r>
      <w:hyperlink w:anchor="Par1659">
        <w:r>
          <w:rPr>
            <w:rStyle w:val="InternetLink"/>
          </w:rPr>
          <w:t>30</w:t>
        </w:r>
      </w:hyperlink>
      <w:r>
        <w:rPr/>
        <w:t xml:space="preserve"> - </w:t>
      </w:r>
      <w:hyperlink w:anchor="Par1682">
        <w:r>
          <w:rPr>
            <w:rStyle w:val="InternetLink"/>
          </w:rPr>
          <w:t>32</w:t>
        </w:r>
      </w:hyperlink>
      <w:r>
        <w:rPr/>
        <w:t xml:space="preserve"> вопросы ан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 В подсчете индекса уровня неформальных платежей (Инп.) используется </w:t>
      </w:r>
      <w:hyperlink w:anchor="Par1659">
        <w:r>
          <w:rPr>
            <w:rStyle w:val="InternetLink"/>
          </w:rPr>
          <w:t>30</w:t>
        </w:r>
      </w:hyperlink>
      <w:r>
        <w:rPr/>
        <w:t xml:space="preserve"> вопрос анкеты, представленный в </w:t>
      </w:r>
      <w:hyperlink w:anchor="Par977">
        <w:r>
          <w:rPr>
            <w:rStyle w:val="InternetLink"/>
          </w:rPr>
          <w:t>таблице 15</w:t>
        </w:r>
      </w:hyperlink>
      <w:r>
        <w:rPr/>
        <w:t xml:space="preserve">. Вопросы </w:t>
      </w:r>
      <w:hyperlink w:anchor="Par1676">
        <w:r>
          <w:rPr>
            <w:rStyle w:val="InternetLink"/>
          </w:rPr>
          <w:t>31</w:t>
        </w:r>
      </w:hyperlink>
      <w:r>
        <w:rPr/>
        <w:t xml:space="preserve">, </w:t>
      </w:r>
      <w:hyperlink w:anchor="Par1682">
        <w:r>
          <w:rPr>
            <w:rStyle w:val="InternetLink"/>
          </w:rPr>
          <w:t>32</w:t>
        </w:r>
      </w:hyperlink>
      <w:r>
        <w:rPr/>
        <w:t xml:space="preserve"> анкеты помогают понять мотивы и пожелания заявителя и причины сложившегося значения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 уровня неформальных платежей (Инп.) рассчитывается как среднее арифметическое ответов на вопрос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п. = --- (18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опрошенных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977"/>
      <w:bookmarkEnd w:id="17"/>
      <w:r>
        <w:rPr/>
        <w:t>ВОПРОС АНКЕТЫ, УЧАСТВУЮЩИЙ В РАСЧЕТЕ ИНДЕКСА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ФОРМАЛЬНЫХ ПЛАТЕЖЕЙ, И ИНТЕРПРЕТАЦИЯ ОТВЕТ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4009"/>
        <w:gridCol w:w="4738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в/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анкеты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              </w:t>
            </w:r>
          </w:p>
        </w:tc>
      </w:tr>
      <w:tr>
        <w:trPr>
          <w:trHeight w:val="1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ли Вам прибегать  к</w:t>
              <w:br/>
              <w:t>дополнительным     неформальным</w:t>
              <w:br/>
              <w:t>вознаграждениям      (подаркам,</w:t>
              <w:br/>
              <w:t>услугам   и   т.п.),   платежам</w:t>
              <w:br/>
              <w:t>в органы, предоставляющим муниципальные услуги на территории Зиминского района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тветов  для  подсчета  индекса</w:t>
              <w:br/>
              <w:t xml:space="preserve">преобразуется следующим образом:     </w:t>
              <w:br/>
              <w:t xml:space="preserve">5 - не приходится;                   </w:t>
              <w:br/>
              <w:t xml:space="preserve">4 - приходилось 1 раз;               </w:t>
              <w:br/>
              <w:t xml:space="preserve">3 - редко, но приходится;            </w:t>
              <w:br/>
              <w:t xml:space="preserve">2 - приходится часто;                </w:t>
              <w:br/>
              <w:t xml:space="preserve">1 - приходится постоянно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3. Для вычисления значения уровня неформальных платежей (Инп.)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п.% = ---  x 100% (19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п. - индекс уровня неформа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4. Уровень неформальных платежей оценивается в соответствии со значениями индекса, приведенными в </w:t>
      </w:r>
      <w:hyperlink w:anchor="Par1006">
        <w:r>
          <w:rPr>
            <w:rStyle w:val="InternetLink"/>
          </w:rPr>
          <w:t>таблице 16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006"/>
      <w:bookmarkEnd w:id="18"/>
      <w:r>
        <w:rPr/>
        <w:t>ИНТЕРПРЕТАЦИЯ ЗНАЧЕНИЙ ИНДЕКСА УРОВНЯ НЕФОРМАЛЬНЫХ ПЛАТЕЖ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158"/>
        <w:gridCol w:w="5589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уровня </w:t>
              <w:br/>
              <w:t>неформальных платежей, %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ий уровень неформальных платежей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- 89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неформальных платежей 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75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неформальных платежей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59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еформальных платежей выше среднего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40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неформальных платежей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5                 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ий уровень неформальных платежей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5. Индекс уровня неформальных платежей рассчитывается как в целом по всем муниципальным услугам, так и по каждой муниципальн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влечение заявителями посредников в получ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1. Мониторинг привлечения заявителями посредников в получении муниципальной услуги проводится методом полуформализованного интервьюирования или анкетирова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ценке данного параметра </w:t>
      </w:r>
      <w:hyperlink w:anchor="Par1818">
        <w:r>
          <w:rPr>
            <w:rStyle w:val="InternetLink"/>
          </w:rPr>
          <w:t>участвуют 45</w:t>
        </w:r>
      </w:hyperlink>
      <w:r>
        <w:rPr/>
        <w:t xml:space="preserve"> - </w:t>
      </w:r>
      <w:hyperlink w:anchor="Par1854">
        <w:r>
          <w:rPr>
            <w:rStyle w:val="InternetLink"/>
          </w:rPr>
          <w:t>47</w:t>
        </w:r>
      </w:hyperlink>
      <w:r>
        <w:rPr/>
        <w:t xml:space="preserve"> вопросы ан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2. В расчете индекса уровня привлечения посредников в получении муниципальной услуги (Ип) (далее - индекс уровня привлечения посредников) используется </w:t>
      </w:r>
      <w:hyperlink w:anchor="Par1818">
        <w:r>
          <w:rPr>
            <w:rStyle w:val="InternetLink"/>
          </w:rPr>
          <w:t>45</w:t>
        </w:r>
      </w:hyperlink>
      <w:r>
        <w:rPr/>
        <w:t xml:space="preserve"> вопрос анкеты, представленный в </w:t>
      </w:r>
      <w:hyperlink w:anchor="Par1037">
        <w:r>
          <w:rPr>
            <w:rStyle w:val="InternetLink"/>
          </w:rPr>
          <w:t>таблице 17</w:t>
        </w:r>
      </w:hyperlink>
      <w:r>
        <w:rPr/>
        <w:t xml:space="preserve">. Вопросы анкеты </w:t>
      </w:r>
      <w:hyperlink w:anchor="Par1834">
        <w:r>
          <w:rPr>
            <w:rStyle w:val="InternetLink"/>
          </w:rPr>
          <w:t>46</w:t>
        </w:r>
      </w:hyperlink>
      <w:r>
        <w:rPr/>
        <w:t xml:space="preserve"> - </w:t>
      </w:r>
      <w:hyperlink w:anchor="Par1854">
        <w:r>
          <w:rPr>
            <w:rStyle w:val="InternetLink"/>
          </w:rPr>
          <w:t>47</w:t>
        </w:r>
      </w:hyperlink>
      <w:r>
        <w:rPr/>
        <w:t xml:space="preserve"> помогают понять мотивы и пожелания заявителя и причины сложившегося значения ин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037"/>
      <w:bookmarkEnd w:id="19"/>
      <w:r>
        <w:rPr/>
        <w:t>ВОПРОС АНКЕТЫ, УЧАСТВУЮЩИЙ В РАСЧЕТЕ ИНДЕКСА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ВЛЕЧЕНИЯ ПОСРЕДНИКОВ В ПОЛУЧ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756"/>
        <w:gridCol w:w="3364"/>
      </w:tblGrid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в/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анкеты   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         </w:t>
            </w:r>
          </w:p>
        </w:tc>
      </w:tr>
      <w:tr>
        <w:trPr>
          <w:trHeight w:val="20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  <w:br/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  ли   Вам   обращаться   в</w:t>
              <w:br/>
              <w:t>посредническую  организацию   с   целью</w:t>
              <w:br/>
              <w:t>получения услуги? (в подсчете участвуют</w:t>
              <w:br/>
              <w:t>только ответы тех  получателей  услуги,</w:t>
              <w:br/>
              <w:t>которые  обращались  в   посредническую</w:t>
              <w:br/>
              <w:t>организацию  по  принуждению   (явному,</w:t>
              <w:br/>
              <w:t xml:space="preserve">неявному)  со  стороны   органов, предоставляющих муниципальные услуги на территории Зиминского района)                       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не приходится;         </w:t>
              <w:br/>
              <w:t xml:space="preserve">4 - приходилось 1 раз;     </w:t>
              <w:br/>
              <w:t>3 - изредка, но приходится;</w:t>
              <w:br/>
              <w:t xml:space="preserve">2 - приходится часто;      </w:t>
              <w:br/>
              <w:t xml:space="preserve">1 - приходится постоянно   </w:t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  <w:br/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  ли   Вам   обращаться   в</w:t>
              <w:br/>
              <w:t>посредническую  организацию   с   целью</w:t>
              <w:br/>
              <w:t>получения услуги? (в подсчете участвуют</w:t>
              <w:br/>
              <w:t>ответы всех получателей услуги, которые</w:t>
              <w:br/>
              <w:t>обращались       в       посредническую</w:t>
              <w:br/>
              <w:t xml:space="preserve">организацию)                   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не приходится;         </w:t>
              <w:br/>
              <w:t xml:space="preserve">4 - приходилось 1 раз;     </w:t>
              <w:br/>
              <w:t>3 - изредка, но приходится;</w:t>
              <w:br/>
              <w:t xml:space="preserve">2 - приходится часто;      </w:t>
              <w:br/>
              <w:t xml:space="preserve">1 - приходится постоянно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3. Индекс уровня привлечения посредников (Ип) определяется как отношение суммы баллов по ответам на вопрос анкеты к количеству опрошенных челове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= --- (20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 - сумма баллов по ответам на вопрос анк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количество опрошенны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Для вычисления значения индекса уровня привлечения посредников в процентах применяется следующая форму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% = --- x 100% (21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 - индекс привлечения посре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5. По полученному значению индекса уровня привлечения посредников осуществляется оценка уровня привлечения посреднических организаций в соответствии со значениями, представленными в </w:t>
      </w:r>
      <w:hyperlink w:anchor="Par1089">
        <w:r>
          <w:rPr>
            <w:rStyle w:val="InternetLink"/>
          </w:rPr>
          <w:t>таблице 18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089"/>
      <w:bookmarkEnd w:id="20"/>
      <w:r>
        <w:rPr/>
        <w:t>ИНТЕРПРЕТАЦИЯ ЗНАЧЕНИЙ ИНДЕКСА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ЛЕЧЕНИЯ ПОСРЕДНИК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248"/>
        <w:gridCol w:w="5104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екса уровня  </w:t>
              <w:br/>
              <w:t>привлечения посредников, 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значений индекса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              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   низкий    уровень     привлечения</w:t>
              <w:br/>
              <w:t xml:space="preserve">посредников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- 89                  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привлечения посредников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75                  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привлечения посредников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59                  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привлечения   посредников   выше</w:t>
              <w:br/>
              <w:t xml:space="preserve">среднего  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40                  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ривлечения посредников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5                   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   высокий    уровень    привлечения</w:t>
              <w:br/>
              <w:t xml:space="preserve">посредников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065"/>
      <w:bookmarkEnd w:id="21"/>
      <w:r>
        <w:rPr/>
        <w:t>&lt;*&gt; Данный вопрос предназначен для определения доли привлечения посредников в получении муниципальной услуги по принуждению (явному, неявному) со стороны органов, предоставляющих муниципальные услуги на территории Зиминского района, в общем объеме привлечения посредников. Ответы на вопрос не используются в расчете индекса уровня привлечения посредников в получ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066"/>
      <w:bookmarkEnd w:id="22"/>
      <w:r>
        <w:rPr/>
        <w:t>&lt;**&gt; В расчете индекса уровня привлечения посредников в получении муниципальной услуги используются ответы именно эт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Индекс уровня привлечения посредников рассчитывается как в целом по всем муниципальным услугам, так и по каждой муниципальной услуг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счет итогового индекса качества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По итогам проведения мониторинга качества предоставления муниципальных услуг рассчитывается итоговый индекс качества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2. Весовые коэффициенты по каждому параметру качества предоставления муниципальных услуг, необходимые для расчета итогового индекса качества предоставления муниципальных услуг, представлены в </w:t>
      </w:r>
      <w:hyperlink w:anchor="Par1124">
        <w:r>
          <w:rPr>
            <w:rStyle w:val="InternetLink"/>
          </w:rPr>
          <w:t>таблице 19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124"/>
      <w:bookmarkEnd w:id="23"/>
      <w:r>
        <w:rPr/>
        <w:t xml:space="preserve">ПАРАМЕТРЫ КАЧЕСТВ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И ИХ ВЕСОВЫЕ КОЭФФИЦИЕНТ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6844"/>
        <w:gridCol w:w="1932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стандартов  муниципальныхуслуг                                                  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 возникающие   у   заявителей   при   получении</w:t>
              <w:br/>
              <w:t xml:space="preserve">муниципальной услуги                 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и доступностью (в целом и по исследуемым параметрам) муниципальной услуги, их ожидания в отношении улучшения качества предоставления исследуемой муниципальной услуг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заявителя в органы, предоставляющие муниципальные услуги на территории Зиминского района: их нормативно установленные и фактические (реальные) состав и количе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заявителя при получении  им  конечного</w:t>
              <w:br/>
              <w:t>результата  муниципальной   услуги:нормативно установленные и реальные (по  всем  фактическинеобходимым   обращениям   и   в   целом   на   получение муниципальной услуги), отклонение реальных от нормативно установленных значений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заявителя при  получении  им  конечного</w:t>
              <w:br/>
              <w:t>результата  муниципальной   услуги:нормативно установленные и реальные (по всем  необходимымобращениям и муниципальной услуге в целом) и их отклонение от нормативно установленных значений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неформальных  платежей  (платежей,  не   имеющих</w:t>
              <w:br/>
              <w:t>документального  подтверждения)  в  связи  с   получением</w:t>
              <w:br/>
              <w:t>муниципальных услуг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 заявителями   посредников    в    получении</w:t>
              <w:br/>
              <w:t>муниципальной услуг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Итоговый индекс качества предоставления муниципальных услуг определяется как сумма значений индексов по каждому параметру качества предоставления муниципальных услуг, умноженных на их весовые коэффициент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к = 0,1 x Ист. + 0,1 x Ипр. + 0,3 x Иуо + 0,1 x Иобр. +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+ 0,1 x Ифз. + 0,1 x Ивр. + 0,1 x Инп. + 0,1 x Ип (22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. - индекс соблюдения стандартов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р. - индекс уровня проблем, возникающих у заявителей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уо - общий индекс удовлетворенности получателей муниципальной услуги ее качеством и доступностью (в целом и по исследуемым параметр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обр. - индекс соответствия количества и состава обращений заявителей их нормативно установленным знач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фз. - индекс уровня финансовых затрат заявителя при получении им конечного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вр. - индекс уровня времен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п. - индекс уровня неформаль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 - индекс привлечения посредников в ходе получения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ИТОГОВЫЕ РЕЗУЛЬТАТЫ ПРОВЕДЕНИЯ МОНИТОРИНГА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Администрация Зиминкого районного муниципального образования по итогам проведенного мониторинга готовит отчет, который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991">
        <w:r>
          <w:rPr>
            <w:rStyle w:val="InternetLink"/>
          </w:rPr>
          <w:t>результаты</w:t>
        </w:r>
      </w:hyperlink>
      <w:r>
        <w:rPr/>
        <w:t xml:space="preserve"> по оценочным характеристикам реализации стандарта предоставления муниципальных услуг согласно Приложению 2 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w:anchor="Par2024">
        <w:r>
          <w:rPr>
            <w:rStyle w:val="InternetLink"/>
          </w:rPr>
          <w:t>результаты</w:t>
        </w:r>
      </w:hyperlink>
      <w:r>
        <w:rPr/>
        <w:t xml:space="preserve"> мониторинга качества предоставления муниципальных услуг на территории Зиминского района, согласно Приложению 3 к настоящей методике (по каждой муниципальной услуг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w:anchor="Par2089">
        <w:r>
          <w:rPr>
            <w:rStyle w:val="InternetLink"/>
          </w:rPr>
          <w:t>результаты</w:t>
        </w:r>
      </w:hyperlink>
      <w:r>
        <w:rPr/>
        <w:t>качества предоставления всего перечня муниципальных услуг органа местного самоуправления согласно Приложению 4 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наиболее часто встречающихся отклонений от стандартов предоставления муниципальной услуги и анализ выявленных откл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воды по принятию решений об устранении выявленных пробле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Администрация Зиминского районного муниципального образования направляет отчет о проведении мониторинга, содержащий сведения в соответствии с п. 21, в Министерство экономического развития Иркут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экономиче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и инвестиционной политике                                                                                    М.П. Ж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едоставления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на территории Зиминскогорай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1230"/>
      <w:bookmarkEnd w:id="24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огда  Вы  обращались за получением муниципальнойуслуги? Назовите месяц и год: 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 xml:space="preserve">    </w:t>
      </w:r>
      <w:r>
        <w:rPr/>
        <w:t xml:space="preserve">2.  Куда  Вы  обращались  за получением муниципальнойуслуги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/>
            </w:pPr>
            <w:bookmarkStart w:id="25" w:name="Par1252"/>
            <w:bookmarkEnd w:id="25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в администрацию Зиминского районного муниципального образования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евые (функциональные) отделы (структурныеподразделения)?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⁪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в территориальныеотделения федеральных органов исполнительной власти?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⁪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в многофункциональный цент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фисы привлеченных организаций, окна, удаленные рабочие места)?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колько  раз  Вы  посещали  органы, предоставляющие муниципальные услуги на территории Зиминского района, для получения конечногорезультата муниципальной услуги? 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254"/>
      <w:bookmarkEnd w:id="2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Приходилось ли Вам повторно обращаться по одному и тому же вопросу?Сколько раз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е приходилос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риходилось обращаться дважд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приходилось обращаться 3 раз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приходилось обращаться 4 раз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приходилось обращаться 5 раз и боле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/>
      </w:pPr>
      <w:bookmarkStart w:id="27" w:name="Par1270"/>
      <w:bookmarkEnd w:id="27"/>
      <w:r>
        <w:rPr>
          <w:rFonts w:cs="Times New Roman" w:ascii="Times New Roman" w:hAnsi="Times New Roman"/>
          <w:sz w:val="24"/>
          <w:szCs w:val="24"/>
        </w:rPr>
        <w:t>5.  Назовите  все  причины  вашего  посещения органов, предоставляющих муниципальные услуги на территории Зиминского района, в процессеполучения муниципальной услуги (отметить все, что назоветреспондент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чтобы получить консультацию сотрудника администрац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  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чтобы подать документы                                                                                                    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  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обнаружились ошибки при подготовке докум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внесение дополнительной информации, докум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из-за больших очеред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заявитель не успел решить все вопросы в течение рабочего дня (приема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за результатом предоставления государственной и муниципальной услуг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) другое (что именно) ______________________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1296"/>
      <w:bookmarkEnd w:id="28"/>
      <w:r>
        <w:rPr>
          <w:rFonts w:cs="Times New Roman" w:ascii="Times New Roman" w:hAnsi="Times New Roman"/>
          <w:sz w:val="24"/>
          <w:szCs w:val="24"/>
        </w:rPr>
        <w:t>6.  Сколько  примерно  времени  было потрачено заявителем на подготовкупакета документов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 часов _____ дней.</w:t>
      </w:r>
    </w:p>
    <w:p>
      <w:pPr>
        <w:pStyle w:val="ConsPlusNonformat"/>
        <w:spacing w:lineRule="auto" w:line="276"/>
        <w:jc w:val="both"/>
        <w:rPr/>
      </w:pPr>
      <w:bookmarkStart w:id="29" w:name="Par1299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Сколько  примерно  времени  было  потрачено  на  ожидание с моментаподачи  документов  до  получения  конечного  результата муниципальной услуги? ____________________________________________________.</w:t>
      </w:r>
    </w:p>
    <w:p>
      <w:pPr>
        <w:pStyle w:val="ConsPlusNonformat"/>
        <w:spacing w:lineRule="auto" w:line="276"/>
        <w:jc w:val="both"/>
        <w:rPr/>
      </w:pPr>
      <w:bookmarkStart w:id="30" w:name="Par1302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 Оцените  по  пятибалльной  шкале  эти  временные затраты. По Вашемумнению, прохождение процедуры было долгим или быстрым? (один </w:t>
      </w:r>
      <w:r>
        <w:rPr/>
        <w:t xml:space="preserve">ответ)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 балл - слишком долг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  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2 балла - в общем-то, долг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  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недолго, нормально, приемлем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4 балла - быстр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5 баллов - очень быстр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Из каких источников Вы получали информацию о порядке предоставления   муниципальной  услуги?  (отметить  все,  что  назоветреспонден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из нормативных правовых ак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 посредством  личного непосредственного общения с сотрудниками органов, предоставляющих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прочитал информацию на стендах в органоах, предоставляющих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по телефону от сотрудника органов, предоставляющих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от сосед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от коллег, знакомых, родственник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публикации в газета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) передачи на телевиден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) информационно-телекоммуникационной сети Интер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) передачи по ради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)   в  региональной  государственной  информационной системе "Портал государственных услуг Иркутской области" в сети информационно-телекоммуникационной сети Интернет: http://pgu.irkobl.ru   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) другое (что именно) _____________________________________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1357"/>
      <w:bookmarkEnd w:id="31"/>
      <w:r>
        <w:rPr>
          <w:rFonts w:cs="Times New Roman" w:ascii="Times New Roman" w:hAnsi="Times New Roman"/>
          <w:sz w:val="24"/>
          <w:szCs w:val="24"/>
        </w:rPr>
        <w:t xml:space="preserve">10.  Понадобилось  ли Вам обращаться еще куда-либо, чтобы узнать полнуюинформацию  о  том,  где  именно можно решить свой вопрос и какие документыпотребуются?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больше никуда не обращал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одно дополнительное обращени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два дополнительных обращени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четыре дополнительных обращени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более 5 обращени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/>
      </w:pPr>
      <w:bookmarkStart w:id="32" w:name="Par1374"/>
      <w:bookmarkEnd w:id="32"/>
      <w:r>
        <w:rPr>
          <w:rFonts w:cs="Times New Roman" w:ascii="Times New Roman" w:hAnsi="Times New Roman"/>
          <w:sz w:val="24"/>
          <w:szCs w:val="24"/>
        </w:rPr>
        <w:t>11.  Оцените  по  пятибалльной  шкале  полноту полученной информации изисточника, в который обратились (по убывани</w:t>
      </w:r>
      <w:r>
        <w:rPr/>
        <w:t xml:space="preserve">ю)?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очень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совершенно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 по  пятибалльной шкале  актуальность  полученной информации(по убыванию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очень актуаль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актуаль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актуаль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актуаль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совершенно неактуаль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1406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 Оцените по пятибалльной шкале достоверность полученной  информации(по убыванию)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очень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совершенно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1422"/>
      <w:bookmarkEnd w:id="3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О  каких  альтернативных  способах информирования о предоставлениимуниципальной услуги Вы знаете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ормативно правовые акт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 личные консультации сотрудников органов, предоставляющих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информация на стендах в органах, предоставляющих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по телефону от сотрудника органов, предоставляющих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сосед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коллеги, знакомые, родственник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публикации в газета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) передачи на телевиден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) информационно-телекоммуникационная сеть Интер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) передачи по ради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) региональной  государственная  информационная система "Портал государственных услуг Иркутской области" в сети информационно-телекоммуникационной сети Интернет: http://pgu.irkobl.ru   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) другое (что именно) _____________________________________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1460"/>
      <w:bookmarkEnd w:id="3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Насколько  Вы  были  довольны  имеющимися  возможностями полученияинформации (один ответ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очень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совершенно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1476"/>
      <w:bookmarkEnd w:id="36"/>
      <w:r>
        <w:rPr>
          <w:rFonts w:cs="Times New Roman" w:ascii="Times New Roman" w:hAnsi="Times New Roman"/>
          <w:sz w:val="24"/>
          <w:szCs w:val="24"/>
        </w:rPr>
        <w:t>16.  Какой,  на  Ваш  взгляд,  источник  получения  информации наиболееэффективный? 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bookmarkStart w:id="37" w:name="Par1478"/>
      <w:bookmarkEnd w:id="3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 Достаточно  ли информации о порядке предоставления муниципальной услуги на информационных стендах в </w:t>
      </w:r>
      <w:r>
        <w:rPr/>
        <w:t xml:space="preserve">органах, предоставляющих муниципальные услуги на территории Зиминского района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д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информация отсутству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1488"/>
      <w:bookmarkEnd w:id="3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Если нет, то какую информацию Вам хотелось бы видеть дополнительно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bookmarkStart w:id="39" w:name="Par1492"/>
      <w:bookmarkEnd w:id="3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 Остались  ли  Вы довольны от общения с сотрудниками органов, предоставляющих муниципальные услуги на территории Зиминского района,</w:t>
      </w:r>
      <w:r>
        <w:rPr/>
        <w:t>(дайте один ответ по каждой строке)?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8"/>
        <w:gridCol w:w="1044"/>
        <w:gridCol w:w="1044"/>
        <w:gridCol w:w="1160"/>
        <w:gridCol w:w="1276"/>
        <w:gridCol w:w="1508"/>
      </w:tblGrid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ень </w:t>
              <w:br/>
              <w:t>доволен</w:t>
              <w:br/>
              <w:t xml:space="preserve">  (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олен</w:t>
              <w:br/>
              <w:t xml:space="preserve"> 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ее </w:t>
              <w:br/>
              <w:t xml:space="preserve">доволен </w:t>
              <w:br/>
              <w:t xml:space="preserve"> 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ее  </w:t>
              <w:br/>
              <w:t>недоволен</w:t>
              <w:br/>
              <w:t xml:space="preserve">   (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но </w:t>
              <w:br/>
              <w:t xml:space="preserve"> недоволен </w:t>
              <w:br/>
              <w:t xml:space="preserve">    (1)</w:t>
            </w:r>
          </w:p>
        </w:tc>
      </w:tr>
      <w:tr>
        <w:trPr>
          <w:trHeight w:val="4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ами на Ваши звонки по</w:t>
              <w:br/>
              <w:t xml:space="preserve">телефону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ами   на   письменные</w:t>
              <w:br/>
              <w:t xml:space="preserve">запросы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етентностью           </w:t>
              <w:br/>
              <w:t xml:space="preserve">сотрудни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олжительностью прием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стью          и</w:t>
              <w:br/>
              <w:t xml:space="preserve">вежливостью    сотрудников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м уровнем обслуживания</w:t>
              <w:br/>
              <w:t xml:space="preserve">со стороны сотрудников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1519"/>
      <w:bookmarkEnd w:id="4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.  Приходилось  ли  Вам  ожидать приема у сотрудника органов, предоставляющих муниципальные услуги на территории Зиминского района, вочереди (один ответ)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ет, не приходилось ни раз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о-разному, и приходилось, и 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да, при каждом посещен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1529"/>
      <w:bookmarkEnd w:id="4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Сколько   времени   Вы потратили  на  ожидание  приема  в  очереди?    ____________ минут __________ час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1531"/>
      <w:bookmarkEnd w:id="4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2.  Удобны  ли были для Вас имеющиеся условия ожидания приема? Оценитеуровень удобства по пятибалльной шкале (один ответ)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очень удобн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удобн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удобн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удобн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совершенно неудобн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1547"/>
      <w:bookmarkEnd w:id="4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Какие должны быть условия для ожидания приема в органах, предоставляющих муниципальные услуги на территории Зиминского района, поВашему мнению (отметить все, что назовет респондент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стулья, крес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стол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система кондиционирования воздух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гардероб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торговая точка с продуктами и напитками непосредственно в здан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другое (что именно) _____________________________________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1566"/>
      <w:bookmarkEnd w:id="4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.  Удовлетворяет ли Вас организация очереди в органах, предоставляющих муниципальные услуги на территории Зиминского района? Оценитепо пятибалльной шкале уровень организации очереди (по убыванию)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полностью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полностью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Если не удовлетворяет, то в чем причина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очередь не организова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длительное ожидание в очеред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недостаточно мест для ожидани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другое _________________________________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ar1594"/>
      <w:bookmarkEnd w:id="45"/>
      <w:r>
        <w:rPr>
          <w:rFonts w:cs="Times New Roman" w:ascii="Times New Roman" w:hAnsi="Times New Roman"/>
          <w:sz w:val="24"/>
          <w:szCs w:val="24"/>
        </w:rPr>
        <w:t xml:space="preserve">26.  Оцените  по пятибалльной шкале, насколько удовлетворяет Вас графикработы  органов, предоставляющих муниципальные услуги на территории Зиминского района (по убыванию):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полностью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полностью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ar1611"/>
      <w:bookmarkEnd w:id="4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7.   Какой   график   работы   с  посетителями  Вы  считаете  наиболееприемлемым (один ответ)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устраивает нынешний график работ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все рабочие дни недели в течение всего рабочего времен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 все  рабочие  дни недели в течение нескольких часов (каких именно?) ______________________________________________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несколько рабочих дней в неделю (каких именно?)  ________________________________________________________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шесть рабочих дней в неделю (каких именно?) ___________________ и один выходной день ____________________________________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другое (что именно) ______________________________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все рав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ar1634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  Приходилось  ли  Вам  сталкиваться  с проблемами и необоснованнымидействиями   со   стороны   представителей органов, предоставляющих муниципальные услуги на территории Зиминского района,  в  процессепредоставления муниципальной услуг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д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ar1642"/>
      <w:bookmarkEnd w:id="4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 Если  да,  то  с какими проблемами и необоснованными действиями состороны  представителей  органов, предоставляющих муниципальные услуги на территории Зиминского района,  Вам  приходилось  сталкиваться впроцессе предоставления муниципальной услуг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установление неофициальной очеред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 советы  обратиться в другую посредническую организацию, оказывающую услугу за плат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необходимая информация предоставляется за дополнительную плат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требование представления документов, не предусмотренных законодательством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другое _________________________________________________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ar1659"/>
      <w:bookmarkEnd w:id="49"/>
      <w:r>
        <w:rPr>
          <w:rFonts w:cs="Times New Roman" w:ascii="Times New Roman" w:hAnsi="Times New Roman"/>
          <w:sz w:val="24"/>
          <w:szCs w:val="24"/>
        </w:rPr>
        <w:t>30.   Приходилось   ли  Вам  прибегать  к  дополнительным  неформальнымвознаграждениям (подаркам, услугам и т.п.), платежам сотрудникам органов, предоставляющих муниципальные услуги на территории Зиминского район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риходится постоян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риходится част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редко, но приходит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приходилось 1 ра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не приходит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1676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 Если приходилось, то в каких размерах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______________ рублей 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воздержус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ar1682"/>
      <w:bookmarkEnd w:id="5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С какой целью Вы осуществляли неформальные платежи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1685"/>
      <w:bookmarkEnd w:id="5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 Последний  раз,  когда Вы получали муниципальнуюуслугу,  Вы  получали ее бесплатно/с оплатой в соответствии с установленнымразмером  оплаты  за оказание муниципальной услуги, или соплатой, превышающей установленный размер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олучил бесплатно/с оплатой в соответствии с установленным размером оплаты за оказание муниципальной услуг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часть стоимости муниципальной услуги пришлось заплатит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ar1694"/>
      <w:bookmarkEnd w:id="5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.  В  случае  оплаты  муниципальной услуги, укажитеразмер этой платы: ________________ рублей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ar1696"/>
      <w:bookmarkEnd w:id="5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  Использовали  ли  Вы  когда-либо  личные связи (знакомства), чтобыполучить качественное обслуживание в органах, предоставляющих муниципальные услуги на территории Зиминского района,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да, иначе получить услугу очень слож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иногда приходит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как правило, не приходит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ar1709"/>
      <w:bookmarkEnd w:id="5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6.  Как  Вы  считаете,  нуждается ли здание, в котором предоставляютсямуниципальные услуги, в ремонт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ет, здание находится в отличном состоян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в целом нет, но косметический ремонт не помеша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здание требует проведения ремон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здание требует проведения капитального ремон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7.  Удобны  ли были для Вас имеющиеся условия оказания муниципальной услуги в здании (один ответ)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вполне удобно, в здании есть все необходимое, чтобы получать качественные муниципальные услуг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скорее удоб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в чем-то удобно, в чем-то - 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скорее, неудобно - заявитель лишен многих возможност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неудобно - получить качественную муниципальную услугу в этом здании очень слож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8.  Достаточно ли столов и канцелярских принадлежностей для заполнениянеобходимых документов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достаточ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недостаточ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ar1745"/>
      <w:bookmarkEnd w:id="56"/>
      <w:r>
        <w:rPr>
          <w:rFonts w:cs="Times New Roman" w:ascii="Times New Roman" w:hAnsi="Times New Roman"/>
          <w:sz w:val="24"/>
          <w:szCs w:val="24"/>
        </w:rPr>
        <w:t xml:space="preserve">39. Если недостаточно, то чего не хватает?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мест для заполнения докум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канцелярских принадлежност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бланк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другое _____________________________________________</w:t>
            </w:r>
          </w:p>
        </w:tc>
      </w:tr>
    </w:tbl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ar1757"/>
      <w:bookmarkEnd w:id="57"/>
      <w:r>
        <w:rPr>
          <w:rFonts w:cs="Times New Roman" w:ascii="Times New Roman" w:hAnsi="Times New Roman"/>
          <w:sz w:val="24"/>
          <w:szCs w:val="24"/>
        </w:rPr>
        <w:t>40.  Оцените  по  пятибалльной шкале, насколько удовлетворяет Вас месторазмещения органов, предоставляющих муниципальные услуги на территории Зиминского района (условия доступа в здание, его местонахождение) (по убыванию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полностью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полностью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ar1775"/>
      <w:bookmarkEnd w:id="58"/>
      <w:r>
        <w:rPr>
          <w:rFonts w:cs="Times New Roman" w:ascii="Times New Roman" w:hAnsi="Times New Roman"/>
          <w:sz w:val="24"/>
          <w:szCs w:val="24"/>
        </w:rPr>
        <w:t xml:space="preserve">41.  Оцените по пятибалльной шкале, насколько удовлетворяет Вас уровенькомфортности  оснащения помещения органов, предоставляющих муниципальные услуги на территории Зиминского района,(места ожидания, наличие мест общегопользования, мест для сидения) (по убыванию)?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полностью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полностью не удовлетворя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/>
      </w:pPr>
      <w:bookmarkStart w:id="59" w:name="Par1793"/>
      <w:bookmarkEnd w:id="59"/>
      <w:r>
        <w:rPr/>
        <w:t xml:space="preserve">    </w:t>
      </w:r>
      <w:r>
        <w:rPr/>
        <w:t xml:space="preserve">42.  Отказывали ли Вам в предоставлении муниципальнойуслуги?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д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не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0" w:name="Par1800"/>
      <w:bookmarkEnd w:id="6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3. Если отказывали, то по какой причине? 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ar1802"/>
      <w:bookmarkEnd w:id="6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4.  Оцените по пятибалльной шкале, насколько удовлетворяет Вас порядокдосудебного обжалования действий служащих органов, предоставляющих муниципальные услуги на территории Зиминского района?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очень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корее 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скорее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совершенно недовол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2" w:name="Par1818"/>
      <w:bookmarkEnd w:id="62"/>
      <w:r>
        <w:rPr>
          <w:rFonts w:cs="Times New Roman" w:ascii="Times New Roman" w:hAnsi="Times New Roman"/>
          <w:sz w:val="24"/>
          <w:szCs w:val="24"/>
        </w:rPr>
        <w:t>45.  Приходилось ли Вам обращаться в посредническую организацию с целью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ой услуг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риходится постоян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>
          <w:trHeight w:val="549" w:hRule="atLeast"/>
        </w:trPr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риходится част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изредка, но приходит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приходилось 1 ра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не приходит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ar1834"/>
      <w:bookmarkEnd w:id="63"/>
      <w:r>
        <w:rPr>
          <w:rFonts w:cs="Times New Roman" w:ascii="Times New Roman" w:hAnsi="Times New Roman"/>
          <w:sz w:val="24"/>
          <w:szCs w:val="24"/>
        </w:rPr>
        <w:t xml:space="preserve">46. Если да, то с какой целью Вы обращались к посреднику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для получения консультации или иной помощи при подготовке документов и прохождении административных процеду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для повышения комфортности получения муниципальной услуги (например, получение услуги вне очереди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для снижения количества обращений в органы, предоставляющие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для подготовки документов для получения муниципальной услуги в соответствии с законодательством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 для  получения  необходимых навыков для получения муниципальной услуг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 для  обеспечения гарантии получения муниципальной услуг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другое _________________________________________________________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ar1854"/>
      <w:bookmarkEnd w:id="64"/>
      <w:r>
        <w:rPr>
          <w:rFonts w:cs="Times New Roman" w:ascii="Times New Roman" w:hAnsi="Times New Roman"/>
          <w:sz w:val="24"/>
          <w:szCs w:val="24"/>
        </w:rPr>
        <w:t xml:space="preserve">47. Укажите причины Вашего обращения в посредническую организаци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о собственному желани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о принуждению (явному, неявному) со стороны органов, предоставляющих муниципальные услуги на территории Зиминского район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в силу требований законодательств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5" w:name="Par1864"/>
      <w:bookmarkEnd w:id="65"/>
      <w:r>
        <w:rPr>
          <w:rFonts w:cs="Times New Roman" w:ascii="Times New Roman" w:hAnsi="Times New Roman"/>
          <w:sz w:val="24"/>
          <w:szCs w:val="24"/>
        </w:rPr>
        <w:t>48.   Оцените   по  пятибалльной  шкале,  насколько  Вас  удовлетворяеткачество предоставления муниципальной услуги в цело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 баллов - отлич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4 балла - хорош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удовлетворитель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2 балла - плох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 балл - очень плох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ar1880"/>
      <w:bookmarkEnd w:id="6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.  Что  Вас больше всего не удовлетворяет в процедуре оказания услугиорганами, предоставляющими муниципальные услуги на территории Зиминского района,(может бытьнесколько вариантов ответов)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утомительное ожидание в очеред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некомпетентность сотрудников - не могут ответить на вопрос, отсылают друг к друг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приходится ждать принятия решения больше установленного срок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отсутствие сотрудников в рабочее врем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некомфортно в помещении - душно или холод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помещение не приспособлено для ожидани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я не получил то, зачем приходил в учреждени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) государственные и муниципальные услуги были оказаны некачествен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) плохая организация процедуры приема посетите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) грубость, невнимательность сотрудник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) неудобный график работ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) неудобное месторасположение здания, помещения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) невозможно дозвониться, найти нужного специалис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) запутанная процедура оформления докум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) недостаточно информац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) другое (что именно) _______________________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) всем удовлетворе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ar1933"/>
      <w:bookmarkEnd w:id="67"/>
      <w:r>
        <w:rPr>
          <w:rFonts w:cs="Times New Roman" w:ascii="Times New Roman" w:hAnsi="Times New Roman"/>
          <w:sz w:val="24"/>
          <w:szCs w:val="24"/>
        </w:rPr>
        <w:t>50.   Насколько   сложным   Вам   показался   весь   процесс  получениямуниципальной  услуги, начиная с подготовки документов(один ответ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 балл - очень сложны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2 балла - довольно сложны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3 балла - средней сложност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4 балла - не очень сложны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5 баллов - совсем не сложны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8" w:name="Par1950"/>
      <w:bookmarkEnd w:id="68"/>
      <w:r>
        <w:rPr>
          <w:rFonts w:cs="Times New Roman" w:ascii="Times New Roman" w:hAnsi="Times New Roman"/>
          <w:sz w:val="24"/>
          <w:szCs w:val="24"/>
        </w:rPr>
        <w:t>51.  С какими проблемами Вы столкнулись при получении муниципальной услуги? 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9" w:name="Par1955"/>
      <w:bookmarkEnd w:id="69"/>
      <w:r>
        <w:rPr>
          <w:rFonts w:cs="Times New Roman" w:ascii="Times New Roman" w:hAnsi="Times New Roman"/>
          <w:sz w:val="24"/>
          <w:szCs w:val="24"/>
        </w:rPr>
        <w:tab/>
        <w:t xml:space="preserve">52.  По  Вашему  мнению,  какие  изменения  произойдут в сфере оказаниямуниципальных  услуг  в учреждении через 3 - 4 года – клучшему, к худшему или ничего не изменится (один ответ)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безусловно к лучшем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скорее к лучшем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скорее к худшем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безусловно к худшем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ничего не изменитс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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70" w:name="Par1972"/>
      <w:bookmarkEnd w:id="70"/>
      <w:r>
        <w:rPr>
          <w:rFonts w:cs="Times New Roman" w:ascii="Times New Roman" w:hAnsi="Times New Roman"/>
          <w:sz w:val="24"/>
          <w:szCs w:val="24"/>
        </w:rPr>
        <w:t>53.  Как  Вы  считаете,  что должно измениться в существующем положениидел для оптимизации процесса предоставления муниципальныхуслуг?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агодарим Вас за участие в опросе!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едоставления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на территории Зиминскогорай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1" w:name="Par1991"/>
      <w:bookmarkEnd w:id="71"/>
      <w:r>
        <w:rPr/>
        <w:t>ФОРМА ОТ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ЦЕНОЧНЫМ ХАРАКТЕРИСТИКАМ РЕАЛИЗАЦИИ СТАНДА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(ГЛАВА 3. МЕТОДИКА ПРОВЕДЕНИЯ МОНИТОРИНГА, ТАБЛИЦА 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820"/>
        <w:gridCol w:w="908"/>
        <w:gridCol w:w="1602"/>
        <w:gridCol w:w="1623"/>
        <w:gridCol w:w="1364"/>
        <w:gridCol w:w="1475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характеристики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реждения, </w:t>
              <w:br/>
              <w:t xml:space="preserve"> в котором  </w:t>
              <w:br/>
              <w:t xml:space="preserve"> проводился </w:t>
              <w:br/>
              <w:t xml:space="preserve"> мониторин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 </w:t>
              <w:br/>
              <w:t xml:space="preserve">   дата    </w:t>
              <w:br/>
              <w:t xml:space="preserve">проведения </w:t>
              <w:br/>
              <w:t>мониторинг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bookmarkStart w:id="72" w:name="Par2024"/>
      <w:bookmarkEnd w:id="72"/>
      <w:r>
        <w:rPr/>
        <w:t>к Методике 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едоставления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на территории Зиминскогорай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ОТ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ОНИТОРИНГА КАЧЕСТВ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НА ТЕРРИТОРИИ ЗИМИНСКОГО РАЙОНН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9"/>
        <w:gridCol w:w="795"/>
        <w:gridCol w:w="1103"/>
        <w:gridCol w:w="845"/>
        <w:gridCol w:w="1324"/>
        <w:gridCol w:w="1721"/>
        <w:gridCol w:w="1200"/>
        <w:gridCol w:w="120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  <w:br/>
              <w:t>государственной</w:t>
              <w:br/>
              <w:t>и муниципальной</w:t>
              <w:br/>
              <w:t xml:space="preserve">    услуги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 xml:space="preserve"> значение </w:t>
              <w:br/>
              <w:t xml:space="preserve"> индекс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>индекса,</w:t>
              <w:br/>
              <w:t xml:space="preserve">   %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  </w:t>
              <w:br/>
              <w:t xml:space="preserve"> значения индекса </w:t>
              <w:br/>
              <w:t>(Глава 3.Методика</w:t>
              <w:br/>
              <w:t xml:space="preserve">    проведения    </w:t>
              <w:br/>
              <w:t xml:space="preserve">   мониторинга)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>сформировавшегося</w:t>
              <w:br/>
              <w:t xml:space="preserve">    значения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респонд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 </w:t>
            </w:r>
            <w:hyperlink w:anchor="Par2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. </w:t>
            </w:r>
            <w:hyperlink w:anchor="Par20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. </w:t>
            </w:r>
            <w:hyperlink w:anchor="Par2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о</w:t>
            </w:r>
            <w:hyperlink w:anchor="Par2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бр. </w:t>
            </w:r>
            <w:hyperlink w:anchor="Par20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з. </w:t>
            </w:r>
            <w:hyperlink w:anchor="Par2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з. </w:t>
            </w:r>
            <w:hyperlink w:anchor="Par2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п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hyperlink w:anchor="Par20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3" w:name="Par2067"/>
      <w:bookmarkEnd w:id="73"/>
      <w:r>
        <w:rPr/>
        <w:t>&lt;*&gt; Данная форма отчета отражает основные значения проведе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4" w:name="Par2069"/>
      <w:bookmarkEnd w:id="74"/>
      <w:r>
        <w:rPr/>
        <w:t>&lt;1&gt; Итоговый индекс качества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5" w:name="Par2070"/>
      <w:bookmarkEnd w:id="75"/>
      <w:r>
        <w:rPr/>
        <w:t>&lt;2&gt; Индекс соблюдения стандар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6" w:name="Par2071"/>
      <w:bookmarkEnd w:id="76"/>
      <w:r>
        <w:rPr/>
        <w:t>&lt;3&gt; Индекс уровня проблем, возникающих у заявителей при получ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2072"/>
      <w:bookmarkEnd w:id="77"/>
      <w:r>
        <w:rPr/>
        <w:t>&lt;4&gt; Индекс удовлетворенности получателей муниципальной услуги ее качеством и до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2073"/>
      <w:bookmarkEnd w:id="78"/>
      <w:r>
        <w:rPr/>
        <w:t>&lt;5&gt; Индекс соответствия количества и состава обращений заявителей их нормативно установленным знач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2074"/>
      <w:bookmarkEnd w:id="79"/>
      <w:r>
        <w:rPr/>
        <w:t>&lt;6&gt; Индекс уровня финансовых затрат заявителя при получении им конечного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2075"/>
      <w:bookmarkEnd w:id="80"/>
      <w:r>
        <w:rPr/>
        <w:t>&lt;7&gt; Индекс уровня врем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2076"/>
      <w:bookmarkEnd w:id="81"/>
      <w:r>
        <w:rPr/>
        <w:t>&lt;8&gt; Индекс уровня неформа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2077"/>
      <w:bookmarkEnd w:id="82"/>
      <w:r>
        <w:rPr/>
        <w:t>&lt;9&gt; Индекс уровня привлечения посре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едоставления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на территории Зиминскогорай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3" w:name="Par2089"/>
      <w:bookmarkEnd w:id="83"/>
      <w:r>
        <w:rPr/>
        <w:t xml:space="preserve">ЗНАЧЕНИЕ КОЭФФИЦИЕНТА ПО КАЖДОМУ ИНДЕКСУ </w:t>
      </w:r>
      <w:hyperlink w:anchor="Par2118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23"/>
        <w:gridCol w:w="1065"/>
        <w:gridCol w:w="785"/>
        <w:gridCol w:w="785"/>
        <w:gridCol w:w="843"/>
        <w:gridCol w:w="785"/>
        <w:gridCol w:w="785"/>
        <w:gridCol w:w="785"/>
        <w:gridCol w:w="93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  <w:r>
              <w:rPr>
                <w:lang w:val="en-US"/>
              </w:rPr>
              <w:t>&lt;1&gt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.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р. </w:t>
            </w: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&lt;</w:t>
            </w:r>
            <w:r>
              <w:rPr/>
              <w:t>4</w:t>
            </w:r>
            <w:r>
              <w:rPr>
                <w:lang w:val="en-US"/>
              </w:rPr>
              <w:t>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р. </w:t>
            </w:r>
            <w:r>
              <w:rPr>
                <w:lang w:val="en-US"/>
              </w:rPr>
              <w:t>&lt;</w:t>
            </w:r>
            <w:r>
              <w:rPr/>
              <w:t>5</w:t>
            </w:r>
            <w:r>
              <w:rPr>
                <w:lang w:val="en-US"/>
              </w:rPr>
              <w:t>&g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з. </w:t>
            </w: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з. </w:t>
            </w: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н. </w:t>
            </w:r>
            <w:r>
              <w:rPr>
                <w:lang w:val="en-US"/>
              </w:rPr>
              <w:t>&lt;</w:t>
            </w:r>
            <w:r>
              <w:rPr/>
              <w:t>8</w:t>
            </w:r>
            <w:r>
              <w:rPr>
                <w:lang w:val="en-US"/>
              </w:rPr>
              <w:t>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  <w:r>
              <w:rPr>
                <w:lang w:val="en-US"/>
              </w:rPr>
              <w:t>&lt;</w:t>
            </w:r>
            <w:r>
              <w:rPr/>
              <w:t>9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SUM Кj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=1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4" w:name="Par2118"/>
      <w:bookmarkEnd w:id="84"/>
      <w:r>
        <w:rPr/>
        <w:t>&lt;*&gt; Данная форма отчета отражает среднее значение индекса по всем муниципальным услугам, предоставляемым органами,предоставляющими муниципальные услуги на территории Зиминского района, и позволяет определить по какому критерию муниципальная услуга оказывается органом, предоставляющим муниципальную услугу на территории Зиминского района, более качественно, а также на какие критерии стоит обратить внимание и повысить уровень качества оказа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5" w:name="Par2120"/>
      <w:bookmarkEnd w:id="85"/>
      <w:r>
        <w:rPr/>
        <w:t>&lt;1&gt; Коэффициент качества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6" w:name="Par2121"/>
      <w:bookmarkEnd w:id="86"/>
      <w:r>
        <w:rPr/>
        <w:t>&lt;2&gt; Коэффициент соблюдения стандар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7" w:name="Par2122"/>
      <w:bookmarkEnd w:id="87"/>
      <w:r>
        <w:rPr/>
        <w:t>&lt;3&gt; Коэффициент уровня проблем, возникающих у заявителей при получ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8" w:name="Par2123"/>
      <w:bookmarkEnd w:id="88"/>
      <w:r>
        <w:rPr/>
        <w:t>&lt;4&gt; Коэффициент удовлетворенности получателей муниципальной услуги ее качеством и до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Par2124"/>
      <w:bookmarkEnd w:id="89"/>
      <w:r>
        <w:rPr/>
        <w:t>&lt;5&gt; Коэффициент соответствия количества и состава обращений заявителей их нормативно установленным знач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0" w:name="Par2125"/>
      <w:bookmarkEnd w:id="90"/>
      <w:r>
        <w:rPr/>
        <w:t>&lt;6&gt; Коэффициент уровня финансовых затрат заявителя при получении им конечного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1" w:name="Par2126"/>
      <w:bookmarkEnd w:id="91"/>
      <w:r>
        <w:rPr/>
        <w:t>&lt;7&gt; Коэффициент уровня врем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2127"/>
      <w:bookmarkEnd w:id="92"/>
      <w:r>
        <w:rPr/>
        <w:t>&lt;8&gt; Коэффициент уровня неформа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Par2128"/>
      <w:bookmarkEnd w:id="93"/>
      <w:r>
        <w:rPr/>
        <w:t>&lt;9&gt; Коэффициент уровня привлечения посре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2129"/>
      <w:bookmarkEnd w:id="94"/>
      <w:r>
        <w:rPr/>
        <w:t>&lt;10&gt; Коэффициент рассчитывается как среднее арифметическое конкретного индекса по каждой услуге, предоставляемой органом, предоставляющим муниципальные услуги на территории Зим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2130"/>
      <w:bookmarkEnd w:id="95"/>
      <w:r>
        <w:rPr/>
        <w:t>&lt;11&gt;Иj - индек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43:00Z</dcterms:created>
  <dc:creator>User</dc:creator>
  <dc:description/>
  <cp:keywords/>
  <dc:language>en-US</dc:language>
  <cp:lastModifiedBy>User</cp:lastModifiedBy>
  <cp:lastPrinted>2013-07-01T13:56:00Z</cp:lastPrinted>
  <dcterms:modified xsi:type="dcterms:W3CDTF">2015-06-04T00:47:00Z</dcterms:modified>
  <cp:revision>4</cp:revision>
  <dc:subject/>
  <dc:title/>
</cp:coreProperties>
</file>