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е 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32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  23.12.2022 г.                        </w:t>
      </w:r>
      <w:r>
        <w:rPr>
          <w:rStyle w:val="FontStyle14"/>
          <w:spacing w:val="40"/>
          <w:sz w:val="28"/>
          <w:szCs w:val="28"/>
        </w:rPr>
        <w:t xml:space="preserve">№19             </w:t>
      </w:r>
      <w:r>
        <w:rPr>
          <w:rStyle w:val="FontStyle14"/>
          <w:sz w:val="28"/>
          <w:szCs w:val="28"/>
        </w:rPr>
        <w:t xml:space="preserve"> с. Филипповск</w:t>
      </w:r>
    </w:p>
    <w:p>
      <w:pPr>
        <w:pStyle w:val="Style11"/>
        <w:spacing w:lineRule="auto" w:line="232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Думы Филипповского муниципаль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Зим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3 года</w:t>
      </w:r>
    </w:p>
    <w:p>
      <w:pPr>
        <w:pStyle w:val="Style11"/>
        <w:spacing w:lineRule="auto" w:line="232"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Думы Филипповского муниципального образования Зиминского района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Филипповского муниципального образования, Дума Филипповского муниципального образования Зиминского района, 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Думы Филипповского муниципального образования Зиминского района на 2023 год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Филипповского </w:t>
      </w:r>
    </w:p>
    <w:p>
      <w:pPr>
        <w:pStyle w:val="Heading4"/>
        <w:ind w:right="-5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          А.А.Федосеев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Думы Филипповского 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2г №1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ФИЛИППОВСКОГО МУНИЦИПАЛЬНОГО ОБРАЗОВАНИЯ ЗИМИНСКОГО РАЙОНА НА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еятельности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 на засе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3-2024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бюджета  Филипповского МО  за 1 полугодие  2023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екте  бюджета Филипповского МО на  2024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Плана работы Думы Филипповского  МО на 2024 г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Филипповского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Филипповского муниципального образования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одготовке и  проведению Выборов в Думу поселения, выборов Гла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боте МКУК «КДЦ Филипповского МО» 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иректор МК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ередаче полномочий  по решению вопросов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формирования, оформления и сдачи в архив  дел  постоянного  срока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Председатель Ду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Думы, путем размещения решений  Думы в сети «Интернет» , в периодическом издании «Информационный вестник Филип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1134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6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3:00Z</dcterms:created>
  <dc:creator>ЮНА</dc:creator>
  <dc:description/>
  <cp:keywords/>
  <dc:language>en-US</dc:language>
  <cp:lastModifiedBy>User</cp:lastModifiedBy>
  <cp:lastPrinted>2022-12-23T10:24:00Z</cp:lastPrinted>
  <dcterms:modified xsi:type="dcterms:W3CDTF">2022-12-23T01:24:00Z</dcterms:modified>
  <cp:revision>23</cp:revision>
  <dc:subject/>
  <dc:title>Шаблон постановления Районного собрания</dc:title>
</cp:coreProperties>
</file>