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го  муниципальное образование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 15.03.2011 г.                   №  90                             с. Филипповс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О  внесении изменений в решение </w:t>
      </w:r>
    </w:p>
    <w:p>
      <w:pPr>
        <w:pStyle w:val="Normal"/>
        <w:rPr/>
      </w:pPr>
      <w:r>
        <w:rPr>
          <w:iCs/>
          <w:sz w:val="28"/>
          <w:szCs w:val="28"/>
        </w:rPr>
        <w:t>Думы  Филипповского муниципального образ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т 18.11.2010 г.  № 80 «О земельном налоге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Руководствуясь  ст. 14 Федерального закона  от 06.10.2003 г. № 131-ФЗ «Об общих принципах организации местного самоуправления в Российской Федерации»,   ст.ст. 5, 12 и главой 31 Налогового кодекса Российской Федерации,  ст.ст. 6, 31, 47, 65 Устава Филипповского муниципального образования, Дума Филипповского  муниципального образ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А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 Внести в решение Думы Филипповского муниципального образования от 18.11.2010 г.  № 80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1. подпункт 3.1. Положения о земельном налоге на территории Филипповского муниципального образования (Приложение № 1 к решению Думы Филипповского муниципального образования от 18.11.2010г. №  8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земельном налоге») изложить в следующей редакции:</w:t>
      </w:r>
    </w:p>
    <w:p>
      <w:pPr>
        <w:pStyle w:val="Normal"/>
        <w:ind w:firstLine="420"/>
        <w:jc w:val="both"/>
        <w:rPr/>
      </w:pPr>
      <w:r>
        <w:rPr>
          <w:iCs/>
          <w:sz w:val="28"/>
          <w:szCs w:val="28"/>
        </w:rPr>
        <w:t>«3.1. Налогоплательщики – физические лица сумму налога, подлежащую уплате в бюджет, уплачивают на основании налогового уведомления, направленного  налоговым органом, в срок не позднее 5 ноября года, следующего за истекшим налоговым периодом.</w:t>
      </w:r>
    </w:p>
    <w:p>
      <w:pPr>
        <w:pStyle w:val="Normal"/>
        <w:ind w:firstLine="4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Установить, что отчетными периодами для налогоплательщиков - организаций и физических лиц, являющихся индивидуальными предпринимателями, признаются первый, второй и третий  кварталы календарного года.</w:t>
      </w:r>
    </w:p>
    <w:p>
      <w:pPr>
        <w:pStyle w:val="Normal"/>
        <w:ind w:firstLine="4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1. Организации и физические лица, являющиеся индивидуальными предпринимателями, исчисляют и уплачивают суммы авансовых платежей по налогу за первый, второй и третий кварталы, соответственно, не позднее 30 апреля, 31 июля, 31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420"/>
        <w:jc w:val="both"/>
        <w:rPr/>
      </w:pPr>
      <w:r>
        <w:rPr>
          <w:iCs/>
          <w:sz w:val="28"/>
          <w:szCs w:val="28"/>
        </w:rPr>
        <w:t>3.3. Налогоплательщиками - организациями и физическими лицами, являющимися индивидуальными предпринимателями, налог, подлежащий уплате по истечении налогового периода, уплачивается не позднее  1 февраля, следующего за истекшим налоговым периодом, при этом сумма налога определяется как разница между суммой налога, исчисленная по ставкам, предусмотренным пунктом 1 настоящего решения, и суммами авансовых платежей по налогу, подлежащих уплате  в бюджет в течение налогового периода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Настоящее решение подлежит официальному опубликованию в газете «Вестник района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Настоящее решение вступает в силу с 01.01.2012 год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Направить настоящее решение в  Межрайонную ИФНС России № 14 по Иркутской област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Филипповского</w:t>
      </w:r>
    </w:p>
    <w:p>
      <w:pPr>
        <w:pStyle w:val="Normal"/>
        <w:rPr/>
      </w:pPr>
      <w:r>
        <w:rPr>
          <w:iCs/>
          <w:sz w:val="28"/>
          <w:szCs w:val="28"/>
        </w:rPr>
        <w:t>муниципального образования                                     Л.А.Коробейнико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43:00Z</dcterms:created>
  <dc:creator>User</dc:creator>
  <dc:description/>
  <cp:keywords/>
  <dc:language>en-US</dc:language>
  <cp:lastModifiedBy>Глава</cp:lastModifiedBy>
  <cp:lastPrinted>2008-05-27T09:36:00Z</cp:lastPrinted>
  <dcterms:modified xsi:type="dcterms:W3CDTF">2011-03-04T14:24:00Z</dcterms:modified>
  <cp:revision>55</cp:revision>
  <dc:subject/>
  <dc:title/>
</cp:coreProperties>
</file>