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bidi w:val="0"/>
        <w:ind w:left="426" w:right="0" w:hanging="0"/>
        <w:jc w:val="center"/>
        <w:rPr/>
      </w:pPr>
      <w:r>
        <w:rPr>
          <w:sz w:val="28"/>
          <w:szCs w:val="28"/>
        </w:rPr>
        <w:t>ИРКУТСКАЯ ОБЛАСТ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7"/>
        <w:bidi w:val="0"/>
        <w:ind w:left="0" w:right="0" w:hanging="0"/>
        <w:jc w:val="center"/>
        <w:rPr/>
      </w:pPr>
      <w:r>
        <w:rPr>
          <w:sz w:val="28"/>
          <w:szCs w:val="28"/>
        </w:rPr>
        <w:t>Глава администрации</w:t>
      </w:r>
    </w:p>
    <w:p>
      <w:pPr>
        <w:pStyle w:val="Heading6"/>
        <w:bidi w:val="0"/>
        <w:ind w:left="0" w:right="0" w:hanging="0"/>
        <w:jc w:val="center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1.11.2011 г       с. Филипповск    № 3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б утверждении муниципальной долгосрочной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целевой программы «Энергосбережение и повышени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энергетической эффективности в Филипповском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униципальном образовании на 2011-2015гг.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3.11.2009 г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Федеральным законом от 06.10.2003г №131-ФЗ «Об общих принципах организации местного самоуправления в Российской Федерации»,ст.179 Бюджетного кодекса Российской Федерации, руководствуясь ст.ст. 23, 46 Устава Филипповского муниципального образования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Муниципальную долгосрочную целевую программу «Энергосбережение и повышение  энергетической эффективности в Филипповском муниципальном образовании».(Приложение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Специалисту администрации  Соболевой С.Ф. настоящее постановление обнародовать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>Л.А.Коробейникова</w:t>
      </w:r>
    </w:p>
    <w:p>
      <w:pPr>
        <w:pStyle w:val="Normal"/>
        <w:tabs>
          <w:tab w:val="clear" w:pos="708"/>
          <w:tab w:val="left" w:pos="553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02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«Энергосбережение и повышение энергетической эффективности на территории  Филипповского муниципального образования на 2011-2015 гг.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нование для разработ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кон Российской Федерации от 23 ноября 2009 года № 261-ФЗ «Об энергосбережении и повышении энергоэффективности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униципальный 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дминистрация Филипповского муниципального образования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Цели и зада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новные цели программ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/>
              <w:t>создание экономических и организационных условий для эффективного использования энергоресурсов на территории Филипповского муниципа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/>
              <w:t>сокращение расходов населения при оплате за коммунальные услуг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Для достижения этих целей необходимо решить следующие основные </w:t>
            </w:r>
            <w:r>
              <w:rPr>
                <w:b/>
              </w:rPr>
              <w:t>задачи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) Осуществить оценку фактического потенциала повышения энергоэффективности и энергосбережения по объектам энергопотребления, расположенным на территории Филипповского  муниципального образова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) выполнить технические и организационные мероприятия по снижению использования энергоресурсо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) организовать систему учета потребления энергетических ресурсов и воды на территории Филипповского муниципального образова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) организовать систему мониторинга и информационного сопровождения реализации мероприятий программ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) проведения энергоаудита, энергетических обследований, ведение энергетических паспорт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)  стимулирования реализации политики энергосбережения и повышения энергетической эффективности на территории муниципального образова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рок реализаци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2011-2015 гг. </w:t>
            </w:r>
          </w:p>
        </w:tc>
      </w:tr>
      <w:tr>
        <w:trPr>
          <w:trHeight w:val="6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 Филипповском муниципальном образовании необходимо выполнить следующие мероприят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снижение затрат на текущий ремон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установка приборов учет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проведение энергетических обследований бюджетных структур, находящихся в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 внедрение высокоэффективного основного и вспомогательного оборудов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 снижение уровня износа объектов теплоснабжения.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 сокращение потерь энергетических ресурсов при их передаче, в том числе в системах коммунальной инфраструктуры;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повышение энергетической эффективности при производстве и распределении тепловой энерг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повышение энергетической эффективности при распределении электрической энерг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повышение энергетической эффективности при потреблении электрической энерг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повышение эффективности использования и сокращения потерь воды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ветственные исполни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Администрация Филипповского муниципального образования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жидаемые конечные результаты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результате реализации программы возможно обеспечить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ежегодное снижение потребления энергоресурсов на единицу валового муниципального продукт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получение устойчивой динамики изменения целевых показателей в области энергосбережения и повышения энергетической эффективности на территории Филипповского муниципального образован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сего на реализацию мероприятий программы предусматривается – 43346,2 тыс.руб. в том числ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средства предприятий – 3796,7 тыс. руб.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средства местного бюджета – 2252,8 тыс.руб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нтроль за исполнение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троль за реализацией программы осуществляет администрация Филипповского муниципального образования в лице главы Коробейниковой Л.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8</Words>
  <Characters>4671</Characters>
  <CharactersWithSpaces>39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31:00Z</dcterms:created>
  <dc:creator>Пользователь</dc:creator>
  <dc:description/>
  <dc:language>en-US</dc:language>
  <cp:lastModifiedBy/>
  <dcterms:modified xsi:type="dcterms:W3CDTF">2012-01-20T10:06:00Z</dcterms:modified>
  <cp:revision>2</cp:revision>
  <dc:subject/>
  <dc:title>                                              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