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г.                с.Филипповск                      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евод жилого (нежилого) помещения в нежи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жилое) администрацией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иминского район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Конституцией Российской Федерации, Жилищным кодексом Российской Федерации от 29.12.2004г. № 188-ФЗ,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8.2005г №502 «Об утверждении формы уведомления о переводе (отказе в переводе) жилого (нежилого) помещения в нежилое (жилое) помещение», Постановлением Государственного комитета Российской Федерации по строительству и жилищно-коммунальному комплексу от 27.09.2003г № 170 «Об утверждении Правил и норм технической эксплуатации жилищного фонда», руководствуясь  ст.23 Жилищного кодекса Российской Федерации, статьями 23, 46 Устава Филипповского муниципального образования, администрация Филипповского  муницип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еревод жилого (нежилого) помещения в нежилое (жилое)  администрацией Филипповского  муниципального образования Зиминского район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филипповск.рф/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 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Филипп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Федосее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Филипповского  муниципального образования </w:t>
      </w:r>
    </w:p>
    <w:p>
      <w:pPr>
        <w:pStyle w:val="Normal"/>
        <w:jc w:val="right"/>
        <w:rPr/>
      </w:pPr>
      <w:r>
        <w:rPr/>
        <w:t>от  14.06.2019 г.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Перевод жилого (нежилого) помещения в нежилое (жилое)  администрацией Филипповского  муниципального образования Зим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1.1. Административный регламент по предоставлению муниципальной услуги «Перевод  жилого (нежилого) помещения в нежилое (жилое)» </w:t>
      </w:r>
      <w:r>
        <w:rPr>
          <w:b/>
        </w:rPr>
        <w:t xml:space="preserve">(далее – муниципальная услуга), </w:t>
      </w:r>
      <w:r>
        <w:rPr/>
        <w:t xml:space="preserve">связанной с принятием документов, а так же выдачей решений о переводе жилого помещения в нежилое  или нежилого помещения в жилое помещение разработан в целях повышения качества исполнения услуги и определяет сроки и последовательность действий (административных процедур) при осуществлении полномочий по осуществлению услуги администрацией  Филипповского муниципального образования Зиминского муниципального района </w:t>
      </w:r>
      <w:r>
        <w:rPr>
          <w:b/>
        </w:rPr>
        <w:t>(далее – Администрация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2. Нормативно-правовое регулирование по оказанию муниципальной услуги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казание муниципальной услуги осуществляется Администрацией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 от 12.12.1993 (с изм. от 30.12.2006 N 6-ФКЗ)-  "Российская газета", 1993, N 327; Собрание законодательства РФ, 1996, N 3, ст. 152; 1996, N 7, ст. 676; 2001, N 24, ст. 2421; 2003, N 30, ст. 3051; 2004, N 13, ст. 1110; 2005, N 42, ст. 4212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.12.2004 № 190-ФЗ (в ред. от 29.12.2006) - "Российская газета", N 290, 30.12.2004, Собрание законодательства РФ, 03.01.2005, N 1 (часть 1), ст. 16, "Парламентская газета", N 5 - 6, 14.01.2005.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ым кодексом Российской Федерации от 29 декабря 2004 года № 188-ФЗ - "Российская газета", N 1, 12.01.2005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1.07.1997 № 122-ФЗ (в ред. от 18.12.2006) "О государственной регистрации прав на недвижимое имущество и сделок с ним" -  Собрание законодательства РФ, 28.07.1997, № 30, ст. 3594, "Российская газета", N 145, 30.07.1997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№ 131-ФЗ (в ред. от 02.03.2007) "Об общих принципах организации местного самоуправления в Российской Федерации"-  Собрание законодательства РФ, 06.10.2003, № 40, ст. 3822; "Парламентская газета", № 186, 08.10.2003; "Российская газета", № 202, 08.10.200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) Собрание законодательства Российской Федерации, 2010, N 31, ст. 4179; 2011, N 15, ст. 203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Государственного комитета Российской Федерации по строительству и жилищно-коммунальному комплексу от 27.09.2003г № 170 «Об утверждении Правил и норм технической эксплуатации жилищного фонда»; 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Ф от 10.08.2005 № 502 "Об утверждении формы уведомления о переводе (отказе в переводе) жилого (нежилого) помещения в нежилое (жилое) помещение" - Собрание законодательства РФ, 15.08.2005, № 33, ст. 3430; "Российская газета", № 180, 17.08.2005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- Собрание законодательства РФ, 06.02.2006, № 6, ст. 702; "Российская газета", № 28, 10.02.2006;</w:t>
      </w:r>
    </w:p>
    <w:p>
      <w:pPr>
        <w:pStyle w:val="Normal"/>
        <w:ind w:firstLine="360"/>
        <w:jc w:val="both"/>
        <w:rPr/>
      </w:pPr>
      <w:r>
        <w:rPr/>
        <w:t>- Уставом Филипповского муниципального образования Зимин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3.Наименование органа, предоставляющего муниципальную услугу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ая услуга непосредственно предоставляется  специалистом администрации Филипповского муниципального образования Зиминского района (</w:t>
      </w:r>
      <w:r>
        <w:rPr>
          <w:b/>
          <w:sz w:val="24"/>
        </w:rPr>
        <w:t>далее – специалист Администрации</w:t>
      </w:r>
      <w:r>
        <w:rPr>
          <w:sz w:val="24"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пециалист Администрации при предоставлении муниципальной услуги осуществляет взаимодействие со следующими органами и организациям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52"/>
        <w:gridCol w:w="2719"/>
        <w:gridCol w:w="20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 </w:t>
            </w:r>
            <w:r>
              <w:rPr/>
              <w:t>п/п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дрес нах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 xml:space="preserve">Отдел по архитектуре и градостроительству администрации Зиминского муниципального райо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Зи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л. Ленина, 5, каб.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54-3-24-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итет по управлению имуществом Зиминского муниципальн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Зи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л. Ленина, 5, каб.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54-3-23-6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тдел ЖКХ, транспорта и связи администрации Зиминского муниципальн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Зи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л. Ленина, 5, каб.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54-3-24-9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 xml:space="preserve">Зиминский отдел Управления Федеральной службы государственной регистрации, кадастра и картографии по Иркутской обла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Зи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л. Садовая,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54-3-25-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иминское отделение Иркутского филиала ФГУП «Ростехинвентаризация-Федеральное БТ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Зи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ул. Садовая,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54-3-26-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ОО  «Геокадастр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Зи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ул. Ленина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54-3-10-9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лиал ФГБУ «Федеральная кадастровая палата Федеральной службы государственной регистрации, кадастра и картографии» по Иркутской обл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. Иркутс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л. Софьи Перовской,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-395-2-28-64-6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ечным результатом исполнения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я о переводе (об отказе в переводе) жилого (нежилого) помещения в нежилое (жилое) помещение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акта приемочной комиссии о завершении переустройства и (или) перепланировки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акта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еревод жилых (нежилых) помещений в нежилые (жилые) помещения (далее решение о переводе) реализуется по заявлению собственника соответствующего помещения или уполномоченного им лица (далее зая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2. Требования к порядку предоставлению муниципальной услуги: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. Порядок информирования о муниципальной услуге: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ind w:firstLine="360"/>
        <w:rPr/>
      </w:pPr>
      <w:r>
        <w:rPr>
          <w:b/>
        </w:rPr>
        <w:t xml:space="preserve">  </w:t>
      </w:r>
      <w:r>
        <w:rPr>
          <w:b/>
        </w:rPr>
        <w:t>2.1.1</w:t>
      </w:r>
      <w:r>
        <w:rPr/>
        <w:t xml:space="preserve">. </w:t>
      </w:r>
      <w:r>
        <w:rPr>
          <w:b/>
        </w:rPr>
        <w:t xml:space="preserve">Почтовый адрес и место нахождения Администрации </w:t>
      </w:r>
      <w:r>
        <w:rPr/>
        <w:t xml:space="preserve">: 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>-665352,  Иркутская область, Зиминский  район, с. Филипповск, ул.Новокшонова, 30-2.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-часы работы: </w:t>
      </w:r>
      <w:r>
        <w:rPr>
          <w:b/>
        </w:rPr>
        <w:t>с 8.00 до 17.00 час.</w:t>
      </w:r>
    </w:p>
    <w:p>
      <w:pPr>
        <w:pStyle w:val="TextBodyIndent"/>
        <w:ind w:hanging="0"/>
        <w:rPr/>
      </w:pPr>
      <w:r>
        <w:rPr>
          <w:sz w:val="24"/>
        </w:rPr>
        <w:t>-выходные дни: суббота, воскресенье, перерыв на обед с 12.00 до 13.00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-адрес электронной почты</w:t>
      </w:r>
      <w:r>
        <w:rPr>
          <w:b/>
          <w:sz w:val="24"/>
        </w:rPr>
        <w:t>:</w:t>
      </w:r>
      <w:r>
        <w:rPr>
          <w:sz w:val="24"/>
          <w:lang w:val="en-US"/>
        </w:rPr>
        <w:t>admfilmo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телефон для справок: </w:t>
      </w:r>
      <w:r>
        <w:rPr>
          <w:b/>
          <w:sz w:val="24"/>
        </w:rPr>
        <w:t>8-395-54-25-2-16</w:t>
      </w:r>
      <w:r>
        <w:rPr>
          <w:sz w:val="24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Информация о правилах предоставления муниципальной услуги размещается на официальном сайте Филипповского муниципального образования: 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филипповск.рф/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2.1.2.</w:t>
      </w:r>
      <w:r>
        <w:rPr/>
        <w:t xml:space="preserve"> Консультации по вопросам предоставления муниципальной услуги, прием заявлений и иных необходимых документов, а также подготовка проектов муниципальных правовых актов осуществляется специалистом Администрации, на которого возложены соответствующие функции.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Место нахождения, время работы и телефон: </w:t>
      </w:r>
    </w:p>
    <w:p>
      <w:pPr>
        <w:pStyle w:val="Normal"/>
        <w:shd w:fill="FFFFFF" w:val="clear"/>
        <w:rPr/>
      </w:pPr>
      <w:r>
        <w:rPr/>
        <w:t>-Иркутская область, Зиминский  район, с. Филипповск, ул.Новокшонова, 30-2.</w:t>
      </w:r>
      <w:r>
        <w:rPr>
          <w:b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приемные дни:  </w:t>
      </w:r>
      <w:r>
        <w:rPr>
          <w:b/>
          <w:sz w:val="24"/>
        </w:rPr>
        <w:t>понедельник, среда, пятница  с 8.00 до 17.00 час.</w:t>
      </w:r>
    </w:p>
    <w:p>
      <w:pPr>
        <w:pStyle w:val="Normal"/>
        <w:rPr>
          <w:lang w:val="en-US"/>
        </w:rPr>
      </w:pPr>
      <w:r>
        <w:rPr/>
        <w:t xml:space="preserve">-телефон: </w:t>
      </w:r>
      <w:r>
        <w:rPr>
          <w:b/>
        </w:rPr>
        <w:t>8-395-54-2</w:t>
      </w:r>
      <w:r>
        <w:rPr>
          <w:b/>
          <w:lang w:val="en-US"/>
        </w:rPr>
        <w:t>5</w:t>
      </w:r>
      <w:r>
        <w:rPr>
          <w:b/>
        </w:rPr>
        <w:t>-2-</w:t>
      </w:r>
      <w:r>
        <w:rPr>
          <w:b/>
          <w:lang w:val="en-US"/>
        </w:rPr>
        <w:t>16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1.3.</w:t>
      </w:r>
      <w:r>
        <w:rPr/>
        <w:t xml:space="preserve">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ми требованиями к информированию получателей услуги явля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1.4.</w:t>
      </w:r>
      <w:r>
        <w:rPr/>
        <w:t xml:space="preserve"> </w:t>
      </w:r>
      <w:r>
        <w:rPr>
          <w:b/>
        </w:rPr>
        <w:t xml:space="preserve">Информирование заявителей организуется индивидуально или публично. </w:t>
      </w:r>
      <w:r>
        <w:rPr/>
        <w:t>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 xml:space="preserve">        </w:t>
      </w:r>
      <w:r>
        <w:rPr/>
        <w:t>а) Публичное письменное информирование используется  в  средствах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</w:t>
      </w:r>
      <w:r>
        <w:rPr/>
        <w:t>б)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лное наименование специалиста Администрации, предоставляющего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чтовый адрес, адреса электронной почты и официального сайта Админист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график работы Админист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нтактный телефон; фамилия, имя, отчество специалиста Администрации, осуществляющего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>
          <w:b/>
        </w:rPr>
        <w:t>2.1.5.</w:t>
      </w:r>
      <w:r>
        <w:rPr/>
        <w:t xml:space="preserve"> При ответах на телефонные звонки и устные обращения заявителей специалист Администраци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должительность ответа на телефонный звонок – не более 10 мину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должительность приема заявителей у специалиста сектора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2.1.6.</w:t>
      </w:r>
      <w:r>
        <w:rPr/>
        <w:t xml:space="preserve"> Ответ 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2. Сроки исполн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Общий срок рассмотрения поступившего заявления и документов о переводе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о переводе исчисляется со дня предоставления документов и до принятия решения о перев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. Максимальный срок приема заявления и документов о переводе составляет 15 минут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3.</w:t>
      </w:r>
      <w:r>
        <w:rPr/>
        <w:t xml:space="preserve"> Заявление (приложение №5) о переводе подлежит обязательной регистрации в течение одного календарного дня с момента поступления в Администрацию заявления и документов о перев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 xml:space="preserve">. Проверка специалистом Администрации представленных заявителем документов о переводе и иных документов осуществляется в течение одного календарного дня с момента регистрации поступившего заяв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. Срок рассмотрения комиссией по перепланировке, переустройству и переводу жилых помещений в нежилые и нежилых помещений в жилые проекта переустройства и (или)  перепланировки переводимого помещения на соответствие требованиям законодательства, в случае, если переустройство и (или) перепланировка требуются для обеспечения использования такого помещения в качестве жилого, или нежилого помещения, составляет тридцать календарных дней с момента поступления заявления о переводе и иных документов в комиссию. </w:t>
      </w:r>
    </w:p>
    <w:p>
      <w:pPr>
        <w:pStyle w:val="Normal"/>
        <w:ind w:firstLine="540"/>
        <w:jc w:val="both"/>
        <w:rPr/>
      </w:pPr>
      <w:r>
        <w:rPr>
          <w:b/>
        </w:rPr>
        <w:t>2.2.6</w:t>
      </w:r>
      <w:r>
        <w:rPr/>
        <w:t>. Передача заключения о рассмотрении проекта переустройства и перепланировки переводимого помещения специалисту Администрации для подготовки проекта решения о переводе (об отказе в переводе) и уведомления о переводе (об отказе в переводе) осуществляется в течение десяти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>. Подготовка проекта решения о переводе (об отказе в переводе) в случае, если переустройство и (или) перепланировка требуются для обеспечения использования такого помещения в качестве жилого, или нежилого помещения, осуществляется в течение пяти календарных дней с момента получения заключения специалистом Администрации о рассмотрении проекта переустройства и (или)  перепланировки переводимого помещения на соответствие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8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а решения о переводе (об отказе в переводе) в случае, если переустройство и (или) перепланировка  не требуются для обеспечения использования такого помещения в качестве жилого или нежилого помещения, осуществляется в течение пяти календарных дней с момента окончания проверки, предусмотренной  пунктом 3.2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b/>
        </w:rPr>
        <w:t>2.2.9.</w:t>
      </w:r>
      <w:r>
        <w:rPr/>
        <w:t xml:space="preserve"> Проект решения о переводе (об отказе в переводе) подписывается главой Администрации в течение трех дней с момента его подготовки. </w:t>
      </w:r>
    </w:p>
    <w:p>
      <w:pPr>
        <w:pStyle w:val="Normal"/>
        <w:ind w:firstLine="540"/>
        <w:jc w:val="both"/>
        <w:rPr/>
      </w:pPr>
      <w:r>
        <w:rPr/>
        <w:t>Датой принятия решения о переводе (об отказе в переводе) является да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0.</w:t>
      </w:r>
      <w:r>
        <w:rPr>
          <w:rFonts w:cs="Times New Roman" w:ascii="Times New Roman" w:hAnsi="Times New Roman"/>
          <w:sz w:val="24"/>
          <w:szCs w:val="24"/>
        </w:rPr>
        <w:t xml:space="preserve"> Подготовка, выдача или направление заявителю уведомления (приложение 2)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2.2.11.</w:t>
      </w:r>
      <w:r>
        <w:rPr>
          <w:rFonts w:cs="Times New Roman" w:ascii="Times New Roman" w:hAnsi="Times New Roman"/>
          <w:sz w:val="24"/>
          <w:szCs w:val="24"/>
        </w:rPr>
        <w:t xml:space="preserve"> Продление установленных решениями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2.2.12.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 подтверждает окончание перевода помещения и является основанием для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 xml:space="preserve">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енного заявителем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2.14. </w:t>
      </w:r>
      <w:r>
        <w:rPr/>
        <w:t xml:space="preserve">. После завершения работ по переустройству и (или) перепланировке и (или) иных работ заявитель направляет в администрацию заявление о приемке  ремонтно-строительных работ по переустройству и (или) перепланировке  и (или) иных работ в переводимом жилом (нежилом) помещения (приложение 6). Результат окончания работ подтверждается </w:t>
      </w:r>
      <w:hyperlink r:id="rId8">
        <w:r>
          <w:rPr>
            <w:rStyle w:val="InternetLink"/>
          </w:rPr>
          <w:t>актом</w:t>
        </w:r>
      </w:hyperlink>
      <w:r>
        <w:rPr/>
        <w:t xml:space="preserve"> приемочной комиссии (приложение 9). Один экземпляр акта приемочной комиссии специалистом Администрации направляется в орган технической инвентаризации, осуществляющий учет соответствующего объекта недвижимости, расположенный на территории  г. Зима. Акт приемочной комиссии подтверждает окончание перевода помещения и является основанием использования переведенного помещения в качестве жилого и (или) не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2.15.</w:t>
      </w:r>
      <w:r>
        <w:rPr/>
        <w:t xml:space="preserve">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Отказ в исполнении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>. Отказ в исполнении муниципальной услуги по переводу помещений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я определенных пунктом 2.5.3 настоящего Административного регламен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я документов в ненадлежащий орг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b/>
        </w:rPr>
        <w:t>2.4. Перечень документов, необходимых для исполн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услуги является обращение заявителя с заявлением и приложением необходимых документов, предусмотренных пунктами  2.4.2 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 заявлению о переводе помещения прилагаются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 переводимого помещения с его техническим описанием 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Исполнение услуг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т заявителя заявления и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на заседании Межведомственной комиссии и вынесение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остановления главы администрации Филипповского муниципального образования о переводе жилого (нежилого) помещения в нежилое (жилое) помещение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ереводе жилого (нежилого) помещения в нежилое (жилое) помещение (приложение N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от заявителя заявления 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граждан, организаций, их представителей в Администрацию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5) и комплекто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 устанавливает личность заявителя, в том числе проверяет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Администрации проверяет полномочия заявителя, в том числе полномочия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пециалист Администрации проверяет наличие всех необходимых документов, исходя из соответствующего перечн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ециалист Администрации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,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 установлении фактов отсутствия необходимых документов, несоответствия представленных документов указанным требованиям Специалист Администрации уведомляет заявителя о наличии препятствий для организации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Специалист Администрации комиссии вносит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предоставлении муниципальной услуги (приложение N 7) запись о приеме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, сведения о наименовании объекта и его местонахо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дтверждение их приема согласно приложению N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езультатом исполнения административной процедуры является регистрация заявления в журнале регистрации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представленных документов на заседании Межведомственной комиссии и вынесени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едоставления муниципальной услуги является зарегистрированное заявление заявителя н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Администрации согласовывает с председателем Межведомственной комиссии дату, время и место заседания Межведомстве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седатель Межведомственной комиссии назначает дату, время и место заседания Межведомственной комиссии по мере поступления заявлений о переводе помещений с соблюдением срока рассмотрения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ециалист Администрации за три рабочих дня до заседания Межведомственной комиссии по телефону или лично информирует членов Межведомственной комиссии и заявителя о дате, времени и месте заседания Межведомстве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Членами Межведомственной комиссии проводится проверка принятых специалистом Администрации документов и выносится соответствующее решение о переводе или отказе в переводе жилого (нежилого) помещения в нежилое (жилое) помещение. Решение принимается открытым голосованием простым большинством голосов членов Межведомственной комиссии, принявших участие в заседании. При равенстве голосов решение принимает председатель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Решение Межведомственной комиссии оформляетс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комиссии (приложение N 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исполнения административной процедуры является протокол заседания Межведомственной комиссии с вынесенным решением о переводе или отказе в переводе жилого (нежилого) помещения в нежилое (жилое)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постановления о переводе или отказе в переводе жилого (нежилого) помещения в нежилое (жилое)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подготовки постановления администрации Филипповского  муниципального образования о переводе или отказе в переводе жилого (нежилого) помещения в нежилое (жилое) помещение является протокол заседания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Специалист Администрации  не позднее чем через три рабочих дня со дня проведения заседания Межведомственной комиссии готовит проект постановления  администрации Филипповского муниципального образования о переводе или отказе в переводе жилого (нежилого) помещения в нежилое (жилое) помещение. В случае отказа заявителю в переводе в уведомлении об отказе указываются основания отказа с обязательной ссылкой на наруше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оект постановления  администрации Филипповского муниципального образования о переводе жилого (нежилого) помещения в нежилое (жилое) помещение визируется председателем Межведомственной комиссии и далее передается главе администрации Филипповского муниципального образования на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главой администрации Филипповского муниципального образования постановления о переводе жилого (нежилого) помещения в нежилое (жилое) помещение направляется в орган технической инвентаризации, осуществляющий учет соответствующего объекта недвижимости, расположенный на территории г. Зи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Уведомление об отказе в переводе жилого (нежилого) помещения в нежилое (жилое) помещение визируется председателем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Результатом исполнения административной процедуры является постановление администрации Филипповского муниципального образования о переводе жилого (нежилого) помещения в нежилое (жилое) помещение или уведомление об отказе в переводе жилого (нежилого) помещения в нежилое (жилое)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заявителю уведомления о принятом ре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подготовки уведомления о переводе или отказе в переводе жилого (нежилого) помещения в нежилое (жилое) помещение является решение Межведомственной комиссии или постановление  администрации Филиппов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Специалист Администрации готови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или отказе в переводе жилого (нежилого) помещения в нежилое (жилое) помещение по форме, утвержденной постановлением Правительства Российской Федерации от 10 августа 2005 года N 502. В случае отказа заявителю в переводе помещения в уведомлении указываются основания отказа с обязательной ссылкой на наруше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Уведомление о переводе или отказе в переводе жилого (нежилого) помещения в нежилое (жилое) помещение подписывается главой администрации Филипповского муниципального образования в течение одн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Специалист Администрации делает запись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предоставлении муниципальной услуги о выданном разрешении на перевод жилого (нежилого) помещения в нежилое (жилое) помещение (приложение N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екретарь Межведомственной комиссии не позднее чем через три рабочих дня со дня принятия соответствующего постановления выдает заявителю лично (с проставлением подписи на копии) уведомление о переводе или отказе в переводе жилого (нежилого) помещения в нежилое (жилое) помещение или направляет по почте по адресу, указанному в зая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В случае принятия постановления о переводе или отказе в переводе жилого (нежилого) помещения в нежилое (жилое) помещение секретарь Межведомственной комиссии не позднее чем через три рабочих дня со дня принятия данного постановл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Результатом исполнения административной процедуры является выдача заявителю лично или направление по почте уведомления о переводе или отказе в переводе жилого (нежилого) помещения в нежилое (жилое)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</w:t>
      </w:r>
      <w:r>
        <w:rPr>
          <w:b/>
          <w:sz w:val="24"/>
        </w:rPr>
        <w:t>4. Порядок и формы контроля за предоставлением муниципальной услуги: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4.1.</w:t>
      </w:r>
      <w:r>
        <w:rPr>
          <w:sz w:val="24"/>
        </w:rPr>
        <w:t xml:space="preserve">Текущий контроль 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должностными лицами осуществляется главой  Администрации.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4.2.</w:t>
      </w:r>
      <w:r>
        <w:rPr>
          <w:sz w:val="24"/>
        </w:rPr>
        <w:t>Должностные лица, уполномоченные проводить консультации, готовить протокол комиссии, проект постановления, несут персональную ответственность за полноту, грамотность и доступность проведенной консультации, за правильность и соблюдение требований  законодательства при подготовке правовых документов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4.3.</w:t>
      </w:r>
      <w:r>
        <w:rPr>
          <w:sz w:val="24"/>
        </w:rPr>
        <w:t>Должностные лица, уполномоченные принимать документы, несут персональную ответственность за соблюдение сроков и порядка приема документов, предоставляемых заявителем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4.4.</w:t>
      </w:r>
      <w:r>
        <w:rPr>
          <w:sz w:val="24"/>
        </w:rPr>
        <w:t>Ответственность должностных лиц закрепляется  должностной инструкцией в соответствии с требованиями законодательства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4.5.</w:t>
      </w:r>
      <w:r>
        <w:rPr>
          <w:sz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е (бездействие) должностных лиц.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4.6.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должностных лиц к ответственности в соответствии с законодательством Российской Федера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>
          <w:b/>
        </w:rPr>
        <w:t>5. Порядок обжалования действия (бездействия) и решений, осуществляемых (принимаемых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1.</w:t>
      </w:r>
      <w:r>
        <w:rPr/>
        <w:t xml:space="preserve"> Получатели услуги имеют право на обжалование действие (бездействие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</w:t>
      </w:r>
      <w:r>
        <w:rPr/>
        <w:t xml:space="preserve"> В досудебном порядке получатели услуги вправе обжаловать действие (бездействие) должностных лиц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ы могут быть поданы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стной форме жалобы рассматриваются по общему правилу в ходе личного приема. </w:t>
      </w:r>
    </w:p>
    <w:p>
      <w:pPr>
        <w:pStyle w:val="Normal"/>
        <w:autoSpaceDE w:val="false"/>
        <w:ind w:firstLine="540"/>
        <w:jc w:val="both"/>
        <w:rPr/>
      </w:pPr>
      <w:r>
        <w:rPr/>
        <w:t>Дни приема граждан главой Администрации:</w:t>
      </w:r>
    </w:p>
    <w:p>
      <w:pPr>
        <w:pStyle w:val="Normal"/>
        <w:jc w:val="both"/>
        <w:rPr/>
      </w:pPr>
      <w:r>
        <w:rPr/>
        <w:t xml:space="preserve">Понедельник, среда, пятница - с 8 час.00 мин до 17 час.00 мин. </w:t>
      </w:r>
    </w:p>
    <w:p>
      <w:pPr>
        <w:pStyle w:val="Normal"/>
        <w:ind w:firstLine="540"/>
        <w:jc w:val="both"/>
        <w:rPr/>
      </w:pPr>
      <w:r>
        <w:rPr/>
        <w:t xml:space="preserve">Предварительная запись по телефону 8-395-54-25-2-16 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 может быть подана в ходе личного приема в соответствии с графиком личного приема либо направлена по почте в Администрацию  по адресу, указанному в п.2.1.1.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аявления, направляемые в адрес главы Администрации, принимаются должностным лицом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5.4.</w:t>
      </w:r>
      <w:r>
        <w:rPr/>
        <w:t xml:space="preserve"> </w:t>
      </w:r>
      <w:r>
        <w:rPr>
          <w:b/>
        </w:rPr>
        <w:t>В письменной жалобе получатель услуги указывает:</w:t>
      </w:r>
    </w:p>
    <w:p>
      <w:pPr>
        <w:pStyle w:val="Normal"/>
        <w:autoSpaceDE w:val="false"/>
        <w:jc w:val="both"/>
        <w:rPr/>
      </w:pPr>
      <w:r>
        <w:rPr/>
        <w:t>- наименование органа, в который направляется письменная жалоба;</w:t>
      </w:r>
    </w:p>
    <w:p>
      <w:pPr>
        <w:pStyle w:val="Normal"/>
        <w:autoSpaceDE w:val="false"/>
        <w:jc w:val="both"/>
        <w:rPr/>
      </w:pPr>
      <w:r>
        <w:rPr/>
        <w:t>- свою фамилию, имя, отчество;</w:t>
      </w:r>
    </w:p>
    <w:p>
      <w:pPr>
        <w:pStyle w:val="Normal"/>
        <w:autoSpaceDE w:val="false"/>
        <w:jc w:val="both"/>
        <w:rPr/>
      </w:pPr>
      <w:r>
        <w:rPr/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jc w:val="both"/>
        <w:rPr/>
      </w:pPr>
      <w:r>
        <w:rPr/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;</w:t>
      </w:r>
    </w:p>
    <w:p>
      <w:pPr>
        <w:pStyle w:val="Normal"/>
        <w:autoSpaceDE w:val="false"/>
        <w:jc w:val="both"/>
        <w:rPr/>
      </w:pPr>
      <w:r>
        <w:rPr/>
        <w:t>-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5.</w:t>
      </w:r>
      <w:r>
        <w:rPr/>
        <w:t xml:space="preserve">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6.</w:t>
      </w:r>
      <w:r>
        <w:rPr/>
        <w:t xml:space="preserve">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 пунктом 5.4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7.</w:t>
      </w:r>
      <w:r>
        <w:rPr/>
        <w:t xml:space="preserve">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ункте 5.6. настоящего Административного регламента, в противном случае повторное заявление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повторного заявления составляет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8.</w:t>
      </w:r>
      <w:r>
        <w:rPr/>
        <w:t xml:space="preserve">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5.9.</w:t>
      </w:r>
      <w:r>
        <w:rPr/>
        <w:t xml:space="preserve"> </w:t>
      </w:r>
      <w:r>
        <w:rPr>
          <w:b/>
        </w:rPr>
        <w:t>Обжалование в 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9.1.</w:t>
      </w:r>
      <w:r>
        <w:rPr/>
        <w:t xml:space="preserve"> Заявитель вправе обжаловать действие (бездействие) должностных лиц, предоставляющих муниципальную услугу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физических лиц</w:t>
      </w:r>
      <w:r>
        <w:rPr/>
        <w:t xml:space="preserve"> - в Зиминском  городском суде по адресу: г. Зима, ул. Ленина,7.</w:t>
      </w:r>
    </w:p>
    <w:p>
      <w:pPr>
        <w:pStyle w:val="Normal"/>
        <w:tabs>
          <w:tab w:val="clear" w:pos="708"/>
          <w:tab w:val="left" w:pos="1247" w:leader="none"/>
          <w:tab w:val="right" w:pos="5184" w:leader="none"/>
        </w:tabs>
        <w:ind w:firstLine="567"/>
        <w:rPr/>
      </w:pPr>
      <w:r>
        <w:rPr>
          <w:b/>
        </w:rPr>
        <w:t>для юридических</w:t>
      </w:r>
      <w:r>
        <w:rPr/>
        <w:t xml:space="preserve"> </w:t>
      </w:r>
      <w:r>
        <w:rPr>
          <w:b/>
        </w:rPr>
        <w:t>лиц</w:t>
      </w:r>
      <w:r>
        <w:rPr/>
        <w:t xml:space="preserve"> - </w:t>
      </w:r>
      <w:r>
        <w:rPr>
          <w:b/>
        </w:rPr>
        <w:t>в Арбитражном суде</w:t>
      </w:r>
      <w:r>
        <w:rPr/>
        <w:t xml:space="preserve"> Иркутской  области по адресу: 664000, г. Иркутск, б. Гагарина, 7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9.2.</w:t>
      </w:r>
      <w:r>
        <w:rPr/>
        <w:t xml:space="preserve"> Заявитель вправе обратиться в суд с заявлением в течение трех месяцев со дня, когда стало известно о нарушении его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ЛОК-СХ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ледовательности выполнения административных процедур осуществления функции, связанной с принятием решений по переводу жилых (нежилых) помещений в  нежилые (жилые) помещения</w:t>
      </w:r>
    </w:p>
    <w:p>
      <w:pPr>
        <w:pStyle w:val="ConsPlusNonformat"/>
        <w:widowControl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1339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1098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5425440" cy="342900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56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7.45pt;width:427.15pt;height:26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38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233.9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0" cy="297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45pt" to="477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5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058035" cy="22923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0.45pt;width:162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9806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0" cy="1584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1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952490" cy="425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  Рассмотрение проекта переустройства и (или) перепланировки  переводимого помещения  специалистом 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   Рассмотрение проекта переустройства и (или) перепланировки  переводимого помещения  специалистом 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0" cy="9505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-18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4686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о рассмотрении проекта переустройства и (или) перепланировки переводимого помещения на соответствие требованиям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1.85pt;width:467.95pt;height:3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о рассмотрении проекта переустройства и (или) перепланировки переводимого помещения на соответствие требованиям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1236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б осущест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б осущест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395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0287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pt" to="476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7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71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1104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943600" cy="342900"/>
                <wp:effectExtent l="635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б осущест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3pt;width:467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б осущест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233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31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0" cy="1460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0" cy="1428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38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935" cy="1270"/>
                <wp:effectExtent l="0" t="38100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pt;width: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22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9718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23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0" cy="5683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-9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-0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74295</wp:posOffset>
                </wp:positionV>
                <wp:extent cx="2866390" cy="2984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5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98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86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5889625" cy="3511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риемке ремонтно-строительных работ, в случае, если переустройство и (или) перепланировка требовались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27.65pt;mso-wrap-distance-left:9.05pt;mso-wrap-distance-right:9.05pt;mso-wrap-distance-top:0pt;mso-wrap-distance-bottom:0pt;margin-top:1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приемке ремонтно-строительных работ, в случае, если переустройство и (или) перепланировка требовались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1771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889625" cy="2374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8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0" cy="14351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0" cy="14351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6289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6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2004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6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270" cy="128270"/>
                <wp:effectExtent l="38100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95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1270" cy="16256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УВЕДОМ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ереводе (отказе в переводе) жил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жилого) помещения в нежилое (жилое) поме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Кому</w:t>
      </w:r>
      <w:r>
        <w:rPr>
          <w:sz w:val="16"/>
          <w:szCs w:val="16"/>
        </w:rPr>
        <w:t xml:space="preserve"> 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граждан;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да </w:t>
      </w:r>
      <w:r>
        <w:rPr>
          <w:sz w:val="16"/>
          <w:szCs w:val="16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 переводе)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переводе (отказе в переводе) жилого (нежилого) 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е в соответствии с частью 2  статьи  23 Жилищного кодекса Российской Федерации  документы   о    переводе помещения общей площадью __ кв. м, находящегося по адресу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сельского посел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пус (владение, стро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дом</w:t>
      </w:r>
      <w:r>
        <w:rPr>
          <w:sz w:val="16"/>
          <w:szCs w:val="16"/>
        </w:rPr>
        <w:t xml:space="preserve"> ______, ----------------------------------------,  </w:t>
      </w:r>
      <w:r>
        <w:rPr>
          <w:rFonts w:cs="Times New Roman" w:ascii="Times New Roman" w:hAnsi="Times New Roman"/>
          <w:sz w:val="16"/>
          <w:szCs w:val="16"/>
        </w:rPr>
        <w:t>кв.</w:t>
      </w:r>
      <w:r>
        <w:rPr>
          <w:sz w:val="16"/>
          <w:szCs w:val="16"/>
        </w:rPr>
        <w:t xml:space="preserve"> ______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жилого (нежилого) в нежилое (жило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   </w:t>
      </w:r>
      <w:r>
        <w:rPr>
          <w:rFonts w:cs="Times New Roman" w:ascii="Times New Roman" w:hAnsi="Times New Roman"/>
          <w:sz w:val="16"/>
          <w:szCs w:val="16"/>
        </w:rPr>
        <w:t>в     целях       использовани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помещения в качестве</w:t>
      </w:r>
      <w:r>
        <w:rPr>
          <w:sz w:val="16"/>
          <w:szCs w:val="16"/>
        </w:rPr>
        <w:t xml:space="preserve"> 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спользования помещения в соответствии с заявлением о перево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мещение на основании приложенных   к      заявлению    документов: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жилого (нежилого) в  нежилое (жилое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) перевести из</w:t>
      </w:r>
      <w:r>
        <w:rPr>
          <w:sz w:val="16"/>
          <w:szCs w:val="16"/>
        </w:rPr>
        <w:t xml:space="preserve"> ------------------------------------------ </w:t>
      </w:r>
      <w:r>
        <w:rPr>
          <w:rFonts w:cs="Times New Roman" w:ascii="Times New Roman" w:hAnsi="Times New Roman"/>
          <w:sz w:val="16"/>
          <w:szCs w:val="16"/>
        </w:rPr>
        <w:t>бе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) перевести    из    жилого     (нежилого)    в  нежилое     (жилое)    при условии проведения в установленном порядке    следующих   видов    работ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еречень работ по переустройств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планировке) по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иных необходимых работ по ремонту, реконструк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таврации помещ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2. Отказать в переводе указанного    помещения   из    жилого  (нежилог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жилое (жилое) в связи с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основание(я), установленное частью 1 статьи 24 Жилищного кодекс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 лица,                              (подпись)          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авшего уведомление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РКУТ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ИМ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Я</w:t>
        <w:br/>
        <w:t>ФИЛИППОВСКОГО МУНИЦИПАЛЬНОГО ОБРАЗОВА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_______________          с. Филипповск                    №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воде жилого помещения в нежилое по адресу: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В соответствии с  Конституцией Российской Федерации, Жилищным кодексом Российской Федерации от 29.12.2004г. № 188-ФЗ,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8.2005г №502 «Об утверждении формы уведомления о переводе (отказе в переводе) жилого (нежилого) помещения в нежилое (жилое) помещение», Постановлением Государственного комитета Российской Федерации по строительству и жилищно-коммунальному комплексу от 27.09.2003г № 170 «Об утверждении Правил и норм технической эксплуатации жилищного фонда», Уставом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Рассмотрев материалы Межведомственной комиссии при администрации Филипповского  муниципального образования  Зиминского района  по вопросам признания жилых домов (жилых помещений) непригодными для проживания и перевода жилых домов (жилых помещений) в нежилые и нежилых помещений в жилые протокол №___, разрешить перевод жилого помещения,  расположенного по  адресу: 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  <w:vertAlign w:val="superscript"/>
        </w:rPr>
        <w:t xml:space="preserve">                                                                                      </w:t>
      </w:r>
      <w:r>
        <w:rPr>
          <w:sz w:val="16"/>
          <w:szCs w:val="16"/>
          <w:vertAlign w:val="superscript"/>
        </w:rPr>
        <w:t>(полный адрес объект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ежилое помещение в целях размещения __________________________.</w:t>
      </w:r>
    </w:p>
    <w:p>
      <w:pPr>
        <w:pStyle w:val="ConsPlusNonformat"/>
        <w:widowControl/>
        <w:jc w:val="both"/>
        <w:rPr>
          <w:sz w:val="16"/>
          <w:szCs w:val="16"/>
          <w:vertAlign w:val="superscript"/>
        </w:rPr>
      </w:pPr>
      <w:r>
        <w:rPr>
          <w:rFonts w:eastAsia="Courier New"/>
          <w:sz w:val="16"/>
          <w:szCs w:val="16"/>
          <w:vertAlign w:val="superscript"/>
        </w:rPr>
        <w:t xml:space="preserve">                                                             </w:t>
      </w:r>
      <w:r>
        <w:rPr>
          <w:sz w:val="16"/>
          <w:szCs w:val="16"/>
          <w:vertAlign w:val="superscript"/>
        </w:rPr>
        <w:t>(цель использования поме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Контроль исполнения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илипповского  муниципального образования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Филипповского  муниципального образования Зимин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дтверждается, что    «____»  _______________   20_____г. 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стью фамилия, имя, отчество – для граждан,  наименование юридического лица –для юридически лиц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ринятия решения о  переводе жилых (нежилых) помещений в нежилые (жилые) помещения расположенного по адресу: ______________________________________ представлены следующие документы: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еречень представленных документов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для справок 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      ___________________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пециалиста,                                                 (подпись)                                    (фамилия, инициал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приемке документов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left="5040" w:hanging="0"/>
        <w:rPr/>
      </w:pPr>
      <w:r>
        <w:rPr>
          <w:sz w:val="16"/>
          <w:szCs w:val="16"/>
        </w:rPr>
        <w:t xml:space="preserve">Главе администрации  Филипповского  муниципального образования </w:t>
      </w:r>
    </w:p>
    <w:p>
      <w:pPr>
        <w:pStyle w:val="Normal"/>
        <w:ind w:left="27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2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ереводе поме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обственник жилого (нежилого) помещения, либо     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шу разрешить перевод помещения общей площадью  _______ кв.м., находящегося по адресу: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наименование городского поселени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 улицы, площади, проспекта, бульвара, проезда и т.п.)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  <w:t xml:space="preserve">дом ____________,  корпус  (владение,  строение) ___________,  квартира _____, </w:t>
      </w:r>
    </w:p>
    <w:p>
      <w:pPr>
        <w:pStyle w:val="24"/>
        <w:ind w:firstLine="720"/>
        <w:rPr>
          <w:sz w:val="16"/>
          <w:szCs w:val="16"/>
        </w:rPr>
      </w:pPr>
      <w:r>
        <w:rPr>
          <w:sz w:val="16"/>
          <w:szCs w:val="16"/>
        </w:rPr>
        <w:t>из жилого (нежилого) в нежилое (жилое) (ненужное зачеркнуть) в целях использования помещения в качестве _______________________________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вид использования помещения)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____________________________________________ </w:t>
      </w:r>
    </w:p>
    <w:p>
      <w:pPr>
        <w:pStyle w:val="24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4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заявлению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)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ывается вид и реквизиты правоустанавливающего  документа на переводи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) план переводимого помещения  с его техническим описанием на _____ листах;</w:t>
      </w:r>
    </w:p>
    <w:p>
      <w:pPr>
        <w:pStyle w:val="2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) поэтажный план дома, в котором находится переводимое помещение на _____ листах;</w:t>
      </w:r>
    </w:p>
    <w:p>
      <w:pPr>
        <w:pStyle w:val="2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6) иные документы: 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доверенности, выписки из уставов и др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>Подписи лиц, подавших заявл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 20__г.  _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 20___г.  ______________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 20___г.  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ы представлены на приеме                   «___» 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ходящий номер регистрации заявления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ана расписка в получении документов         «___» ________20___г. №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иску получил:                                                 «___» 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          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должностного лица, принявшего документ                                               подпис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иемочную комиссию  по приемке в эксплуатацию помещений </w:t>
      </w:r>
    </w:p>
    <w:p>
      <w:pPr>
        <w:pStyle w:val="Normal"/>
        <w:ind w:left="2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емке  ремонтно-строительных работ по переустройству и (или) перепланировке  и (или) иных работ в переводимом жилом (нежилом) поме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обственник жилого (нежилого) помещения, либо     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обственники жилого (нежилого) помещения, находящегося в общей собственности двух и более лиц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жилого помещения: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указывается полный адрес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орпус, строение, квартира (комната), подъезд, этаж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Собственник(и) жилого помещения:  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>Прошу принять ремонтно-строительные работы по переустройству и (или) перепланировке жилого (нежилого) переводимого помещения, выполненных в соответствии с проектом, разработанным ______________________________, и на основании решения Администрации Филипповского муниципального образования  от _____________________№ ______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емонтно-строительные работы выполнены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3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я работ)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емонтно-строительные работы выполнены в сроки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Начало работ ________________  Окончание работ 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заявлению прилагаются следующие документ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) акт установленной формы, подписанный заказчиком и исполнителем в присутствии представителя авторского надзора при проведении скрытых ремонтно-строительных работ  на ____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) технический паспорт переустроенного и (или) перепланированного жилого помещения на _____ листах;</w:t>
      </w:r>
    </w:p>
    <w:p>
      <w:pPr>
        <w:pStyle w:val="23"/>
        <w:ind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)  справку о техническом обследовании переустроенного и (или) перепланированного жилого помещения на __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)  проект в подлиннике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hanging="0"/>
        <w:rPr>
          <w:sz w:val="16"/>
          <w:szCs w:val="16"/>
        </w:rPr>
      </w:pPr>
      <w:r>
        <w:rPr>
          <w:sz w:val="16"/>
          <w:szCs w:val="16"/>
        </w:rPr>
        <w:t>Подписи лиц, подавших заявление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 20___г.   _______________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)                                               (подпись заявителя)    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 20___г.  _______________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ата)                                             (подпись заявителя)  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 20___г.  _______________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(подпись заявителя)                      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ы представлены на прием              «_____» __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ходящий номер регистрации заявления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ана расписка в получении документов   «____» _________ 20___г. №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иску получил:                                            «_____» 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N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гистрации заявлений о предоставлении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"Перевод жилого (нежилого) помещения в нежилое (жилое) помещение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09"/>
        <w:gridCol w:w="992"/>
        <w:gridCol w:w="1134"/>
        <w:gridCol w:w="1418"/>
        <w:gridCol w:w="1134"/>
        <w:gridCol w:w="567"/>
        <w:gridCol w:w="709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ег. N    </w:t>
              <w:br/>
              <w:t>заяв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</w:t>
              <w:br/>
              <w:t>представления</w:t>
              <w:br/>
              <w:t xml:space="preserve">документов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.И.О.</w:t>
              <w:br/>
              <w:t xml:space="preserve">заявителя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нтактные  </w:t>
              <w:br/>
              <w:t xml:space="preserve">данные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Цель </w:t>
              <w:br/>
              <w:t>обращения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.И.О. </w:t>
              <w:br/>
              <w:t xml:space="preserve">специалиста, </w:t>
              <w:br/>
              <w:t xml:space="preserve">принявшего   </w:t>
              <w:br/>
              <w:t xml:space="preserve">документы / подпись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ш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тметка    </w:t>
              <w:br/>
              <w:t>о выдаче    документа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ложит./отк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.И.О. лица, получившего    </w:t>
              <w:br/>
              <w:t>документы / подп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firstLine="214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Примечание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* Цель обращ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- перевод жилого помещения в нежилое помещение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- перевод нежилого помещения в жилое помещени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N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N</w:t>
      </w:r>
    </w:p>
    <w:p>
      <w:pPr>
        <w:pStyle w:val="Normal"/>
        <w:jc w:val="center"/>
        <w:rPr/>
      </w:pPr>
      <w:r>
        <w:rPr>
          <w:sz w:val="20"/>
          <w:szCs w:val="20"/>
        </w:rPr>
        <w:t>заседания Межведомственной комиссии при администрации Филипповского  муниципального образования  Зиминского района  по вопросам признания жилых домов (жилых помещений) непригодными для проживания и перевода жилых домов (жилых помещений) в нежилые и нежилых помещений в жилы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. Филипповск.                                        "__"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Рассмотрение зая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. N ___________ от "__" __________ 20__ г.) о переводе жилого (нежил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расположенного по адресу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в нежилое (жилое) помещение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х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илагаемых к нему документов, выявл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в соответствии  с Жилищным  </w:t>
      </w:r>
      <w:hyperlink r:id="rId1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 РФ имеется  техническая   возмож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а жилого (нежилого) помещения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в нежилое (жилое) помещение в целях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возможным перевести  жилое  (нежилое)  помещение,  располож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(жилое) помещение в целях 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Рекомендовать   главе    администрации  Филипповского       муниципального образования разрешить перевод жилого (нежилого)  помещения,  расположенного по 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(жилое) помещение в целях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ссмотрение заявлен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. N _________ от "__" ____________ 20__ г.) о переводе жилого (нежил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, в нежилое (жилое) помещение в целя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х к нему документов, выявл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рушение норм законодательства РФ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лаве администрации городского  поселения р.п. Средняя Ахтуба отказать в переводе   жилого  (нежилого)   помещения,   расположенного  по  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, в нежилое (жилое) помещение в целя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указываются основания, установленные </w:t>
      </w:r>
      <w:hyperlink r:id="rId20">
        <w:r>
          <w:rPr>
            <w:rStyle w:val="InternetLink"/>
            <w:rFonts w:cs="Times New Roman" w:ascii="Times New Roman" w:hAnsi="Times New Roman"/>
          </w:rPr>
          <w:t>частью 1 статьи 24</w:t>
        </w:r>
      </w:hyperlink>
      <w:r>
        <w:rPr>
          <w:rFonts w:cs="Times New Roman" w:ascii="Times New Roman" w:hAnsi="Times New Roman"/>
        </w:rPr>
        <w:t xml:space="preserve"> Жилищного кодекса РФ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"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ки в эксплуатацию объекта после пере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перепланировки 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____ от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, созданна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назначившего комиссию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е: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Жильцом (заказчиком)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явлен(а) к приемке в эксплуатацию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ложенный(ая)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бласть, район, город, улица, дом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ереустройство (перепланировка) произведено(на)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реквизиты разрешения на производство 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 20__ г. N ____ в срок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о работ _______________________ (год, меся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ние работ _______________________ (год, месяц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ереустройство (перепланировка) осуществлялось(лась)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 типовому или индивидуальному проекту N, 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оектно-сметная документация на переустройство (перепланировку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разработана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едъявленный(ая) к приемке в эксплуатацию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ет следующие показат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835"/>
        <w:gridCol w:w="193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переустройства  </w:t>
              <w:br/>
              <w:t xml:space="preserve">(перепланировки)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       </w:t>
              <w:br/>
              <w:t xml:space="preserve">переустройства  </w:t>
              <w:br/>
              <w:t xml:space="preserve">(перепланировки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(полезная)    </w:t>
              <w:br/>
              <w:t xml:space="preserve">площадь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жил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мещение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комнат   </w:t>
              <w:br/>
              <w:t xml:space="preserve">(помещений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оме то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ные материалы и конструкци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Инженерное оборудование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набжение _______________________, отопление 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е _________________________, радиофикация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снабжение ________________________, канализация 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Фактически  выполненные  конструктивные  работы,  санитарно-технические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технические   и  слаботочные  устройства  соответствуют   проекту  к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явлен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Стоимость _________________________________________________________ тыс. руб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Комиссия установила следующие отклонения от проектн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Замечания комиссии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В   результате  осмотра  здания  в  натуре,   проверки    эффективности действия выполненных устройств установила пригодност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эксплуатаци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явленный(ая) к приемк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 отвечает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 строительных  норм  и  правил,  считать  ее  (его) 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 ____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       ____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8C1850FEA4DE90A9895BE4CD3EB07915B6011187BE1853FA2AE69876BD250B20BFB87A2371740EF62748A7BF5F" TargetMode="External"/><Relationship Id="rId7" Type="http://schemas.openxmlformats.org/officeDocument/2006/relationships/hyperlink" Target="consultantplus://offline/ref=58C1850FEA4DE90A9895BE4CD3EB07915B6011187BE1853FA2AE69876BD250B20BFB87A2371740EF62748A7BF5F" TargetMode="External"/><Relationship Id="rId8" Type="http://schemas.openxmlformats.org/officeDocument/2006/relationships/hyperlink" Target="consultantplus://offline/ref=58C1850FEA4DE90A9895BE4CD3EB07915B6011187BE1853FA2AE69876BD250B20BFB87A2371740EF62768D7BF5F" TargetMode="External"/><Relationship Id="rId9" Type="http://schemas.openxmlformats.org/officeDocument/2006/relationships/hyperlink" Target="consultantplus://offline/ref=58C1850FEA4DE90A9895BE4CD3EB07915B6011187BE1853FA2AE69876BD250B20BFB87A2371740EF6275847BFAF" TargetMode="External"/><Relationship Id="rId10" Type="http://schemas.openxmlformats.org/officeDocument/2006/relationships/hyperlink" Target="consultantplus://offline/ref=58C1850FEA4DE90A9895BE4CD3EB07915B6011187BE1853FA2AE69876BD250B20BFB87A2371740EF6275857BF6F" TargetMode="External"/><Relationship Id="rId11" Type="http://schemas.openxmlformats.org/officeDocument/2006/relationships/hyperlink" Target="consultantplus://offline/ref=58C1850FEA4DE90A9895BE4CD3EB07915B6011187BE1853FA2AE69876BD250B20BFB87A2371740EF62748B7BF3F" TargetMode="External"/><Relationship Id="rId12" Type="http://schemas.openxmlformats.org/officeDocument/2006/relationships/hyperlink" Target="consultantplus://offline/ref=58C1850FEA4DE90A9895BE4CD3EB07915B6011187BE1853FA2AE69876BD250B20BFB87A2371740EF62768F7BF4F" TargetMode="External"/><Relationship Id="rId13" Type="http://schemas.openxmlformats.org/officeDocument/2006/relationships/hyperlink" Target="consultantplus://offline/ref=58C1850FEA4DE90A9895BE4CD3EB07915B6011187BE1853FA2AE69876BD250B20BFB87A2371740EF6275847BF1F" TargetMode="External"/><Relationship Id="rId14" Type="http://schemas.openxmlformats.org/officeDocument/2006/relationships/hyperlink" Target="consultantplus://offline/ref=58C1850FEA4DE90A9895BE4CD3EB07915B6011187BE1853FA2AE69876BD250B20BFB87A2371740EF62768E7BF1F" TargetMode="External"/><Relationship Id="rId15" Type="http://schemas.openxmlformats.org/officeDocument/2006/relationships/hyperlink" Target="consultantplus://offline/ref=58C1850FEA4DE90A9895A041C58758945A6A481578E38E6FFFF132DA3CDB5AE54CB4DEE0731A40E776FBF" TargetMode="External"/><Relationship Id="rId16" Type="http://schemas.openxmlformats.org/officeDocument/2006/relationships/hyperlink" Target="consultantplus://offline/ref=58C1850FEA4DE90A9895A041C58758945E6E4F167EEFD365F7A83ED83BD405F24BFDD2E1731A407EFFF" TargetMode="External"/><Relationship Id="rId17" Type="http://schemas.openxmlformats.org/officeDocument/2006/relationships/hyperlink" Target="consultantplus://offline/ref=58C1850FEA4DE90A9895A041C58758945A6A481578E38E6FFFF132DA3CDB5AE54CB4DEE0731A40E776FBF" TargetMode="External"/><Relationship Id="rId18" Type="http://schemas.openxmlformats.org/officeDocument/2006/relationships/hyperlink" Target="consultantplus://offline/ref=58C1850FEA4DE90A9895BE4CD3EB07915B6011187BE1853FA2AE69876BD250B20BFB87A2371740EF62768F7BF4F" TargetMode="External"/><Relationship Id="rId19" Type="http://schemas.openxmlformats.org/officeDocument/2006/relationships/hyperlink" Target="consultantplus://offline/ref=58C1850FEA4DE90A9895A041C58758945A6A481578E38E6FFFF132DA3C7DFBF" TargetMode="External"/><Relationship Id="rId20" Type="http://schemas.openxmlformats.org/officeDocument/2006/relationships/hyperlink" Target="consultantplus://offline/ref=58C1850FEA4DE90A9895A041C58758945A6A481578E38E6FFFF132DA3CDB5AE54CB4DEE0731A40E776FBF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Администратор</dc:creator>
  <dc:description/>
  <cp:keywords/>
  <dc:language>en-US</dc:language>
  <cp:lastModifiedBy>User</cp:lastModifiedBy>
  <cp:lastPrinted>2019-07-31T15:31:00Z</cp:lastPrinted>
  <dcterms:modified xsi:type="dcterms:W3CDTF">2019-07-31T11:34:00Z</dcterms:modified>
  <cp:revision>13</cp:revision>
  <dc:subject/>
  <dc:title>ГЛАВА АДМИНИСТРАЦИИ АБАТСКОГО МУНИЦИПАЛЬНОГО РАЙОНА</dc:title>
</cp:coreProperties>
</file>