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822575" cy="11474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 w:before="0" w:after="280"/>
        <w:ind w:right="282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 Кадастровой палате рассказали, обязательно ли регистрировать права на дом</w:t>
      </w:r>
    </w:p>
    <w:p>
      <w:pPr>
        <w:pStyle w:val="Normal"/>
        <w:spacing w:lineRule="auto" w:line="360" w:before="0" w:after="280"/>
        <w:ind w:right="282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но действующему законодательству, регистрация права собственности на объект недвижимости носит заявительный характер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Если права на земельный участок зарегистрированы в ЕГРН и на таком земельном участке построен дом, надо ли регистрировать право на него? Об этом рассказывает Кадастровая палата по Иркутской области. </w:t>
      </w:r>
    </w:p>
    <w:p>
      <w:pPr>
        <w:pStyle w:val="Normal"/>
        <w:spacing w:lineRule="auto" w:line="360" w:before="0" w:after="280"/>
        <w:ind w:right="282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кон не обязывает гражданина регистрировать свой дом. Однако, </w:t>
      </w:r>
      <w:r>
        <w:rPr>
          <w:rFonts w:cs="Times New Roman" w:ascii="Times New Roman" w:hAnsi="Times New Roman"/>
          <w:sz w:val="28"/>
          <w:szCs w:val="28"/>
        </w:rPr>
        <w:t>регистрация права собственности на объект недвижимости дает владельцу гарантию соблюдения и защиты его права, а также позволяет свободно распоряжаться своим имуществом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280"/>
        <w:ind w:right="28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Если право собственности на садовый или жилой дом зарегистрировано, то его можно застраховать, продать, сдать в аренду, передать по наследству. Кроме того, в случаях полной или частичной утраты имущества при затоплении жилых и садовых домов паводковыми водами либо при возникновении пожара, регистрация права на дом позволит его собственнику оперативно восстановить утраченные документы, а также оформить документы, необходимые для получения социальных выплат</w:t>
      </w:r>
      <w:r>
        <w:rPr>
          <w:rFonts w:cs="Times New Roman" w:ascii="Times New Roman" w:hAnsi="Times New Roman"/>
          <w:sz w:val="28"/>
          <w:szCs w:val="28"/>
        </w:rPr>
        <w:t>», -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ясня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иректор Кадастровой палаты по Иркутской области Татьяна Токарева.</w:t>
      </w:r>
    </w:p>
    <w:p>
      <w:pPr>
        <w:pStyle w:val="Normal"/>
        <w:spacing w:lineRule="auto" w:line="360" w:before="0" w:after="280"/>
        <w:ind w:right="28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ин плюс - в случае возникновения ситуации, когда земельный участок изымается для государственных или муниципальных нужд, например, для строительства дороги, гражданину, зарегистрировавшему право на дом, находящийся на таком земельном участке, легче будет получить полагающуюся в таких случаях компенсацию.</w:t>
      </w:r>
    </w:p>
    <w:p>
      <w:pPr>
        <w:pStyle w:val="Normal"/>
        <w:spacing w:lineRule="auto" w:line="360" w:before="0" w:after="280"/>
        <w:ind w:right="28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Кадастровая палата по Иркутской области рекомендует зарегистрировать свои объекты недвижимости в целях защиты своих имущественных прав и законных интерес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акты для С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сс-служба Кадастровой палаты по Иркут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+7 (3955) 58-15-74 (добавочный 2211) Хильченко Евг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gbu_pressa@38.kadastr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64007, Иркутск, Софьи Перовской, 30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46:00Z</dcterms:created>
  <dc:creator>kasatonova_IS</dc:creator>
  <dc:description/>
  <cp:keywords/>
  <dc:language>en-US</dc:language>
  <cp:lastModifiedBy>hilchenko_ea</cp:lastModifiedBy>
  <cp:lastPrinted>2021-06-04T10:12:00Z</cp:lastPrinted>
  <dcterms:modified xsi:type="dcterms:W3CDTF">2021-06-08T02:05:00Z</dcterms:modified>
  <cp:revision>30</cp:revision>
  <dc:subject/>
  <dc:title/>
</cp:coreProperties>
</file>