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 решению Думы Филипповского муниципального образования от 23 сентября 2020 год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119 «О внесении изменений и дополнений в решение Думы Филипповского муниципального образования от 25 декабря 2019 года № 95 «Об </w:t>
      </w:r>
      <w:r>
        <w:rPr/>
        <w:t>утверждении бюджета</w:t>
      </w:r>
      <w:r>
        <w:rPr>
          <w:bCs/>
        </w:rPr>
        <w:t xml:space="preserve"> Филипповского муниципального образования  на 2020 год и на плановый период 2021 и 2022 годов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1.Субъект правотворческой инициативы:</w:t>
      </w:r>
    </w:p>
    <w:p>
      <w:pPr>
        <w:pStyle w:val="Normal"/>
        <w:ind w:firstLine="720"/>
        <w:jc w:val="both"/>
        <w:rPr>
          <w:bCs/>
          <w:color w:val="000000"/>
          <w:u w:val="single"/>
        </w:rPr>
      </w:pPr>
      <w:r>
        <w:rPr/>
        <w:t xml:space="preserve">Проект решения Думы Филипповского муниципального образования </w:t>
      </w:r>
      <w:r>
        <w:rPr>
          <w:bCs/>
        </w:rPr>
        <w:t xml:space="preserve">«О внесении изменений и дополнений в решение Думы Филипповского муниципального образования от 25 декабря 2019 года № 95 «Об </w:t>
      </w:r>
      <w:r>
        <w:rPr/>
        <w:t>утверждении бюджета</w:t>
      </w:r>
      <w:r>
        <w:rPr>
          <w:bCs/>
        </w:rPr>
        <w:t xml:space="preserve"> Филипповского муниципального образования на 2020 год и на плановый период 2021 и 2022 годов</w:t>
      </w:r>
      <w:r>
        <w:rPr/>
        <w:t>» (далее – проект решения)  разработан Финансовым управлением Зиминского районного муниципального образования (далее – финансовое управление)  и вносится в Думу Филипповского муниципального образования администрацией Филипповского муниципального образования.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u w:val="single"/>
        </w:rPr>
        <w:t xml:space="preserve">2.Правовое основание принятия проекта решения: </w:t>
      </w:r>
    </w:p>
    <w:p>
      <w:pPr>
        <w:pStyle w:val="Normal"/>
        <w:ind w:firstLine="426"/>
        <w:jc w:val="both"/>
        <w:rPr>
          <w:bCs/>
          <w:color w:val="000000"/>
          <w:u w:val="single"/>
        </w:rPr>
      </w:pPr>
      <w:r>
        <w:rPr/>
        <w:t xml:space="preserve">    </w:t>
      </w:r>
      <w:r>
        <w:rPr/>
        <w:t xml:space="preserve">Статья 11 Бюджетного Кодекса Российской Федерации, статья 31 Устава Филипповского муниципального образования, статья 21 Положения «О бюджетном процессе в Филипповском муниципальном образовании», </w:t>
      </w:r>
      <w:r>
        <w:rPr>
          <w:rFonts w:cs="Times New Roman CYR" w:ascii="Times New Roman CYR" w:hAnsi="Times New Roman CYR"/>
        </w:rPr>
        <w:t>утвержденным решением Думы Филипповского муниципального образования от 26 мая 2016 года № 115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3.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Бюджет Филипповского муниципального образования на 2020 год и на плановый период 2021 и 2022 годов утвержден решением Думы Филипповского муниципального образования</w:t>
      </w:r>
      <w:r>
        <w:rPr/>
        <w:t xml:space="preserve"> от 25 декабря 2019 года № 95 </w:t>
      </w:r>
      <w:r>
        <w:rPr>
          <w:bCs/>
        </w:rPr>
        <w:t xml:space="preserve">«Об </w:t>
      </w:r>
      <w:r>
        <w:rPr/>
        <w:t>утверждении бюджета</w:t>
      </w:r>
      <w:r>
        <w:rPr>
          <w:bCs/>
        </w:rPr>
        <w:t xml:space="preserve"> Филипповского муниципального образования на 2020 год и на плановый период 2021 и 2022 годов</w:t>
      </w:r>
      <w:r>
        <w:rPr/>
        <w:t>».                                Целесообразность принятия проекта решения обусловлена необходимостью:</w:t>
      </w:r>
    </w:p>
    <w:p>
      <w:pPr>
        <w:pStyle w:val="Normal"/>
        <w:ind w:firstLine="567"/>
        <w:jc w:val="both"/>
        <w:rPr/>
      </w:pPr>
      <w:r>
        <w:rPr/>
        <w:t>- уточнением плановых показателей доходной и расходной частей местного бюджета;</w:t>
      </w:r>
    </w:p>
    <w:p>
      <w:pPr>
        <w:pStyle w:val="Heading9"/>
        <w:ind w:firstLine="567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уточнением плановых показателей источников внутреннего финансирования дефицита местного бюджета;</w:t>
      </w:r>
    </w:p>
    <w:p>
      <w:pPr>
        <w:pStyle w:val="Normal"/>
        <w:ind w:firstLine="708"/>
        <w:jc w:val="both"/>
        <w:rPr/>
      </w:pPr>
      <w:r>
        <w:rPr/>
        <w:t>- уточнением текстовой части решения о бюджете на текущий финансовый год и на плановый период 2021 и 2022 годо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4. Предмет правового регулирования и основные правовые предписания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правового регулирования проекта решения является утверждение параметров бюджета Филипповского муниципального образования (далее - местный бюджет) на 2020 год и на плановый период 2021 и 2022 годов (далее - плановый период).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5. Перечень правовых актов муниципального образования, принятия, отмены, изменения либо признания утратившими силу которых, потребует  принятие данного правового ак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данного правового акта не повлечет необходимость принятия, отмены, изменения либо признания утратившими силу других правовых актов за исключением тех, которые указаны в тексте решения.</w:t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6. Иные сведения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 представляют собой описание предлагаемых изменений решения Думы о бюджете, доходов местного бюджета, расходов местного бюджета и источников внутреннего финансирования дефицита местного бюджет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доходной части местного бюдж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ешением Думы предлагается увеличить общий объем прогнозируемых доходов местного бюджета на 310 тыс. рублей и утвердить в сумме 8 670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9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Налоговые и неналоговые доход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логовые и неналоговые доходы планируются в объеме 1 191 тыс. рублей, что на +50 тыс. рублей больше принятого бюджета, в связи с уточнением плановых показателей по прочим доходам от оказания платных услуг (работ) получателями средств бюджетов сельских посел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Безвозмездные поступления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в местный бюджет планируются в объеме 7 479 тыс. рублей, что на +260 тыс. рублей больше принятого бюджета, в связи с уточнением плановых показателей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тации бюджетам сельских поселений на выравнивание бюджетной обеспеченности из районного бюджета на сумму +252 тыс. рубле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убвенции бюджетам сельских поселений на осуществление первичного воинского учета на территориях, где отсутствуют военные комиссариаты на сумму +8 тыс. 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расходной части местного бюдже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Решением Думы предлагается увеличить расходную часть местного бюджета на 2020 год на сумму 310 тыс. рублей и утвердить в объеме 9 536 тыс. рублей, с изменением расходов по следующим  мероприятиям программных и непрограммных расходов: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3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70"/>
        <w:gridCol w:w="1443"/>
        <w:gridCol w:w="1300"/>
        <w:gridCol w:w="1540"/>
      </w:tblGrid>
      <w:tr>
        <w:trPr>
          <w:tblHeader w:val="true"/>
          <w:trHeight w:val="64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тверждено на 2020 го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увеличения расходов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утверждено с изменениям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, из них: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2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3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комплексной системы обращения с твердыми коммунальными отходами на территории Филипповского муниципального образования Зиминского района» на 2020-2022 год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омплексной системы обращения с твердыми коммунальными отходами на территории Филипповского муниципального образования Зиминского района» на 2020-2022 год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2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2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4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14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5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 064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56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</w:rPr>
              <w:t>1 79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3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9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994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9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3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92D050"/>
                <w:sz w:val="20"/>
                <w:szCs w:val="20"/>
              </w:rPr>
            </w:pPr>
            <w:r>
              <w:rPr>
                <w:i/>
                <w:color w:val="92D050"/>
                <w:sz w:val="20"/>
                <w:szCs w:val="20"/>
              </w:rPr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Решением Думы предлагается внести  изменения в расходы местного бюджета на 2021 год, по следующим  мероприятиям программных и непрограммных расходов:</w:t>
      </w:r>
    </w:p>
    <w:p>
      <w:pPr>
        <w:pStyle w:val="Normal"/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3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00"/>
        <w:gridCol w:w="1418"/>
        <w:gridCol w:w="1368"/>
        <w:gridCol w:w="1467"/>
      </w:tblGrid>
      <w:tr>
        <w:trPr>
          <w:tblHeader w:val="true"/>
          <w:trHeight w:val="64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тверждено на 2021 год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увеличения расходов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утверждено с изменениям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, из них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2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2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комплексной системы обращения с твердыми коммунальными отходами на территории Филипповского муниципального образования Зиминского района» на 2020-2022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Снижение негативного влияния отходов на состояние окружающей сре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6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6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44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8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1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1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1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9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4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38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в границах поселения  водоснабжения насел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Решением Думы предлагается внести  изменения в расходы местного бюджета на 2022 год, по следующим  мероприятиям программных и непрограммных расходов: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3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00"/>
        <w:gridCol w:w="1418"/>
        <w:gridCol w:w="1368"/>
        <w:gridCol w:w="1467"/>
      </w:tblGrid>
      <w:tr>
        <w:trPr>
          <w:tblHeader w:val="true"/>
          <w:trHeight w:val="64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тверждено на 2022 год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увеличения расходов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утверждено с изменениям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, из них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31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комплексной системы обращения с твердыми коммунальными отходами на территории Филипповского муниципального образования Зиминского района» на 2020-2022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Снижение негативного влияния отходов на состояние окружающей сре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61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зрезе функциональной классификации  на 2020-2022 года изменения составили: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53"/>
        <w:gridCol w:w="953"/>
        <w:gridCol w:w="953"/>
        <w:gridCol w:w="953"/>
        <w:gridCol w:w="442"/>
        <w:gridCol w:w="526"/>
        <w:gridCol w:w="1337"/>
        <w:gridCol w:w="1201"/>
        <w:gridCol w:w="1201"/>
      </w:tblGrid>
      <w:tr>
        <w:trPr>
          <w:trHeight w:val="645" w:hRule="atLeast"/>
        </w:trPr>
        <w:tc>
          <w:tcPr>
            <w:tcW w:w="5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умма увеличения расходов на 2020 год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увеличения расходов на 2021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увеличения расходов на 2022 год</w:t>
            </w:r>
          </w:p>
        </w:tc>
      </w:tr>
      <w:tr>
        <w:trPr>
          <w:trHeight w:val="23" w:hRule="atLeast"/>
        </w:trPr>
        <w:tc>
          <w:tcPr>
            <w:tcW w:w="5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</w:tr>
      <w:tr>
        <w:trPr>
          <w:trHeight w:val="23" w:hRule="atLeast"/>
        </w:trPr>
        <w:tc>
          <w:tcPr>
            <w:tcW w:w="5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дефицита местного бюджета и источников финансирования дефицита местного бюдже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Учитывая произведенные изменения доходной и расходной частей местного бюджета дефицит местного бюджета на 2020 год составил 866 рублей, или 72,7 % утвержденного общего годового объема доходов местного бюджета без учета утвержденного объема безвозмездных поступлений.  </w:t>
      </w:r>
    </w:p>
    <w:p>
      <w:pPr>
        <w:pStyle w:val="Normal"/>
        <w:ind w:firstLine="709"/>
        <w:jc w:val="both"/>
        <w:rPr/>
      </w:pPr>
      <w:r>
        <w:rPr/>
        <w:t xml:space="preserve">Превышение дефицита бюджета </w:t>
      </w:r>
      <w:r>
        <w:rPr>
          <w:rFonts w:cs="Times New Roman CYR" w:ascii="Times New Roman CYR" w:hAnsi="Times New Roman CYR"/>
        </w:rPr>
        <w:t xml:space="preserve">Филипповского </w:t>
      </w:r>
      <w:r>
        <w:rPr/>
        <w:t xml:space="preserve">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Филипповского </w:t>
      </w:r>
      <w:r>
        <w:rPr/>
        <w:t>муниципального образования, который по состоянию на 1 января 2020 года составила 807 тыс. рублей.</w:t>
      </w:r>
    </w:p>
    <w:p>
      <w:pPr>
        <w:pStyle w:val="Normal"/>
        <w:ind w:firstLine="709"/>
        <w:jc w:val="both"/>
        <w:rPr/>
      </w:pPr>
      <w:r>
        <w:rPr/>
        <w:t xml:space="preserve">Дефицит местного бюджета с учетом суммы снижения остатков средств на счетах по учету средств местного бюджета составит 59 тыс. рублей или 4,9 % утвержденного общего годового объема доходов местного бюджета без учета утвержденного объема безвозмездных поступлений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редельный объем муниципального долга Филипповского муниципального образования на 2020 год составит  596 тыс.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и установленных параметрах бюджета верхний предел муниципального долга Филипповского муниципального образования состави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 состоянию на 1 января 2021 года в размере 59 тыс. рублей, в том числе верхний предел долга по муниципальным гарантиям - 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на 1 января 2022 года в размере 59 тыс. рублей, в том числе верхний предел долга по муниципальным гарантиям - 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на 1 января 2023 года в размере 59 тыс. рублей, в том числе верхний предел долга по муниципальным гарантиям - 0 тыс.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редоставление муниципальных гарантий Филипповского муниципального образования в 2020-2022 годах не планируетс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Филиппов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                                                                              А.А. Федос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22">
    <w:name w:val="Красная строка 2 Знак"/>
    <w:basedOn w:val="Style14"/>
    <w:qFormat/>
    <w:rPr>
      <w:sz w:val="24"/>
    </w:rPr>
  </w:style>
  <w:style w:type="character" w:styleId="9">
    <w:name w:val="Заголовок 9 Знак"/>
    <w:basedOn w:val="Style12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14:00Z</dcterms:created>
  <dc:creator>Сидоренко С.А.</dc:creator>
  <dc:description/>
  <cp:keywords/>
  <dc:language>en-US</dc:language>
  <cp:lastModifiedBy>Сухова</cp:lastModifiedBy>
  <cp:lastPrinted>2016-12-07T17:28:00Z</cp:lastPrinted>
  <dcterms:modified xsi:type="dcterms:W3CDTF">2020-09-25T02:25:00Z</dcterms:modified>
  <cp:revision>358</cp:revision>
  <dc:subject/>
  <dc:title>ПОЯСНИТЕЛЬНАЯ ЗАПИСКА</dc:title>
</cp:coreProperties>
</file>