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5.02.2012 г       с. Филипповск    № 6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ключении автомобильных дорог общего пользова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естного значения в реестр муниципального имуществ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илиппов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5,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. 3 ст. 50 Федерального закона от 6 октября 2003 года № 131-ФЗ «Об общих принципах организации местного самоуправления в Российской Федерации», руководствуясь, ст. ст. 23, 46 Устава  Филиппов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3" w:hanging="567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1.Специалисту администрации Снежко Т.И.  включить в реестр муниципального имущества  Филипповского  муниципального образования автомобильные дороги общего пользования местного значения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- главному бухгалтеру муниципального учреждения «Центр бухгалтерского учета Зиминского района» Саблиной А.П. поставить на бухгалтерский учет муниципальное имущество, указанное в п. 1 настоящего постано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Соболевой С.Ф. опубликовать настоящее постановление в газете «Вестник района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.А.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главы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администрации Филипповского М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 от 15.02.2012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92"/>
        <w:gridCol w:w="2628"/>
        <w:gridCol w:w="292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расположен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характерист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илипп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решков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- 1,5км;0,5км гравийное покрытие,1,0 км грунтов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-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Филипп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на ул.Терешков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-0,2км, гравийное покрыти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- 0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илипп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-0,4 км; 0,3 км  асфальтобетонное покрытие, 0,1 км –грунтов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- 0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илипп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кшон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– 2,0 км асфальтобетонное покрытие,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- 0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илипп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улице Ми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-0,2км, асфальтобетонн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- 0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илипп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кладб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протяженность-0,6км, гравийн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- 0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елихач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протяженность-0,5км, гравийн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 -00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елихач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кладб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-0,5км, грунтов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 -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еворонеж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ц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протяженность-2,0 км, 1,6км асфальтобетонное покрытие,0,4км гравийн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- 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еворонеж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протяженность-0,3км, асфальтобетонн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 -0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еворонеж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протяженность-0,2км, асфальтобетонн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 -0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ольшеворонеж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кладб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протяженность-0,3км, грунтовое 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- 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Х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езд к участ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протяженность-0,3 км,  грунтов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- 0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Х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кладб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протяженность-0,5 км, грунтов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 -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уч.Х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протяженность-0,8 км, гравийное покры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828 ОП МЗ Н -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07:00Z</dcterms:created>
  <dc:creator>Пользователь</dc:creator>
  <dc:description/>
  <cp:keywords/>
  <dc:language>en-US</dc:language>
  <cp:lastModifiedBy>Пользователь</cp:lastModifiedBy>
  <cp:lastPrinted>2013-02-08T15:04:00Z</cp:lastPrinted>
  <dcterms:modified xsi:type="dcterms:W3CDTF">2013-02-11T01:30:00Z</dcterms:modified>
  <cp:revision>7</cp:revision>
  <dc:subject/>
  <dc:title>РОССИЙСКАЯ ФЕДЕРАЦИЯ</dc:title>
</cp:coreProperties>
</file>