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5.12.</w:t>
      </w:r>
      <w:r>
        <w:rPr>
          <w:sz w:val="24"/>
          <w:szCs w:val="24"/>
        </w:rPr>
        <w:t xml:space="preserve">2016 года                     с. </w:t>
      </w:r>
      <w:r>
        <w:rPr>
          <w:sz w:val="24"/>
          <w:szCs w:val="24"/>
          <w:lang w:val="ru-RU"/>
        </w:rPr>
        <w:t>Филипповск</w:t>
      </w:r>
      <w:r>
        <w:rPr>
          <w:sz w:val="24"/>
          <w:szCs w:val="24"/>
        </w:rPr>
        <w:t xml:space="preserve">                   №</w:t>
      </w:r>
      <w:r>
        <w:rPr>
          <w:sz w:val="24"/>
          <w:szCs w:val="24"/>
          <w:lang w:val="ru-RU"/>
        </w:rPr>
        <w:t>85</w:t>
      </w:r>
    </w:p>
    <w:p>
      <w:pPr>
        <w:pStyle w:val="Heading1"/>
        <w:spacing w:before="0" w:after="0"/>
        <w:rPr>
          <w:kern w:val="0"/>
          <w:sz w:val="32"/>
          <w:szCs w:val="32"/>
          <w:lang w:val="ru-RU" w:eastAsia="en-US"/>
        </w:rPr>
      </w:pPr>
      <w:r>
        <w:rPr>
          <w:kern w:val="0"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определения тенденций социально-экономического развития Филипповского муниципального образования на среднесрочную перспективу, в соответствии со статьей 13 Положения о бюджетном процессе в Филипповском муниципальном образовании, утвержденным решением Думы Филипповского муниципального образования </w:t>
      </w:r>
      <w:r>
        <w:rPr>
          <w:rFonts w:cs="Times New Roman CYR" w:ascii="Times New Roman CYR" w:hAnsi="Times New Roman CYR"/>
          <w:sz w:val="24"/>
          <w:szCs w:val="24"/>
        </w:rPr>
        <w:t>от 26.05.2016 г. № 115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рядком разработки прогноза социально-экономического развития  Филипповского муниципального образования, </w:t>
      </w:r>
      <w:r>
        <w:rPr>
          <w:sz w:val="24"/>
          <w:szCs w:val="24"/>
        </w:rPr>
        <w:t>утвержденным Постановлением администрации Филипповского муниципального образования от 07.04.2015года № 15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уководствуясь ст. ст. 23, 46 Устава Филипповского муниципального образования, администрация Филиппо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Филипповского муниципального образования на 2017-2019 годы (прилагается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 xml:space="preserve">Глава Филипповского 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муниципального образования                                                                                       А.А. Федосеев</w:t>
      </w:r>
    </w:p>
    <w:p>
      <w:pPr>
        <w:pStyle w:val="Heading1"/>
        <w:spacing w:before="0" w:after="0"/>
        <w:rPr>
          <w:b/>
          <w:b/>
          <w:kern w:val="0"/>
          <w:sz w:val="22"/>
          <w:szCs w:val="22"/>
          <w:lang w:eastAsia="en-US"/>
        </w:rPr>
      </w:pPr>
      <w:r>
        <w:rPr>
          <w:b/>
          <w:kern w:val="0"/>
          <w:sz w:val="22"/>
          <w:szCs w:val="22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раткая пояснительная за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прогнозу социально-экономического развит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липповского муниципального образования на 2017-2019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Прогноз социально-экономического развития Филипповского муниципального образования на 2017-2019 годы разрабатывался на базе индексов – дефляторов, разработанных Минэкономразвития Росс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остав Филипповского муниципального образования входит четыре населенных пункта: с. Филипповск, п. Большеворонежский, уч. Большелихачевский, уч. Хо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Численность населения Филипповского муниципального образования в 2015 году составила 534 человека. В прогнозируемом периоде на 2017-2019 г. численность населения составит 524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территории Филипповского муниципального образования расположены субъекты малого бизнеса – крестьянско-фермерские хозяйства и сельскохозяйственные потребительские кооператив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ыручка от реализации товаров, работ, услуг в2015 году составляет 14 047 тыс. руб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еднесписочная численность работающих в 2015 году составляет 82,6 человек, в том числе работники малых предприятий  - 9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онд оплаты труда в 2019 году составит 23 718 тыс. руб., что больше уровня 2015 года на 18%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по экономике, труду и охране труда,  </w:t>
      </w:r>
    </w:p>
    <w:p>
      <w:pPr>
        <w:pStyle w:val="Normal"/>
        <w:spacing w:lineRule="auto" w:line="360"/>
        <w:jc w:val="both"/>
        <w:rPr/>
      </w:pPr>
      <w:r>
        <w:rPr/>
        <w:t xml:space="preserve">потребительскому рынку                                                                                       А.А. Гудова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.С. Рыжова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3-18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8:00Z</dcterms:created>
  <dc:creator>Suhova_YA</dc:creator>
  <dc:description/>
  <cp:keywords/>
  <dc:language>en-US</dc:language>
  <cp:lastModifiedBy>Пользователь</cp:lastModifiedBy>
  <cp:lastPrinted>2015-06-05T16:44:00Z</cp:lastPrinted>
  <dcterms:modified xsi:type="dcterms:W3CDTF">2018-08-23T02:49:00Z</dcterms:modified>
  <cp:revision>40</cp:revision>
  <dc:subject/>
  <dc:title/>
</cp:coreProperties>
</file>