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8.2011 г.              с. Филипповск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Порядка разрабо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и Перечня документов и материал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с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срочного финансов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 перехода на среднесрочное финансовое планирование, реализации стабильной бюджетной политики, обеспечения повышения эффективности бюджетных расходов, в соответствии со ст. 174 Бюджетного Кодекса Российской Федерации, руководствуясь ст. 12 Положения о бюджетном процессе в Филипповском муниципальном образовании, утверждённого решением Думы Филипповского муниципального образования от 27.05.2011 г. № 93, Уставом Филиппов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орядок разработки среднесрочного финансов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липповского муниципального образования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Форму среднесрочного финансового плана Филип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,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Перечень документов и материалов, необходимых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авления среднесрочного финансового плана Филип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,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обязательность использования в качестве основы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ения проекта бюджета Филипп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я на очередной финансовый год показателей среднесро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агает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а администрации Снежко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С.Ф. Собо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к Постановлению главы администрации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Филипповского муниципального образования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 от 18.08.2011 г.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(далее – СФП)  является документом, содержащим основные параметры бюджета Филипповского муниципального образования (далее – бюджет поселения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беспечения взаимодействия исполнительных органов муниципальной власти в период формирования бюджета на очередной финансовый год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установления единого подхода к формированию основных параметров бюджета поселения в соответствии со среднесрочными приоритетами социально-экономического развития Филипп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   СФП разрабатывается в соответствии с Бюджетным Кодек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оссийской Федерации, бюджетной политикой, определённо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жегодном послании Президент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едеральному Собранию РФ,  программой соц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экономического развития поселения, основными направления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логовой и бюджетной политик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среднесрочного финансов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ФП разрабатывается на три года (очередной финансовый год и плановый период).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и СФП носят индикативный характер и могут быть изменены при разработке и утверждении СФП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ФП разрабатывается ежегодно путём уточнения его параметров на плановый период и добавления параметров на второй год планового период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ФП составляется по форме, утверждённой Постановлением главы администрации поселения,  и должен содержать следующие параметры:                                                                                                                  - прогнозируемый общий объём доходов и расходов бюджета поселен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бъёмы бюджетных ассигнований по главным распорядителям бюджетных средств по разделам, подразделам, целевым статьям и видам бюджетной классификации расходов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муниципальных районов из бюджета поселения на осуществление части полномочий по решению вопросов местного значения в соответствии с соглашениями на очередной финансовый год и плановый период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ормативы отчислений от налоговых доходов в бюджет поселения, устанавливаемые (подлежащие установлению) муниципальными правовыми актами представительного органа администрации Филипповского муниципального образован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ефицит бюдже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разработки СФП осуществляется  администрацией Филипповского муниципального образования во взаимодействии с Финансовым управлением  райо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проекта СФП  начинается не позднее, чем за 8 месяцев до начала очередного финансового год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и разработки СФП ежегодно утверждаются распоряжением главы администрации поселени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ФП разрабатывается на основании документов и материалов, указанных в Приложении 3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прогноза общего объёма расходов бюджета поселения  и планирование бюджетных ассигнований  на очередной финансовый год и плановый период производится в соответствии с Порядком и Методикой, разработанными администрацией Филипповского муниципального образова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ФП утверждается правовым актом  администрации Филипповского муниципального образования и представляется с пояснительной запиской  в  Думу Филипповского муниципального образования одновременно  с проектом решения Думы о бюджете поселения на очередной финансовый год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 если при рассмотрении проекта бюджета поселения на очередной финансовый год изменяются основные параметры проекта бюджета поселения, соответствующие изменения вносятся в СФП.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2:00Z</dcterms:created>
  <dc:creator>к</dc:creator>
  <dc:description/>
  <cp:keywords/>
  <dc:language>en-US</dc:language>
  <cp:lastModifiedBy>Делопроизводство</cp:lastModifiedBy>
  <cp:lastPrinted>2011-09-19T08:55:00Z</cp:lastPrinted>
  <dcterms:modified xsi:type="dcterms:W3CDTF">2011-09-18T23:55:00Z</dcterms:modified>
  <cp:revision>9</cp:revision>
  <dc:subject/>
  <dc:title>                                                                                                                </dc:title>
</cp:coreProperties>
</file>