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eading6"/>
        <w:ind w:left="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13.09.2011 г         с. Филипповск        № 24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доплате  работникам  муниципальных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учреждений культуры, администрац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left="1134" w:firstLine="720"/>
        <w:rPr>
          <w:sz w:val="28"/>
          <w:szCs w:val="28"/>
        </w:rPr>
      </w:pPr>
      <w:bookmarkStart w:id="0" w:name="sub_555"/>
      <w:bookmarkEnd w:id="0"/>
      <w:r>
        <w:rPr>
          <w:sz w:val="28"/>
          <w:szCs w:val="28"/>
        </w:rPr>
        <w:t>В соответствии со ст.ст. 133.1,135,144 Трудового кодекса Российской Федерации, руководствуясь постановлением  мэра администрации Зиминского районного муниципального образования № 972 от 08.09.2011 г.,  ст.ст. 23,46  Устава Филипповского муниципального образования,</w:t>
      </w:r>
    </w:p>
    <w:p>
      <w:pPr>
        <w:pStyle w:val="Normal"/>
        <w:autoSpaceDE w:val="false"/>
        <w:ind w:left="11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lef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0"/>
        <w:rPr/>
      </w:pPr>
      <w:bookmarkStart w:id="1" w:name="sub_555"/>
      <w:bookmarkEnd w:id="1"/>
      <w:r>
        <w:rPr>
          <w:sz w:val="28"/>
          <w:szCs w:val="28"/>
        </w:rPr>
        <w:t xml:space="preserve">Установить с 1 сентября 2011 года работникам муниципальных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реждений культуры, администрации   Филипповского муниципального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я, сумма начисленной заработной платы которых с учётом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имулирующих и компенсационных выплат, при условии полной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работки нормы рабочего времени, ниже 5121 рубля, доплату в размере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вшейся разницы.</w:t>
      </w:r>
    </w:p>
    <w:p>
      <w:pPr>
        <w:pStyle w:val="Normal"/>
        <w:numPr>
          <w:ilvl w:val="0"/>
          <w:numId w:val="2"/>
        </w:numPr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администрации Филипповского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 от 01.07.2011 г. № 14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 «О доплате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ам муниципальных учреждений культуры Филипповского МО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у администрации Соболевой  С.Ф. настоящее постановление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народов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возлагается на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а администрации Снежко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.о. главы администрации                  С.Ф. Соболев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4:00Z</dcterms:created>
  <dc:creator>к</dc:creator>
  <dc:description/>
  <cp:keywords/>
  <dc:language>en-US</dc:language>
  <cp:lastModifiedBy>Пользователь</cp:lastModifiedBy>
  <cp:lastPrinted>2012-04-06T15:59:00Z</cp:lastPrinted>
  <dcterms:modified xsi:type="dcterms:W3CDTF">2012-04-06T07:00:00Z</dcterms:modified>
  <cp:revision>6</cp:revision>
  <dc:subject/>
  <dc:title>                                                                                                                </dc:title>
</cp:coreProperties>
</file>