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drawing>
          <wp:inline distT="0" distB="0" distL="0" distR="0">
            <wp:extent cx="2371725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eastAsia="Segoe UI" w:cs="Segoe UI" w:ascii="Segoe UI" w:hAnsi="Segoe UI"/>
          <w:b/>
          <w:sz w:val="24"/>
          <w:szCs w:val="24"/>
          <w:lang w:eastAsia="ru-RU"/>
        </w:rPr>
        <w:t xml:space="preserve">  </w:t>
      </w:r>
      <w:r>
        <w:rPr>
          <w:rFonts w:cs="Segoe UI" w:ascii="Segoe UI" w:hAnsi="Segoe UI"/>
          <w:b/>
          <w:sz w:val="24"/>
          <w:szCs w:val="24"/>
          <w:lang w:eastAsia="ru-RU"/>
        </w:rPr>
        <w:t>Отличие единого недвижимого комплекса от предприятия как имущественного комплекс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ab/>
        <w:t xml:space="preserve">Потребности современного общества формируют новые тенденции – объединение нескольких гражданских прав, объектов недвижимости, что способствует развитию гражданского оборота, в рамках которого формируются сложные объек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ab/>
        <w:t xml:space="preserve">Единый недвижимый комплекс (ЕНК) является совокупностью объединенных единым назначением зданий, сооружений и иных вещей, неразрывно связанных физически или технологически, в том числе линейных объектов (железные дороги, линии электропередачи, трубопроводы и другие), либо расположенных на одном земельном участке, если в едином государственном реестре недвижимости на  недвижимое имущество зарегистрировано право собственности на совокупность указанных объектов в целом как одну недвижимую вещ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Запись о едином недвижимом комплексе вносится в единый государственный реестр недвижимости  при наличии записей или одновременно с записями о зданиях, сооружениях, помещениях или машино-местах, входящих в его состав, а также земельном участке, если входящие в состав единого недвижимого комплекса объекты недвижимости расположены на одном земельном участке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ab/>
        <w:t xml:space="preserve">Здания, сооружения ставятся на кадастровый учет как отдельные объекты недвижимости, а в дальнейшем образуется ЕНК либо сразу осуществляется постановка на кадастровый учет ЕНК, если согласно проектной документации предусмотрена эксплуатация объектов как единого недвижимого комплекса. При этом, как самому ЕНК,  так и входящим в его состав зданиям и сооружениям в Едином государственном реестре недвижимости присваиваются кадастровые номера. Кадастровая палата напоминает, что в настоящее время не разработаны требования к техническому плану единого недвижимого комплекса и в целях внесения в Единый государственный реестр недвижимости сведений о ЕНК применяется форма технический план в отношении соору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ab/>
        <w:t>Обращаем внимание, что к ЕНК применяются правила о неделимых вещах, соответственно он должен быть зарегистрирован как одна недвижимая вещь, следовательно,  необходимо осознавать правовые последствия объединения таких зданий и сооружений в ЕНК, так как законом не предусмотрен раздел такого объекта, то есть невозможно будет продать часть единого недвижим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В состав же предприятия как имущественного комплекса  (предприятие) входят все виды имущества, предназначенные для его деятельности, включая земельные участки, здания, сооружения, оборудование, инвентарь, сырье, продукцию, права требования, долги, а также права на обозначения, индивидуализирующие предприятие, его продукцию, работы и услуги (коммерческое </w:t>
      </w:r>
      <w:hyperlink r:id="rId3">
        <w:r>
          <w:rPr>
            <w:rStyle w:val="InternetLink"/>
            <w:rFonts w:cs="Segoe UI" w:ascii="Segoe UI" w:hAnsi="Segoe UI"/>
            <w:sz w:val="24"/>
            <w:szCs w:val="24"/>
            <w:lang w:eastAsia="ru-RU"/>
          </w:rPr>
          <w:t>обозначение</w:t>
        </w:r>
      </w:hyperlink>
      <w:r>
        <w:rPr>
          <w:rFonts w:cs="Segoe UI" w:ascii="Segoe UI" w:hAnsi="Segoe UI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Segoe UI" w:ascii="Segoe UI" w:hAnsi="Segoe UI"/>
            <w:sz w:val="24"/>
            <w:szCs w:val="24"/>
            <w:lang w:eastAsia="ru-RU"/>
          </w:rPr>
          <w:t>товарные</w:t>
        </w:r>
      </w:hyperlink>
      <w:r>
        <w:rPr>
          <w:rFonts w:cs="Segoe UI" w:ascii="Segoe UI" w:hAnsi="Segoe UI"/>
          <w:sz w:val="24"/>
          <w:szCs w:val="24"/>
          <w:lang w:eastAsia="ru-RU"/>
        </w:rPr>
        <w:t xml:space="preserve"> знаки, знаки </w:t>
      </w:r>
      <w:hyperlink r:id="rId5">
        <w:r>
          <w:rPr>
            <w:rStyle w:val="InternetLink"/>
            <w:rFonts w:cs="Segoe UI" w:ascii="Segoe UI" w:hAnsi="Segoe UI"/>
            <w:sz w:val="24"/>
            <w:szCs w:val="24"/>
            <w:lang w:eastAsia="ru-RU"/>
          </w:rPr>
          <w:t>обслуживания</w:t>
        </w:r>
      </w:hyperlink>
      <w:r>
        <w:rPr>
          <w:rFonts w:cs="Segoe UI" w:ascii="Segoe UI" w:hAnsi="Segoe UI"/>
          <w:sz w:val="24"/>
          <w:szCs w:val="24"/>
          <w:lang w:eastAsia="ru-RU"/>
        </w:rPr>
        <w:t>), и другие исключительные права.  В состав предприятия могут входит единые недвижимые комплек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Запись о предприятии как имущественном комплексе вносится в ЕГРН при наличии в кадастре недвижимости и реестре прав на недвижимость записей или одновременно с записями об иных объектах недвижимости (зданиях, сооружениях, объектах незавершенного строительства, единых недвижимых комплексах, помещениях, машино-местах, земельных участках), входящих, либо права на которые (например, аренда) входят в состав такого предприят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ab/>
        <w:t>Государственная регистрация права собственности на предприятие как имущественный комплекс осуществляется после государственного кадастрового учета и государственной регистрации прав на каждый объект недвижимости, входящий в состав предприятия как имущественного комплекса. Государственная регистрация перехода права собственности, ограничений права собственности, обременений предприятия как имущественного комплекса осуществляется одновременно с государственной регистрацией перехода права собственности и ограничений прав и обременений всех объектов недвижимости, входящих в состав такого предприя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24"/>
          <w:szCs w:val="24"/>
          <w:lang w:eastAsia="ru-RU"/>
        </w:rPr>
        <w:tab/>
        <w:t xml:space="preserve">Предприятие не относятся к неделимым вещам, следовательно, предприятие в целом или его часть могут быть объектом купли-продажи, залога, аренды и других сделок, связанных с установлением, изменением и прекращением вещных прав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  <w:t xml:space="preserve">Таким образом, главное отличие ЕНК от предприятия состоит в том, что ЕНК это совокупность  недвижимого и движимого имущества без земельных участков, а в состав предприятия включаются как движимые, так и недвижимые вещи, земельные участки, а также права и долги, которые вообще не являются вещами. Соответственно, покупка и продажа предприятия представляет собой  более сложный процесс, так продаются не только вещи, но и, например, долги, перевод которых невозможен без согласия третьих лиц – кредиторов. ЕНК является неделимым объектом, а отчуждение части предприятия возможн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eastAsia="Segoe UI" w:cs="Segoe UI" w:ascii="Segoe UI" w:hAnsi="Segoe UI"/>
          <w:sz w:val="24"/>
          <w:szCs w:val="24"/>
          <w:lang w:eastAsia="ru-RU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  <w:t>Вероника Кругляк, начальник юридического отде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  <w:t>филиала Кадастровой палаты по Иркутской области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sz w:val="24"/>
          <w:szCs w:val="24"/>
          <w:lang w:eastAsia="ru-RU"/>
        </w:rPr>
      </w:pPr>
      <w:r>
        <w:rPr>
          <w:rFonts w:cs="Segoe UI" w:ascii="Segoe UI" w:hAnsi="Segoe UI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8B12CEE5F28F27A6ACDAA24E6E1E444F76EBC76491660698772DCA8567BA24CA62778662EC6AC11DFA6F612B7D958C492D9F2F9C25F5A1H6GFI" TargetMode="External"/><Relationship Id="rId4" Type="http://schemas.openxmlformats.org/officeDocument/2006/relationships/hyperlink" Target="consultantplus://offline/ref=D18B12CEE5F28F27A6ACDAA24E6E1E444F76EBC76491660698772DCA8567BA24CA62778662EC66CD1BFA6F612B7D958C492D9F2F9C25F5A1H6GFI" TargetMode="External"/><Relationship Id="rId5" Type="http://schemas.openxmlformats.org/officeDocument/2006/relationships/hyperlink" Target="consultantplus://offline/ref=D18B12CEE5F28F27A6ACDAA24E6E1E444F76EBC76491660698772DCA8567BA24CA62778662EC66CD18FA6F612B7D958C492D9F2F9C25F5A1H6GF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43:00Z</dcterms:created>
  <dc:creator>mailushkina_uf</dc:creator>
  <dc:description/>
  <cp:keywords/>
  <dc:language>en-US</dc:language>
  <cp:lastModifiedBy>shkvarina_ma</cp:lastModifiedBy>
  <cp:lastPrinted>2019-01-14T09:46:00Z</cp:lastPrinted>
  <dcterms:modified xsi:type="dcterms:W3CDTF">2019-04-24T00:06:00Z</dcterms:modified>
  <cp:revision>164</cp:revision>
  <dc:subject/>
  <dc:title/>
</cp:coreProperties>
</file>