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Филипповское 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РЕШЕНИ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от  27.05.2011 г.                       №  95                             с. Филипповск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Об утверждении Полож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 организации культурно-досугового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луживания населения в Филипповском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м образовани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ab/>
        <w:t>В соответствии с Федеральным Законом Российской Федерации  от 06.10.2003 г. № 131-ФЗ «Об общих принципах организации местного самоуправления в Российской Федерации», руководствуясь ст.ст. 31,47 Устава Филипповского муниципального образования, Дум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ИЛА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Утвердить Положение об организации культурно-досугового обслуживания в Филипповском муниципальном образовании (прилагается)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Специалисту администрации Соболевой С.Ф. настоящее решение обнародовать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Глава Филипповского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муниципального образования                      Л.А.Коробейникова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ешению </w:t>
      </w:r>
    </w:p>
    <w:p>
      <w:pPr>
        <w:pStyle w:val="Style1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Филипповского </w:t>
      </w:r>
    </w:p>
    <w:p>
      <w:pPr>
        <w:pStyle w:val="Style1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 от 27.05.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культурно-досугового обслуживания на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Филипповском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.1.Настоящее Положение об организации культурно-досуговой деятельности населения  Филипповского муниципального образования (далее - Положение) определяет порядок и условия организации культурно-досуговой деятельности в Филипповском муниципальном образовании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разработано в соответствии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г. № 131-ФЗ «Об общих принципах местного самоуправления в Российской Федерац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коном РФ от 9 октября 1992 г. N 3612-I</w:t>
        <w:br/>
        <w:t>"Основы законодательства Российской Федерации о культуре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ругими нормативными правовыми актами, регламентирующими культурно-досуговую деятельность в сфере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 настоящем Положении используются следующие основные термины и по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чреждение культуры - учреждение, создаваемое учредителем для осуществления культурной деятельности некоммерческого характера, финансируемые им полностью или частично и пользующиеся имуществом учред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осуг – часть нерабочего времени, которая остается у человека после исполнения обязательных производствен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досуга – комплекс мероприятий по организации свободного времен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льтурная деятельность - деятельность по сохранению, созданию, распространению и освоению культурных ценностей, предоставлению культурных благ населению в различных формах и вид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льтурные блага – условия и услуги, предоставляемые учреждением, другими юридическими и физическими лицами для удовлетворения гражданами своих культурных потреб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льтурные ценности – нравственные и эстетические идеалы, нормы и образцы поведения, языки, диалекты,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: здания, сооружения, предметы и технологии, уникальные в историко-культурном отношении территории и объек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уговая деятельность – культурная, творческая и иная деятельность человека или  учреждения, направленная на потребление или предоставление рекреацион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луга учреждения культуры – деятельность, результаты которой не имеют материального выражения, реализуются и потребляются в процессе осуществления культурной, творческой и досуговой деятельности учреждения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Муниципальное  учреждением культуры «Культурно – досуговый цент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Филипповского муниципального образования – муниципальное общедоступное учреждение, организующее культурно - досуговую деятельность на территории Филипповского муниципального образования, выполняющее функции координационного методического центра для учреждений культуры клубного типа поселения, учреждаемое и финансируемое органами местного самоуправления Филипповского 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Условия и порядок организации культурно-досугового обслужи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я  Филиппов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В целях реализации муниципальным образованием полномочий по организации культурно-досугового обслуживания населения Филипповского муниципального образования, на территории  Филипповского МО создано муниципальное учреждение культуры «Культурно – досуговый центр » (далее –  МУК «КДЦ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селения  Филипповского   муниципального образования культурно-досуговым обслуживанием   осуществляется органами местного самоуправления Филипповского муниципальным образованием  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Учредителем  МУК «КДЦ» является  Администрация Филипповского 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 Организационная структура  МУК «КДЦ» состоит из муниципального учреждения культуры «КДЦ»,  библиотеки, и дома досуга, библиотеки п. Большеворонежск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Порядок создания, реорганизации и ликвидации  МУК «КДЦ» регулируется действующим законодательством РФ, учредительными документам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В целях обеспечения качественного культурно-досугового обслуживания населения   Филипповского МО между администрацией  Филипповского МО  и  МУК «КДЦ» могут заключаться соглашения о сотрудничестве в вопросах организации культурно - досугового обслуживания населения  Филипповского МО.</w:t>
      </w:r>
    </w:p>
    <w:p>
      <w:pPr>
        <w:pStyle w:val="Normal"/>
        <w:jc w:val="both"/>
        <w:rPr/>
      </w:pPr>
      <w:r>
        <w:rPr>
          <w:sz w:val="24"/>
          <w:szCs w:val="24"/>
        </w:rPr>
        <w:t>2.3.  МУК «КДЦ»  при осуществлении своей деятельности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осуществлять творческую, профессиональную и экономическую деятельность в пределах имеющихся ресурсов в соответствии с учредительными документами и действующим законодательством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ниматься предпринимательской деятельностью и иной приносящей доходы деятельностью, соответствующей целям создания  МУК «КД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  МУК «КДЦ» в порядке, установленном вышеуказанными правовыми ак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условия и порядок предоставления основных (бесплатных) и дополнительных (платных) услуг насе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и утверждает организационно-распорядительные документы, в т.ч. Правила посещения МУК «КДЦ», Дома дос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В своей деятельности  МУК «КДЦ» руководствуется профессиональными нормами и стандартами, обеспечивая эффективность и качество предоставляемых культурно-досугов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В целях исполнения полномочий муниципального района по решению вопросов местного значения в соответствии с Федеральным законом от 06.10.2003 года №131-ФЗ «Об общих принципах организации местного самоуправления в российской Федерации» в ведении МУК «КДЦ» наход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беспечение и защита конституционного права граждан на культурную деятельность и свободный доступ к культурным ценностям и благ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единой культурной политики на территории Филипповского М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содержательного досуга всех категорий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, создание, распространение и освоение культурных ценностей, предоставление культурных благ населению в различных формах и вид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ложившейся сети учреждений культуры Филипповского МО в целях сохранения целостного культурного простран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Ежедневный режим работы МУК «КДЦ» (в т.ч. перерыва на обед, выходные дни, санитарные дни) устанавливается с учетом потребностей местных жителей и интенсивности его посещений, но не менее 36 часов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Основные задачи и предмет деятельност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учреждения культуры «Культурно – досуговый цент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сновными задачами деятельности  МУК «КДЦ» являются организация культурно-досугового обслуживания населения, приобщение жителей Филипповского МО к творчеству, культурному развитию и самообразованию, любительскому искусству и ремес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В соответствии с основными задачами  МУК «КДЦ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яет и развивает  традиционное народное художественное творчество, любительское  искус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ет благоприятные условия для организации культурного досуга и отдыха жителей  Филипповского М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вает современные формы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ет и организует работу любительских творческих коллективов, кружков, студий, любительских объединений, клубов по интересам различной направленности и других  клубных формир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роведение различных по форме и тематике культурно-массовых мероприятий,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роведение спектаклей, концертов и других культурно-зрелищных и выставочных мероприятий с участием профессиональных коллективов, исполнителей, ав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консультативную, методическую и организационно-творческую помощь  подразделениям МУК «КДЦ» Филипповского МО  в подготовке и проведении культурно-досугов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анализ  культурно-массовой, культурно-воспитательной, культурно-зрелищной работы учреждения и других культурно- досуговых учреждений посе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кино-  и видео обслуживание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пособствует повышению квалификации специалистов культурно – досугов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кает юридических и физических лиц в качестве спонсоров для улучшения материально-технической базы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Финансово-хозяйственная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учреждения культуры «Культурно – досуговый цент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Финансирование  МУК «КДЦ», включая средства на его развитие,  осуществляется за счет средств   бюджета Филипповского М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МУК «КДЦ» наделяется учредителем имуществом на праве оперативного управления в соответствии с Гражданским кодекс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развитие  МУК «КДЦ»  осуществляется в пределах бюджетных и собственных средств, полученных от оказания плат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МУК «КДЦ» Филипповского МО и его подразделения  вправе в пределах полномочий, указанных в настоящем Положении, оказывать платные услуги насе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ходы, полученные от предпринимательской деятельности, а также поступление средств из внебюджетных источников, не являются основанием для ограничения бюджетных ассиг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В целях организации культурно-досугового обслуживания населения Филипповского МО в местном бюджете предусматриваются ассигнования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лату коммун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мандировочные и иные компенсационные вы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и текущий ремо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лату товаров, работ и услуг в соответствии с утвержденными сметами или по заключенным муниципальным контрактам, в т.ч. на оплату приобретения оргтехники, музыкальной аппаратуры, светооборудования, материальных и иных ресурсов, других товаров, работ и услуг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i/>
      <w:i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47:00Z</dcterms:created>
  <dc:creator>User</dc:creator>
  <dc:description/>
  <cp:keywords/>
  <dc:language>en-US</dc:language>
  <cp:lastModifiedBy>Пользователь</cp:lastModifiedBy>
  <dcterms:modified xsi:type="dcterms:W3CDTF">2012-09-21T07:39:00Z</dcterms:modified>
  <cp:revision>4</cp:revision>
  <dc:subject/>
  <dc:title/>
</cp:coreProperties>
</file>