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.11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20</w:t>
      </w:r>
      <w:r>
        <w:rPr>
          <w:rFonts w:cs="Times New Roman" w:ascii="Times New Roman" w:hAnsi="Times New Roman"/>
          <w:sz w:val="48"/>
          <w:szCs w:val="48"/>
        </w:rPr>
        <w:t>(108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12.11</w:t>
      </w:r>
      <w:r>
        <w:rPr>
          <w:rFonts w:cs="Times New Roman" w:ascii="Times New Roman" w:hAnsi="Times New Roman"/>
          <w:color w:val="000000"/>
          <w:sz w:val="20"/>
          <w:szCs w:val="20"/>
        </w:rPr>
        <w:t>.2018</w:t>
      </w:r>
      <w:r>
        <w:rPr>
          <w:rFonts w:cs="Times New Roman" w:ascii="Times New Roman" w:hAnsi="Times New Roman"/>
          <w:sz w:val="20"/>
          <w:szCs w:val="20"/>
        </w:rPr>
        <w:t>г.                с.Филипповск                       № 59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 в постановление администрации  Филипповского муниципального образования 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48 от 20.06.2018г 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рки достоверности и полноты сведений о доходах, об имуществе и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ствах имущественного характера, представляемых гражданами, претендующими на замещение должностей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 муниципальных учреждений Филипповского муниципального образования, и лицами, замещающими эти должности</w:t>
      </w:r>
      <w:r>
        <w:rPr>
          <w:rFonts w:eastAsia="Calibri" w:cs="Times New Roman" w:ascii="Times New Roman" w:hAnsi="Times New Roman"/>
          <w:sz w:val="20"/>
          <w:szCs w:val="20"/>
        </w:rPr>
        <w:t>»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с требованиями действующего законодательства, руководствуясь    Федеральными законами от 06.10.2003 г. № 131-ФЗ  «Об общих принципах организации органов местного самоуправления в Российской Федерации»,  от 25 декабря 2008г №273-ФЗ «О противодействии коррупции, ст.ст.23,46  Устава  Филипповского  муниципального образования, администрация Филипповского муниципального образования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  в постановление администрации Филипповского муниципального образования №48 от 20.06.2018г 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рки достоверности и полноты сведений о доходах, об имуществе и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ствах имущественного характера, представляемых гражданами, претендующими на замещение должностей руководителей муниципальных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й Филипповского муниципального образования, </w:t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 лицами, замещающими эти должности» </w:t>
      </w:r>
      <w:r>
        <w:rPr>
          <w:rFonts w:cs="Times New Roman" w:ascii="Times New Roman" w:hAnsi="Times New Roman"/>
          <w:sz w:val="20"/>
          <w:szCs w:val="20"/>
        </w:rPr>
        <w:t>следующие изменения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1.1.пункт 3  Правил  изложить в новой редакции: «3. Проверку осуществляет специалист по кадровым вопросам администрации Филипповского муниципального образования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(далее – специалист по кадровым вопросам).</w:t>
      </w:r>
    </w:p>
    <w:p>
      <w:pPr>
        <w:pStyle w:val="Style27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1.2.в пункте 7 </w:t>
      </w:r>
      <w:r>
        <w:rPr>
          <w:rFonts w:cs="Times New Roman" w:ascii="Times New Roman" w:hAnsi="Times New Roman"/>
          <w:sz w:val="20"/>
          <w:szCs w:val="20"/>
        </w:rPr>
        <w:t xml:space="preserve"> Правил, слова «уполномоченное должностное лицо» заменить словами «специалист по кадровым вопросам»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Настоящее постановление вступает в силу со дня его  подписа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исполнения настоящего постановления оставляю за собой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Филипповского  МО         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11.2018 г.                   с.Филипповск                             № 60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производственной программы МКУ «Служба коммунального хозяйства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»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ст.7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Утвердить производственную программу МКУ «Служба коммунального хозяйства Филипповского муниципального образования», оказывающему услуги в сфере холодного водоснабжения на территории Филипповского муниципального образования (с.Филипповск, п. Большеворонежский, уч. Холы)   (приложение 1)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Производственная программа действует с 1 января 2019 года по 31 декабря 2021 года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Признать утратившим силу с 1 января 2019 года Постановление администрации Филипповского муниципального образования от 2 марта 2018 г. № 21 «Об утверждении производственной программы МКУ «Служба коммунального хозяйства Филипповского муниципального образования»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Настоящее постановление подлежит официальному опубликованию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Контроль исполнения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Филипповского муниципального образования                              А.А.Федосеев                                 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муниципального образования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2.11.2018 г. №60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СТВЕННАЯ ПРОГРАММА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ФЕРЕ ХОЛОДНОГО ВОДОСНАБЖЕНИЯ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КУ «Служба коммунального хозяйства Филипповского муниципального образования»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9-2021 гг.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rPr/>
      </w:pPr>
      <w:r>
        <w:rPr/>
        <w:t>1. 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6104"/>
      </w:tblGrid>
      <w:tr>
        <w:trPr>
          <w:trHeight w:val="858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лужба коммунального хозяйства Филипповского муниципального образования»</w:t>
            </w:r>
          </w:p>
        </w:tc>
      </w:tr>
      <w:tr>
        <w:trPr>
          <w:trHeight w:val="54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 регулируемой организации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352, Иркутская область, Зиминский район, с.Филипповск, ул. Новокшонова, 24</w:t>
            </w:r>
          </w:p>
        </w:tc>
      </w:tr>
      <w:tr>
        <w:trPr>
          <w:trHeight w:val="836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 уполномоченного органа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352, Иркутская область, Зиминский район, с.Филипповск, ул. Новокшонова, 24</w:t>
            </w:r>
          </w:p>
        </w:tc>
      </w:tr>
      <w:tr>
        <w:trPr>
          <w:trHeight w:val="539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оды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 Планируемый объем подачи воды</w:t>
      </w:r>
    </w:p>
    <w:p>
      <w:pPr>
        <w:pStyle w:val="Style27"/>
        <w:rPr/>
      </w:pPr>
      <w:r>
        <w:rPr/>
        <w:t>куб. м/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79"/>
        <w:gridCol w:w="1419"/>
        <w:gridCol w:w="1416"/>
        <w:gridCol w:w="1417"/>
      </w:tblGrid>
      <w:tr>
        <w:trPr>
          <w:trHeight w:val="6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бъем поднятой воды</w:t>
            </w:r>
            <w:bookmarkEnd w:id="0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используемой на собственные (хозяйственные) нужды</w:t>
            </w:r>
            <w:bookmarkEnd w:id="1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ной питьевой воды</w:t>
            </w:r>
            <w:bookmarkEnd w:id="2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4"/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рошедшей водоподготовку</w:t>
            </w:r>
            <w:bookmarkEnd w:id="3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оступившей в сеть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отпуск питьевой воды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6"/>
            <w:r>
              <w:rPr>
                <w:rFonts w:cs="Times New Roman" w:ascii="Times New Roman" w:hAnsi="Times New Roman"/>
                <w:sz w:val="20"/>
                <w:szCs w:val="20"/>
              </w:rPr>
              <w:t>объем воды на нужды производства</w:t>
            </w:r>
            <w:bookmarkEnd w:id="5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 организациям, осуществляющим водоснабж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абонентам:</w:t>
            </w:r>
            <w:bookmarkEnd w:id="6"/>
            <w:bookmarkEnd w:id="7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м потребител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2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3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потребител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воды для транспортир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 Перечень и график реализации плановых мероприятий производственной программы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008"/>
        <w:gridCol w:w="1689"/>
        <w:gridCol w:w="2645"/>
      </w:tblGrid>
      <w:tr>
        <w:trPr>
          <w:trHeight w:val="177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ализации мероприятия (месяц, год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г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ланированы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учшение качества питьевой вод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78"/>
        <w:gridCol w:w="1328"/>
        <w:gridCol w:w="1328"/>
        <w:gridCol w:w="1325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питьевой воды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8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адежности и бесперебойности водоснабжения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энергетической эффективности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89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 Расчет эффективности производственной программы.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 не производится по причине отсутствия запланированных мероприятий на период действия производственной программы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чет об исполнении производственной программы за 2017 год.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нении производственной программы не приводится, так как в предшествующем периоде деятельность по эксплуатации объектов централизованных систем водоснабжения на территории Филипповского муниципального образования МКУ «Служба коммунального хозяйства Филипповского МО» не осуществлялась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2.11.2018 года                   № 50                  с. Филипповск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Думы Филипповского муниципального образования от 23.04.2018г №31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Положения о порядке установления публичных сервитутов на территории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»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в соответствие с действующим законодательством, 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руководствуясь Уставом Филипповского муниципального образования, Дума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И Л А: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 Внести  в решение Думы Филипповского муниципального образования от 21.02.2018г №25 «Об утверждении Положения о порядке установления публичных сервитутов на территории Филипповского муниципального образования» следующие изменения: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в пункте 2.5 после слов «выписки из ЕГРЮЛ» дополнить словами  «,выписки из ЕГРИП, если ходатайство подписывается индивидуальным предпринимателем.»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ункт 2.7 изложить в новой редакции: «2.7. Решение об установлении публичного сервитута или об отказе в этом принимается в течение 30 календарных дней со дня регистрации ходатайства. Решение об отказе в установлении публичного сервитута принимается в случаях, если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сутствуют основания для установления публичного сервитута, предусмотренные Земельным кодексом Российской Федераци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убличный сервитут предлагается установить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;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й сервитут предлагается установить в отношении земельных участков, расположенных за пределами границ Филипповского муниципального образова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в пункте 2.14  слова «в течение 30 дней после регистрации» заменить словами «в течение 30 календарных дней после регистрации.»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пункте  2.8 после слов « обеспечивает инициатор его установления» дополнить словами  «в срок не позднее 60 календарных дней с момента обращения  в администрацию с ходатайством об установлении публичного сервитута.»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Думы, Глава Филипповского 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                                                          А.А. Федосеев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11.2018 года                № 51                    с. Филипповск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ложения   о  порядке списания имущества  (основных средств), </w:t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ходящегося в муниципальной собственности  Филипповского муниципального образования                   </w:t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</w:rPr>
        <w:t>В соответствии с Федеральным законом от 06.12.2011 № 402-ФЗ «О бухгалтерском учёте», приказом Министерства финансов РФ от 13.10.2003 № 91н «Об утверждении методических указаний по бухгалтерскому учёту основных средств» (в ред. от 24.12.2010г. № 186н), руководствуясь Уставом Филипповского  муниципального образования и в целях совершенствования системы учета объектов муниципальной собственности,  Дума Филипповского муниципального образования</w:t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ШИЛА: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нести  в Положение   о  порядке  списания имущества  (основных средств), находящегося в муниципальной собственности   Филипповского муниципального образования                утвержденное решением Думы Филипповского муниципального образования от 30.03.2017 № 139 , следующие изменения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пункта 1.1. изложить в следующей редакции: «1.1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Целью настоящего Положения является установление единого и общего порядка списания объектов учета основных средств, являющихся муниципальной собственностью и переданных на праве хозяйственного ведения муниципальным унитарным предприятиям, на праве оперативного управления муниципальным учреждениям  и муниципального имущества, находящегося в казне Филипповского муниципального образования»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Думы, Глава Филипповского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                                                          А.А. Федосе</w:t>
      </w:r>
      <w:r>
        <w:rPr>
          <w:rFonts w:cs="Times New Roman" w:ascii="Times New Roman" w:hAnsi="Times New Roman"/>
          <w:sz w:val="20"/>
          <w:szCs w:val="20"/>
        </w:rPr>
        <w:t>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42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0.11.2018г №20(108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0.11.2018г №20(108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FA6D0B8DD066B4643613ADB6DC3212FC81409392EBB959DFC648C6759950F4825C3CE88482F8CVCj8D" TargetMode="External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8-11-30T12:42:00Z</dcterms:modified>
  <cp:revision>480</cp:revision>
  <dc:subject/>
  <dc:title/>
</cp:coreProperties>
</file>